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7A1245F33787B726AFFC5113AA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7A1245F33787B726AFFC5113AA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yC5Zyw5oGL55qE55S3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cieeCueaXoOiBiuWK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cieeCueaHkuacieeCueWdj++8jOacieeCueS/l+acieeCueaAquOAguacieeCue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oOaXoOi1lu+8geivtOaXoOi1luWwseaXoOi1lu+8jOayueWktOa7keiEke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IseaIkemCo+WwseW/q+i2geWco+ivnuiKguaxgu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pOWkqemAm+ihl+i3r+i/h+awkeaUv+WxgO+8jOeci+WIsOmCo+mHjOWlve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k+WQrO+8jOivtOeOsOWcqOe7k+WpmuW+iOS+v+WunO+8jOS6juaYr+aIke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1sO+8jOWSseS7rOS5n+e7k+WpmuWOu++8jOaIkeivt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+8jOWwseaYr+WcqOS4gOW6p+WPq+e8mOWIhueahOahpeS4iuebuOmB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il+WPq+ebuOaAneeahOaxpO+8jOaLpeS4gOmil+WPq+S4jeWPmOeahOW/g+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q+eugOWNleeahOeUn+a0u++8jOeEtuWQjueJteS9oOeahOaJi++8jOi1sOS4gO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+iOWtkOeahOi3r+OAgjwvcD48cD48ZW0+NC48L2VtPueIseaDhe+8jOWIq+acne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+8jOWPquiDveS4gOW/g+S4gOaEj++8jOWIq+iKseiogOW3p+ivre+8jOWPquiDve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+8jOWIq+a1t+iqk+Wxseebn++8jOWPquiDveWFqOW/g+WFqOaEj+OAgu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aKpOS4gOS7veeIse+8jOaIkeeahOW/g+awuOS4jeaUueWPm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aIkeaDs+S9oO+8jOavj+WkqemDveWPkeeUn+aXoOaVsOasoeOAguWDj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e7hue7hueijueiju+8jOaUkui1t+adpeiDveeFp+S6ruaVtOS4qu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WQu++8jOS9oOWwseefpemBk+S6huaIkeaJgOacie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S4gOWPpeivne+8jOivt+iuqeaIkeaJk+W8gOS9oOeahOW/g+aJi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y48L2VtPuaEv+W5uOemj+aYr+S9oOeahOWwj+aDheS6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S9oOeahOiAgeaDheS6uu+8jOeUnOicnOaYr+S9oOeahOaWsOaDheS6u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9oOeahOWlveaDheS6uu+8jOWlvei/kOaYr+S9oOS4gOeUn+eahOaDheS6u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awuOi/nOeahOaDheS6uuOAgjwvcD48cD48ZW0+OC48L2VtPuaIke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WNju+8jOavj+S4gOasoeeahOi3s+WKqO+8jOS4uuS6h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quaMh+WNl+mSiO+8jOWFjeW+l+S9oOiiq+aIkeaDr+eahOaJv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OAgjwvcD48cD48ZW0+MTAuPC9lbT7ov5nkuIDnlJ/miJHmuLTmnJvooqvkvaD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vvIzlhY3miJHmg4rvvIzlhY3miJHoi6bvvIzlhY3miJHlm5vkuIvmtYHnprvvvIz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np3lj6/kvp3jgII8L3A+PHA+PGVtPjExLjwvZW0+5q+P5aSp5pyA5LmQ5oS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L2g77yM5oOz5L2g77yM5YaN5oOz5L2g77yBPC9wPjxwPjxlbT4x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ieWFpeawtOazoua+nOWFtO+8jOiZjuWFpeWxseael+eZvuWFveaDiu+8jOS9oOW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seWThOWThO+8jOS4gOmHjemHjeS9oOi6q+W9se+8jOS4gOWxguWxguS9oOmdou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S9oOeskeWjsO+8jOS7iuaXpeivtOWHuuaIkeeIseS9oO+8jOaDs+S9o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mSn+OAgjwvcD48cD48ZW0+MTMuPC9lbT7ku6XliY3kuI3mh4LkuovvvIz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LHllpzmrKLkuIrkuobkvaDvvIznjrDlnKjmiJDnhp/kuobvvIznu4/ov4fmt7HmgJ3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v5jmmK/llpzmrKLkvaDjgII8L3A+PHA+PGVtPjE0LjwvZW0+5LiO5LqR55u46Zq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bm456aP77yb5LiO5qCR55u45L6d77yM5piv5Y+255qE5bm456aP77yb5LiO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iv6J2255qE5bm456aP77yb5LiO5aSp55u45pyb77yM5piv5Zyw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a6I77yM5piv5oiR5LiA55Sf5pyA5aSn55qE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eOsOWcqOivtOeIseS9oO+8jOmCo+S5iOS7peWQjuaIkeWPr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m+WmguaenOaIkeeOsOWcqOaLkue7neS9oO+8jOmCo+S5iOaIkeS4i+S4gOenk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QjuaClO+8m+WRteWRte+8jOS4jeeuoeaIkeaAjuagt++8jOeIseS9oO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+8gTwvcD48cD48ZW0+MTYuPC9lbT7lpKnlj5jjgILlnLDlj5jjgILmtbflj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vvIzkuJbnlYzmm7TmmK/lj5jjgILlj5jjgILlj5jvvIzllK/kuIDmsLjmgZLnmoT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keWvueS9oOeahOaDheOAguaIkeWvueS9oOeahOeIseOAg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XqeW3suS4uuS9oOayiemGieeahOW/g+OAgjwvcD48cD48ZW0+MTcuPC9lbT7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DlqJjopoHkuI3mmK/kvaDvvIzkvaDlsLHmkpXng4LlpbnnmoTlqZrnu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bCx6L+Z5LmI5bCP5b+D55y877yM5L2g6L+Z6L6I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44CCPC9wPjxwPjxlbT4xOS48L2VtPuS9oOWcqOihl+Wkt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+Wwvu+8jOS9oOaKrOedgOWktOacm+edgOWkqeepuu+8jOiUmuiTneaZtOepuua1r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aIkeS9juedgOWktOeci+edgOiEmuS4i++8jOaAnee7que6t+mjnumYtOmcv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S+v+aYr+WmguatpOaTpuiCqeiAjOi/h+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nmoTpgZPot6/kuZ/orrjkuI3lubPlnabvvIznibXmiYvnmoTlsoHmnIjkuZ/orr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63vvIzljbPkvb/ml7blhYnlgJLmtYHvvIzmiJHkvp3nhLbmhJ/osKLkuI7kvaDnm7j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niLHkvaDnmoTlv4PkuI3mlLnlj5j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eb5Y+q5pyJ6Ieq5bex55+l6YGT44CC5Y+Y5rKh5Y+Y5Y+q5pyJ6Ieq5bex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5qE5oiR5LiA5YiH6YO95aW977yM5YGH6KOF5LiA5YiH6YO9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PquW4jOacm++8jOS4jeeuoeS4ieW5tOOAgeS6lOW5tOaKk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5tOS5i+WQjuOAguafkOS4gOWkqe+8jOaIkeS7rOebuOmBh++8jOi/mOiDve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p+WWiuS4gOWjsO+8jOaIkeeIseS9oOOAgumCo+S4gOWIu++8jOaIkeWumuS8muaJ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AgOmHjOOAgjwvcD48cD48ZW0+MjMuPC9lbT7mi6XmirHorqnlpKnnqbrmm7T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lJrok53vvIzorqnlpKflnLDmm7TnlJ/mnLrnm47nhLbvvIzorqnnlJ/mtLvmm7T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vvIzorqnniLHmg4Xmm7TnlJzonJzplb/kuYXjgILnpZ3nm7jniLHnmoTkurr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4XkurroioLlv6vkuZDvvIE8L3A+PHA+PGVtPjI0LjwvZW0+5aaC5p6c5L2g5a+5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oGQ5oOn77yM5oiR562J5L2g44CC55u05Yiw5pyJ5LiA5aSp5L2g5a+55oiR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Lus57uT5ama5ZCn44CCPC9wPjxwPjxlbT4yNS48L2VtPue8mOS7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eUn+i9ruWbnuWJjeS4jeWPmOeahOiqk+iogO+8jOe8mOS7veaYr+S9oOaIkeabv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5uOemj+e6puWumu+8jOe8mOS7veaYr+WGjeWBmuS6uuaXtui/mOiDveebuOmB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ipuaDs++8jOeMv+eyquWwseaYr+eMtOWtkOeahOeykeeyk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mmK/kuIDnp43kv6Hku7DvvIzov5nmmK/muIXmpZrnmoTvvIzlnZr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iJHniLHkvaDmmK/kuIDnp43lipvph4/vvIzov5nmmK/muKnmmpbnmoTvv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3LjwvZW0+5oiR5oOz5L2g55qE5pe25YCZ77yM5L2g5Lmf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eg6K665oiR5Lus55u46Led5aSa6L+c77yM5peg6K665YmN6Z2i55qE6Le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OF5Lq66IqC5Y+q5oOz6K+077ya54ix5LiK5L2g5piv5oiR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OC48L2VtPuaIkeS7rOacrOaYr+WkqeWggueahOS4p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uOe6puadpeWIsOWwmOS4lu+8jOS9oOWPquWcqOWkqeWgguiAveaQg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3suWcqOS6uumXtOiLjeiAgeWNg+W5tO+8jOWPquiDveeUqOeBtemtguaEn+in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j+eni+WGrOOAgjwvcD48cD48ZW0+MjkuPC9lbT7lm6DkuLrmg7PkvaD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47mnaXkuI3mrKDotLnvvIzlm6DkuLrnrYnkvaDvvIzmiYDku6XmiYvmnLr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mnLrjgILlm6DkuLrkvaDmsLjov5zlnKjmiJHnmoTmnI3liqHljLrvvIzmiYDku6X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mo/lnLDmlLbliLDmiJHnmoTmgJ3lv7Xkv6Hmga/lkK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reh6ICM5p2l55qE57yY6JW06JeP552A5rWT5rWT55qE5oOF77yM5LiA5Lu9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iA6aKX54+N5oOc55qE5b+D77yM6YCB57uZ5oiR5rC46L+c55qE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J5b+r5b+D5oOF56yR5a+55Lq655Sf77yM5b+r5LmQ5bqm6L+H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mCo+S5iOeIseWQg+mGi+S4jeaYr+eUseS6juS4jee9ru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WcqOaIkeW/g+S4reWkque+juWmme+8jOiZveeEtuS9oOW5tu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ngOOAgjwvcD48cD48ZW0+MzIuPC9lbT7lrp3otJ3miJHniLHkvaDvvIzmiJH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hafpob7lpb3oh6rlt7HvvJvml6DorrrmnInlpJrov5zvvIzmiJH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lkozkvaDlnKjkuIDotbfjgII8L3A+PHA+PGVtPjMzLjwvZW0+6ZSZ6L+H5LqG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2J5b6F77yM6ZSZ6L+H5LqG576O5pmv5Y+v5Lul5YaN5p2l77yM6ZSZ6L+H5Lq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v5Lul562J5b6F77yM6ZSZ6L+H5LqG54ix5oOF5Y205LiN5Lya5Zue5p2l77y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77yM54m55Yir5piv5L2g54ix55qE5ZKM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eUn+WPquiwiOS4ieasoeaBi+eIseacgOWlve+8jOS4gOasoe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asoeWIu+mqqO+8jOS4gOasoeS4gOeUn++8jOaIkeWkmuW4jOacm+i/meS4ie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SjOS9oOOAgjwvcD48cD48ZW0+MzUuPC9lbT7otbDnnYDotbDnnYDvvIzlsLH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pg73mt6HkuobvvJvnnIvnnYDnnIvnnYDvvIzlsLHntK/kuobvvIzmmJ/lhY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obvvJvlkKznnYDlkKznnYDvvIzlsLHphpLkuobvvIzlvIDlp4vln4vmgKjkuobvv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njrDvvIzkvaDkuI3op4HkuobvvIznqoHnhLbmiJHkubH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77yM5oiR55u45L+h55yf54ix77yM5Zug5Li65L2g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Ny48L2VtPueIseS9oOaYr+aIkeeahOiHqueUs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En+inie+8jOeIseS9oOaDs+S9oOaIkeivtOS6huWwseaYr+S6h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maj+S+v+S9oOOAgjwvcD48cD48ZW0+MzguPC9lbT7kvaDmmK/kuZ3mnIj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nmoTmtarvvIzkvaDmmK/lv73nhLblpKfpm6jmvILms4rnmoTlkJHlvoDvv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lsbHlt53msrPmtYHnmoTlpKfmoqbkuIDlnLrvvIzkvaDmmK/mlbTlpJznmb3pm6r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ot6/ml4HvvIzkvaDmmK/ml6DoqIDvvIzkvaDmmK/lr7nmnJ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55qE5b6I5pyJ5Yib5oSP77yM5L2g5rS7552A5piv5LiA56eN5YuH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iN5piv5L2g55qE5pys5oSP77yM5Y+q5piv5LiK5bid5Y+R5LqG6IS+5rCU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LiL5Y6777yM5Y+q5pyJ5L2g6IO96KGs5omY5LiW55WM55qE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nieW+l+aIv+mXtOacieeCueWGt++8jOWPr+iDveaYr+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e8mOaVheOAgjwvcD48cD48ZW0+NDEuPC9lbT7kvaDmm77nu4/or7T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lv4Pph4znmoTlrp3vvIzkvaDkvJrnu4blv4PlkbXmiqTvvIzmgJXmiJHlj5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kvKTlrrPvvIzkvaDmg7PmsLjov5znnIvliLDmiJHnmoTnrJHohLjvvIzmkoX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kuI3lj6/niLHjgII8L3A+PHA+PGVtPjQyLjwvZW0+5b2T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LiN5Zyo77yM5L2g5oiR6Z2S5pil5bey6YCd77yM55m95Y+R5Zyo6aOO5Lit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oOz6LW35L2g5oiR5Lya5b6u56yR77yBPC9wPjxwPjxlbT40My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mVv++8jOaIkemVv+ivneefreivtO+8jOWWnOasouS9oO+8jOW+iOS5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Jzmt7HkuobvvIznga/kuq7kuobvvIzooZfpgZPkuIrlvKXmv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sJTmga/vvJvkvaDmnaXkuobvvIzniLHov5HkuobvvIzlv4PmiL/ph4zlm57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mg4XnmoTlkbzllKTjgILmiJHlnKjov5nph4zvvIzkvaDlnKjpgqPph4zvvJv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opoHpk63orrDjgII8L3A+PHA+PGVtPjQ1LjwvZW0+6L+Z5LiW6Ze0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G877yM5pif5YWJ5p2z5p2z77yM56eL6Zuo5reF5reF77yM5pma6aOO5oWi5oW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YWs5a2Q55yJ55uu6Ze055qE5pif6L6w5ZGA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jeWKqOWjsOiJsueahOaXpeWtkOmHjO+8jOmBh+ingee+juWlveeah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JgOS7peaIkeWunuWcqOW/jeS4jeS9j++8jOaDs+mZquS9o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o47pm6jlpoLmmabvvIzpuKHpuKPkuI3lt7LjgILml6Lop4H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og6HkuI3llpzjgII8L3A+PHA+PGVtPjQ4LjwvZW0+5a6d6LSd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mf54ix5L2g77yM5ZCO5aSp5Lmf54ix5L2g44CCPC9wPjxwPjxlbT40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eZvuW5tOeahOWtpOeLrO+8jOebtOWIsOmBh+S4iumCo+S4quefouW/l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iOaKpOS9oOeahOS6uuOAgumBh+WIsOS9oOeahOeerOmXtO+8jOmCo+S4gOWI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Lpua2qeeahOWtpOeLrO+8jOmDveacieS6huW9kumAl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mnaXkuI3lj4rmgJ3ntKLvvIzmgJ3ntKLkuYvlkI7ov5jmmK/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Iul5L2g5Yaz5oSP5LiN5Zue5p2l77yM5oiR5LiN5L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Zyw5Y675om+5L2g44CC5oiR5Y+q5piv5Zyo5pil5aSP56eL5Yas6YeM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L55qE55eV6L+544CCPC9wPjxwPjxlbT41Mi48L2VtPuiuqeaYn+aYn+WMl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+8jOaVtOWknOWcsOeci+aKpOS9oO+8m+iuqea4hemjjuWMluS4uuaIk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FsOS9oOmpv+WKqOeahOW/g++8m+iuqeS4gOWIh+e+juWlveeahOS6i+eJqeWMl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wuOi/nOmZquS8tOedgOS9oO+8jOawuOi/n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nmoTkurrvvIzmmK/kvaDjgILniLHkvaDku47kuI3orr7pmLL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lj5fkvKTvvJvmg7PkvaDnlJzonJzlv6fkvKTvvIzlhYXmu6HmrKLkuZDmoqb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tKrll5Tnl7Tlv7XvvIzlpJrlsJHnl7Tnl7TmnonmnonvvIzkuLrkvaDnl7Tov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nlq/ni4LjgII8L3A+PHA+PGVtPjU0LjwvZW0+5YK755Oc77yM5oiR5pWw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65ZWG5beu54K577yM5L2g5pWw5pyI5Lqu77yfPC9wPjxwPjxlbT41N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S4gOS4quaipu+8jOeUn+WRveWboOS9oOiAjOeLrOeJue+8m+iuuOS4i+aJv+iv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eUn+mZquS9oOi1sO+8m+aIkeeahOeske+8jOaIkeeahOazqu+8jOmDve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S6q++8jOS9oOiuqeaIkeeahOeUn+WRveabtOWKo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oLmnpzllpzmrKLkvaDmmK/kuIDnp43lt6XkvZzvvIzmiJHmg7PkuJPogY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3LjwvZW0+5oiR5oS/5YyW5L2c5LiA5py15bCP6Iq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bim5p2l6Iqz6aaZ44CCPC9wPjxwPjxlbT41OC48L2VtPuWGt+aI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Pr+S7peWdmuaMgeWIsOW+iOS5heW+iOS5he+8jOS5heWIsOWvueS9o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En+inieOAguWPr+aYr+eqgeeEtueahOS4gOeerOmXtO+8jOaIkeWPkeeO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ecn+eahOWlvemavui/h+OAgjwvcD48cD48ZW0+NTkuPC9lbT7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znprvvvIzpgaXmnJvkuI3nn6XmnJ/vvIzlr4Touqvov5zmlrnnmoTkvaDmmK/lkK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iJHlr7nkvaDnmoTmt7Hmt7HmgJ3lv7XvvJ/mhL/miJHnmoTmt7Hmg4Xog73lpJ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GRxdW875pyI5YS/JnJkcXVvO++8jOS4uuaIkeW4puWOu+WvueS9oOecn+aMm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pb3mg7PkvaDnnqzpl7TlsLHlnKjnnLzliY3vvIzlpb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m57liLDmiJHouqvovrnjgII8L3A+PHA+PGVtPjYx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T5ama5LqG77yM5oiR5Y+q5biM5pyb77yM6YKj5piv5Zug5Li6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a626YeM5Lq655qE5YKs5L+D77yM6K+05oiR5Lus5bm057qq5aSn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4i25q+N5LmL5ZG944CCPC9wPjxwPjxlbT42Mi48L2VtPuaciee+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heaJrOWpieWFru+8jOmCgumAheebuOmBh++8jOmAguaIkeaEv+W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DlpKnkuI3op4Hmg7PnnIvkvaDkuKTnnLzlj5Hnm7TmsqHmnInmsJ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7/otbfnlLXor53mnLrlm5vogqLlhrDlh4nmsZfnm7TmiqvkupTohI/lha3ohZHlnKj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PlmLTlhavoiIzmgKroh6rlt7HkuYXogIzkuYXkuYvmnInkuLvmhI/ljYHngrn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vaDjgII8L3A+PHA+PGVtPjY0LjwvZW0+54ix5LiA5Liq5Lq677yM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L2g55qE6Zmq5Ly055Sf5rS75pyJ5LqG6Imy5b2p77yM6Jm954S2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b6I5bmz5reh5Zyw5bqm6L+H77yM5L2G5oiR6IO95oSf5Y+X5Yi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b+D54ix5oqk44CCPC9wPjxwPjxlbT42NS48L2VtPuS6uuaAu+aYr+S8mu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jOacm+WIsOaXtu+8jOS9oOS7jeWcqOaIkei6q+i+u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raTliLvlv4Pnl5vnmoTmrbvmjonvvIzkuZ/kuI3kvJrot5/kvaDorqTov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sqHmnInplJnvvIzlsLHnrpfmraTliLvkvaDnprvlvIDvvIzmiJHkuIDmoL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qXljY/vvIzmiJHlkYror4noh6rlt7HvvIzmmK/or6XlgZrlm57oh6rlt7H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Y+R5o6Y5YaN5aSa55qE5aWH54+N5byC5a6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5qE5Yek5q+b6bqf6KeS44CCPC9wPjxwPjxlbT42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W5uOemj+eahOWKm+mHj++8jOaYr+eIseS9o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rYnlvoXnnYDlm5vlraPnmoTova7lm57vvIzlnKjpgqPkuKrnmb3pm6r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ml7boioLph4zvvIznrYnlvoXnnYDmiJHku6zlvbzmraTlv4PkuK3nmoTnn6Xlv4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lLbojrfkuobmhJ/liqjvvIzmlLbojrfkuobmiJHnmoTnnJ/niLH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mnInkuKrkvaDjgII8L3A+PHA+PGVtPjcwLjwvZW0+5LiW55WM5LiK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iN5piv55Sf5LiO5q2755qE6Led56a777yM6ICM5piv5oiR56uZ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205LiN55+l6YGT5oiR54ix5L2g44CCPC9wPjxwPjxlbT43MS48L2VtP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WktO+8jOWQm+S9j+mVv+axn+Wwvu+8jOaXpeaXpeaAneWQm+S4jeingeWQ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mVv+axn+awtOOAguatpOawtOWHoOaXtuS8ke+8jOatpOaBqOS9leaXtuW3su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/g+S8vOaIkeW/g++8jOWumuS4jei0n+ebuOaAneaEj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rrlsLHmmK/ov5nohL7msJTvvIzlj6ropoHliKvkurrkuI3nkIb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noaznnYDohLjnmq7ljrvmiZPmibDvvIzkvaDnmoTmgIHluqblhrPlrp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kvaDoi6Xlr7nmiJHmsonpu5jvvIzmiJHkuZ/lj6rlpb3lr7nkvaDlhrf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6d6LSd77yM6KaB5oiR5o6l5L2g5LiN77yf6IKv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iN5a+577yM5Zi/5Zi/77yM6YKj5oiR552h5ZKv77yM5pma5a6J77yM5oiR5Ly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77yM5LmI5LmI77yBPC9wPjxwPjxlbT43NC48L2VtPuaIkeW+iOaDs+S9oOWR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9oOacieWQl++8n+aIkeeIseS9oOWwseixoeWWneeZveW8gOawtO+8jO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wseixoeWRvOWQuOS4gOagt+eahOiHqueEtu+8jOS4jeecoOS4jeaBr++8jOa4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flO+8jOaJgOS7peaIkeS8muawuOi/nOeIseS9oO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plb/lronlj6TmhI/vvIzlpLHnuqbkuobmtJvpmLPoirHmnJ/vvIzmiJHlnKjl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qazouYTojrLph4zvvIznnqXop4HkvaDlhbDoiJ/mtonmsLTogIz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yf5q2j55qE54ix5oOF77yM5piv57uP5b6X6LW35pe26Ze06K+B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Y6KaB57uP5b6X6LW35bmz5reh55qE5rWB5bm044CC6ICM5byC5Zyw5oGL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aSa77yM5bCx5Zug5Li65pyJ6Led56a777yM5omN6IO95oqK5a+55pa555yL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2744CCPC9wPjxwPjxlbT43Ny48L2VtPuS9juWktOWTgeiMtu+8jOS9oOS8m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vueS9oOa7mueDq+eahOaDheaEn+OAgjwvcD48cD48ZW0+Nzg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ok53lpKnmuZvmtbfvvIzmuLrov5zmvoT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Sp5pyJ5aSa6ZW/77yM5Zyw5pyJ5aSa5LmF77yM5b+D5Lit55qE54ix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5LmF77yb5bCx566X5rKn5rW35Y+Y5qGR55Sw77yM5pe26Ze05Yiw5bC95aS0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Y5bCY5Zyf77yM5pel5pyI6YO95p6v5py977yM5oiR5b+D5Lit55qE54ix54G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eD54On5LiN5LyR77yBPC9wPjxwPjxlbT44MC48L2VtPuWRkO+8jOivtOWunuiv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Bt+WBt+aDs+aIkeWQl++8n+S9oOecn+eahOaYr+WcqOWBt+WBt+aDs+aIkeWQl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ecn+eahOaDs+aIkeWwseWRiuivieaIkeWViu+8geaIkeS4jeS8muS4je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+8jOWkp+WutuiusumBk+eQhuWYm++8jOaIkeS5n+aDs+S9o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nKjov5nkuKrkuI7kvJfkuI3lkIznmoTmg4XkurroioLph4zvvIz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nu4jouqvkuIDkuJbmiLTlnKjkvaDnmoTmiYvmjIfkuIrvvIzljbPkvb/nu4jouq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vvIzlkIzlsJ3nlJjoi6bvvIzmiJHmhL/msLjkuYXkuLrkvaDmjKHpo47pga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mnJ3mnJ3mmq7mmq7jgII8L3A+PHA+PGVtPjgyLjwvZW0+5oiR5oS/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6YO95Y+Y5oiQ5L2g77yM6YKj5LmI5oOz5L2g5bCx5LiN55So5Yiw5aSE5om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a6z5oCV5YWo5LiW55WM55qE5aWz5a2p5Y+Y5oiQ5L2g77yM6YKj5LmI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S+5b+D5LiN5LiL5L2g44CCPC9wPjxwPjxlbT44My48L2VtPuS9oOW5tOW5tO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j++8jOS7iuW5tOS4jeeUqOaJq+S6hu+8jOWboOS4uuWGjeaAjuS5iOagt++8j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cqOS4gOi1t+ebuOWuiOmCo+S5iOW5uOemj+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lkozkvaDkuIDkuKrkuI3lsI/lv4PlsLHnmb3lpLTliLDogIHvvIzlk6rmgJ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o3lpJrnmoTojYbmo5jmm7LmipjvvIzlj6rmsYLnu5PlsYDmmK/kva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b2T5oiR57uI5LqO5YGc5q2H5LqG6Z2g6L+R5L2g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Y+R6KeJ5Y+q6KaB6IO95aSf5YOP5pyA5Yid6YKj5qC36YGl5pyb552A5L2g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ey57uP5piv6Laz5aSf6Iez5LqO54ix5LiO5LiN54ix77yM5Lqk57uZ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5ZC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enNneHpsdzNsLmh0bWwiPmh0dHBzOi8vZHVhbmp1emlrdS5jb20vZHVhbmp1emkvNnpz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7A1245F33787B726AFFC5113AA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