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02620463AE1CB31C85489EBF96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02620463AE1CB31C85489EBF96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yf5ZGz5oOF6K+d5Y2V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S4jeaYr+WFqOmDqO+8jOeUn+a0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+8jOS9oOaJjeaYr+WFqOmDqOOAgjwvcD48cD48ZW0+Mi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KiuW3puaJi+WSjOWPs+aJi+aPoeWcqOS4gOi1t++8jOacieeCue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y48L2VtPuiuqeaIkemZquS8tOS9oOWcqOa1t+S4r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WPquS4uuiDveWBmuS9oOaJi+S4reeahOahqO+8jOS4jeeuoemjjua1qu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kmueooO+8jOS9oOi6q+i+ueWni+e7iOacie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SjOeCreebuOWQjO+8jOeDp+i1t+adpe+8jOW+l+aDs+WKnuazleWPq+Wug+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uqeWug+S7u+aEj+edgO+8jOmCo+WwseimgeaKiuS4gOmil+W/g+eDp+eE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nOWNl+ilv+WMl+Wvu+aJvuS9oO+8jOWJjeWQjuW3puWPs+i3n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Wkj+eni+WGrOeIseaBi+S9oO+8jOmjjumbqOmbt+eUteaKsee0p+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Ds+aBi+edgOS9oO+8jOS7iueUn+S7iuS4lueIseedgOS9oO+8jOadpeS4lu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uW6j++8gTwvcD48cD48ZW0+Ni48L2VtPuawuOi/nOmDveimgea0u+e7meiHquW3s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eskeWuueimgeeJueWIq+eBv+eDgu+8jOWIq+WcqOS5juWIq+S6uueahO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BmuWlveS9oOiHquW3se+8jOiuqeeci+S4jei1t+S9oOeahOS6uumrmOaUg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eci+W+l+i1t+S9oOeahOS6uuabtOWWnOaso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g+acteeOq+eRsOe7meS9oO+8jOimgeS9oOWlveWlveeIseiHquW3se+8m+S4g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e7meS9oO+8jOiuqeeDpuaBvOi/nOemu+S9oO+8m+S4gOWNg+mil+W5uOi/kO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lvei/kOWbtOe7leedgOS9oO+8m+S4gOWNg+aemuW8gOW/g+aen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W/g+aDheWkqeWkqemDveiDveaJvuWIsOS9oO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IkeS4jemcgOimgemynOiKse+8jOaIkeS4jemcgOimgeekvOeJ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6ouWMhe+8jOaIkeS4jemcgOimgeaDiuWWnOOAguaIkeWPquaDs+img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DveWkn+W5s+W5s+WuieWuie+8jOeIseaIkeeahOS6uuiDveWkn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S48L2VtPue+juS4veeahOmdkuaYpe+8jOe6r+a0geeahOWI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+juWlveeahOaGp+aGrOS4juW4jOacm+WcqOS6uuS7rOecvOWJjemTuuW8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WwseWDj+S9nOiAheaJgOivtO+8mueIseaDheWwseWDj+iXpOiQne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rOWIsOS6huW/g+W6leOAgjwvcD48cD48ZW0+MTAuPC9lbT7miJHmhL/mhI/mmK/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ZPlhbfvvIzlhajlv4PmnI3liqHkuo7kvaDmiYDlr7zmvJTnmoTliafmg4X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v5nkuIDmrKHprYLnibXmoqbokKbnmoTlh7rmvJTvvIzlj6rmnInkuIDpm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qK54ix6ZuG57uT5oiQ5Y+l77yM5a2X6YeM6KGM6Ze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b5oiR5oqK5oOF5pS+6aOe6JOd5aSp77yM5aSp6auY5rW36ZiU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b5oiR5oqK5b+D5Yaw5bCB5L+d5a2Y77yM562J5b6F5LiN6IO95oqK5oCd5b+1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6K+05aOw54ix5L2g44CCPC9wPjxwPjxlbT4xMi48L2VtPuS9oOaAle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7jueOsOWcqOW8gOWni+S9oOacieaIke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IDnp43nl5vvvIzlj6rog73orqnkurrpu5jpu5jmtYHms6r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7lo7DlpKflk63jgII8L3A+PHA+PGVtPjE0LjwvZW0+5aaC5p6c5LiN6IO95L2P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675ZOq5YS/77yM6YO95q275a6i5q275LuW5Lm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e+juWlveeahOS4ieWkqeaYr++8jOacie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mCo+Wkqe+8jOW9k+S9oOaIkeWPmOaIkOaIkeS7rOeahOmCo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6Xliqjkurror63lj6XvvIzop4Hor4HkvaDmiJHnnJ/mg4X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or43ol7vvvIzmmKDnhafkvaDmiJHnnJ/lv4PvvIzku6XlubPlh6Hlj5nov7DvvIz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J/lrp7niLHmg4XjgII8L3A+PHA+PGVtPjE3LjwvZW0+5LuO5a655bCx5LmJ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M5Li65LqG6Z2p5ZG977yM5oiR5Lus5bCx5ZCD5LiL6L+Z5p2v6Ium6YWS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Lus5LiJ5bm05YaF5LiN6IO957uT5ZCI77yM5bCx5ZCE5Lq66Ieq55Sx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raJ44CCPC9wPjxwPjxlbT4xOC48L2VtPuecvOedm+S4uuWlueS4i+edgO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uuWlueaSkeedgOS8nu+8jOi/meWwseaYr+eIse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oPon7nlnKjliaXmiJHnmoTlo7PvvIzmu6HlpKnnmoTmiJHokL3lnKjpm6roir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nKjmg7PmiJHjgII8L3A+PHA+PGVtPjIwLjwvZW0+5oiR6Lef5L2g6K+05a6e6K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5oiR6YGH6KeB5L2g55qE6YKj5aSp6LW377yM5oiR5omA5YGa55qE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piv5Li65LqG5o6l6L+R5L2g44CCPC9wPjxwPjxlbT4yM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a4uOaIj+aIkemZquS9oOaJk++8jOS9oOWWnOasoueci+eUteW9seaIkemZq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Jk+eQg+aIkeeci+S9oGRh77yM5oiR5Zac5qyi5L2g6YKj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iA5LiL5Lya5q275ZWK5L2g44CCPC9wPjxwPjxlbT4yMi48L2VtPuW9k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IkeeahOi6r+S9k+mAneWOu++8jOaIkeW/g+S+neaXp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g73nu5nkvaDku4DkuYjnlJzonJzvvIzlpoLmnpzkvaDopo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uK7kvaDkubDns5bvvIzkuLrkuobpmLLmraLkvaDohbvmjonmiJH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PkuI3kvJrlj5HohbvnmoTmsLTmnpzlkbPns5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oiR5Lya6K6p5L2g5oiQ5Li65LiW55WM5LiK56ys5Lq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ys5LiA5bm456aP55qE5Lq65piv5oiR44CCPC9wPjxwPjxlbT4y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eWQhOS4gOaWueeahOaXtumXtOi2iuadpei2iumVv++8jOaIkeeahOaAneW/te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3se+8jOaIkeW+iOaDs+aJvuS4gOS4quS4h+exgeS/seWvgueahOa3seWkn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s+WFieaYjuWqmueahOaXqeaZqO+8jOaKiuiuuOWkmuW/g+W6leeahOaDhuaA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QkeS9oOWAvuivieOAgjwvcD48cD48ZW0+MjYuPC9lbT7opoHpl67miJHmnI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q/lrprkuI3mmK/lhqzlpKnjgILmsqHmnInmirHliLDkvaDvvIzmgI7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kuI3otbfmnaXjgII8L3A+PHA+PGVtPjI3LjwvZW0+5oiR6KeJ5b6X5L2g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CI5qC855qE5pyL5Y+L77yM5L2g6L+Y5piv5pS56KGM5YGa5oiR6ICB5am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S7rOiDveWPkeWxleWIsOS7iuWkqeecn+aYr+WHoO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WPr+iDvei/mOacieabtOWkmueahOiAg+mqjOetieW+heedgOaIkeS7r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4gOS7tuS6i++8jOaIkeeIseS9oO+8jOaIkeWPquaDs+WSjOS9o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kuPC9lbT7lpoLmnpzmiJHmmK/njqvnkbDmiJH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qzoirPvvIzlpoLmnpzmiJHmmK/lpKrpmLPmiJHlsIbnu5nkvaDpmLPlhYn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krvnn7PmiJHlsIbnu5nkvaDmsLjmgZLvvIzlpoLmnpzmiJHmmK/kvaDnmoT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kvaDmiJHnmoTlhajpg6jjgII8L3A+PHA+PGVtPjMwLjwvZW0+5a6I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f5pyb5YOP5a6I5LiA5Y+q54uX44CC5LiN5piv5L2g5a6I5a6D77yM5piv5a6D5a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WGkuedgOWHm+WGveWvkumjju+8jOa9h+a9h+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/h+aYr+aDs+aXqeaXpeingeWIsOS9oOOAgjwvcD48cD48ZW0+M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niLHkvaDlubbkuI3lrrnmmJPjgILlvZPmiJHpmbbphonlnKjni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qvlj5fniLHmg4XnmoTnlJzonJzml7bvvIzkuZ/kvb/miJHmt7Hmt7HnmoT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kuIDkuKrkurrnnJ/nmoTlpb3pmr7jgII8L3A+PHA+PGVtPjMzLjwvZW0+5oOF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Lik5bCP5peg54yc77yb5a626Jm95riF6LSr77yM5YWx5ZCM5Yqq5Yqb77yb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5u45Lqy55u454ix77yb55u45r+h5Lul5rKr77yM5rC45LiN5YiG56a777yb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eB5Lq677yM55m95aS05YGV6ICB44CCPC9wPjxwPjxlbT4zNC48L2VtPuS4jeimg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cl+eahOaciO+8jOS4jeimgeWPpOWfjua4qeaalueahOWFie+8jOaIkeWPqu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WknO+8jOefs+WktOmDveW8gOS6huiKse+8jOaYn+aYn+S5n+WtpuS8m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zUuPC9lbT7mi6XmirHvvIznu5nkvaDmiJjog5z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mi6XmirHvvIznu5nkvaDov47pmr7ogIzkuIrnmoTliqjlipvvvJvmi6X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miYDnlY/mg6fnmoTli4fmsJTjgILkvYbmhL/miJHnmoTmi6XmirH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uKnmmpbkuI7niLHmhI/vvIzkurLniLHnmoTvvIznpZ3kvaDmi6Xmir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oOz6LW35Lmm5Lit55qE5LiA5Y+l6K+d77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65LuA5LmI54ix5L2g77yM5L2G5oiR55+l6YGT77yM5L2g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zNy48L2VtPuW+gOWQjuS9meeUn++8jOmjj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5s+a3oeaYr+S9oO+8jOa4hei0q+S5n+aYr+S9oO+8jOiNo+WNjuaYr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4qeaflOaYr+S9oOOAgjwvcD48cD48ZW0+MzguPC9lbT7kvaDvvIzku47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j5jmiJDkuobkuIDkuKrmiJHml6Dms5XlgZzmraLmg7Plv7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W95oOz5oqK5L2g6JeP5Zyo6IO45YmN55qE5Y+j6KK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6Lqr5pC65bim77yM5oOz55yL5bCx55yL77yM5oOz5Lqy5bCx5Lqy77yM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Liq5Lq655u454ix44CCPC9wPjxwPjxlbT40MC48L2VtPuW+gOWQjueahOab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0reaWsOeahO+8jOiwgeS5n+S4jeiuuOWbnuWktOec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iZPnrpfniLHkvaDlvojkuYXlvojkuYXvvIzmsqHmnInmg7PopoH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jgII8L3A+PHA+PGVtPjQyLjwvZW0+5Y2D6KiA5LiH6K+t77yM6YGT5LiN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b5Y2D5bGx5LiH5rC077yM5oyh5LiN5oiR55av54uC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7rOS7juebuOWQjOeahOaXtuWFieS4rei1sO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vOWQuOedgOebuOWQjOeahOepuuawlO+8jOS4gOenjeWPq+WBmiZsZHF1bzv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5eF5q+S5Zyo56m65Lit5ri46I2h77yM5L2G5oS/5oiR5Lus5LiA6LW35oSf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4ix44CCPC9wPjxwPjxlbT40NC48L2VtPuWmguaenOaAneW/teaYr+enj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XheWFpeiGj+iCk++8m+WmguaenOi3neemu+aYr+enjee+ju+8jOaIkeW3su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WPiu+8m+WmguaenOeIseaDheaYr+WcqOeKr+e9qu+8jOaIkeW3suiiq+WIpOatu+W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IseS9oOmcgOimgeW0qea6g++8jOaIkeiHs+atu+S4jeaClO+8jOWPquim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e+ju+8gTwvcD48cD48ZW0+NDUuPC9lbT7kvaDmmK/ov5HlnKjlkqvlsLr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kuIDnrJHvvIzmiJHkvr/mg7PliLDkuob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yL5LiN5Yiw5L2g5pe277yM5oiR5oC75piv5b+N5LiN5L2P6KaB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+15L2g5pe277yM5oiR5oC75piv5b+N5LiN5L2P6KaB5Y+R55+t5L+h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7uZ5L2g5pe277yM5oiR5oC75piv5b+N5LiN5L2P6KaB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77yM5bm05bm05bm456aP77yBPC9wPjxwPjxlbT40Ny48L2VtP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eahOm4n++8jOW7uuS4gOS4quW3ou+8jOS4uueahOaYr+i6sumBv+mjj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SjOS9oOOAgjwvcD48cD48ZW0+NDguPC9lbT7mtarmvKvkuIPlpJXoioL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iIfjgILniZvpg47nu4flpbPpuYrmoaXop4HvvIznvqHnhZ7ml4Hkurrmg7nkurrp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miJHpvJPotrPli4fmsJTmiorkvaDmgYvvvIzmnJvkvaDmlLbliLDnn63kv6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vJrjgILmiJHku6znm7jniLHnlJzonJzov4fkuIPlpJ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2g77yM5LiA6aKX5b+D5bCx5YaN5Lmf5LiN5bGe5LqO6Ieq5be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+S77yM5L2G5Lmf5LiN5oOz6KaB6Kej6I2v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Ike+8jOivt+S9oOWlveWlveWcsOS/nemHjeiHquW3se+8jOmlv+S6huimg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ieS6huimgeepv+iho++8jOWbsOS6huimgeedoeinie+8jOingeWIsOW4heWTp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i9rO+8gTwvcD48cD48ZW0+NTEuPC9lbT7kvaDnn6XpgZPlkJfvvJ/miJHnnLznnZvn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pKfnmoTkuIDmrKHmmK/lnKjmiJHkuI7kvaDpgoLpgIXnmoTpgqPkuIDnnqz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hJ/op4nliLDvvIzlvZPml7bmiJHnmoTnnLznnZvlnKjpl6rpl6rlj5H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pyJ6Imv5Lq65YWx5L2g54Wu6YWS5byE6Iy277yM6LW0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qx5YmN5pyI5LiL44CCPC9wPjxwPjxlbT41My48L2VtPuW9k+aIkeesrOS4gOas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XtuWAme+8jOS4iuW4neWcqOaIkeiAs+i+ueaChOaChOeahOivtOS6hu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Kq+mavumAg+OAgjwvcD48cD48ZW0+NTQuPC9lbT7mlZnkvaDkuIDkuK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5jnmKbnmoTmlrnms5XlkKfvvIzmiorkvaDnmoTlv4PmlL7lnKjmiJHo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oOz5a+5552A5L2g56KO56KO5b+177yM5YiG5Lqr5oiR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YWz57Sn6KaB55qE5bCP5LqL77yM5YiG5Lqr5oiR55qE5pio5aSp5LuK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uuWPquimgeWwneWIsOeUnOWktO+8j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0quW/g++8jOWwseWDj+S9oOe7meS6huaIkeS4gOS4quW+rueske+8jOaIkeWNt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mgeS4quaLpeaKseOAgjwvcD48cD48ZW0+NTcuPC9lbT7niLHmmK/kuIDnl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g4XmmK/kuIDkuJbnmoTlrojlgJnvvIzmiJHnmoTlhbPlv4Pmu7TmsLTkuI3m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XmiqTpo47pm6jkuI3pgI/vvIzntKfntKfmj6HkvY/kvaDnmoTmiY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bHlkIzooYzotbDjgILlq4Hnu5nmiJHlkKfvvIE8L3A+PHA+PGVtPjU4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Lmf55+l6YGT5pep54K5552h77yM5Zug5Li65qKm6YeM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KiuS9oOi/meS4quW6n+eJqeWPmOaIkOaIkeeahOWunei0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mOW6n+S4uuWuneOAgjwvcD48cD48ZW0+NjAuPC9lbT7nurfkubHkurrkuJ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kuIDliIfnuYHljY7pg73mmK/og4zmma/vvIzov5nlnLrmiI/nlKj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vljrvvvIzku5jlh7rnmoTpmr7lvpfmnInov5nku73nuqblrprvvIzov5nmrrXmg4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JHmnInmhI/kuYnjgII8L3A+PHA+PGVtPjYxLjwvZW0+5oC75piv5oOz6KaB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+06K+d77yM5bm25LiN5piv55yf55qE5pyJ5LuA5LmI5LqL5oOF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B5L2g77yM5ZCs5ZCs5L2g55qE5aOw6Z+z6ICM5be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tumXtOe7meaIkeacuuS8mu+8jOiuqeaIkeaUvui/h+S9oO+8jOS5n+iuqeaIk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OAgjwvcD48cD48ZW0+NjMuPC9lbT7mnInkuIDlpKnvvIz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ov5vkvaDnmoTnlJ/mtLvvvIzlubbkuJTorqnkvaDmmI7nmb3kuLrku4D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kurrpg73msqHmnInnu5PmnpzjgII8L3A+PHA+PGVtPjY0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M5bCx5piv6IO95Zyo5q+P5Liq5aSc5pma6IO96L276L2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52h77yM6IO95Zyo5q+P5Liq5riF5pmo5oul552A5L2g6Ya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Ds+S9oO+8jOS7juWYtOWIsOW/g++8jOS7juaXqeWIsOaZmu+8jOaXo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XoOWkhOS4jeWcqO+8jOaIkeWcqOaDs+W/teS9oO+8geS4gOenjeassuac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DiCZtZGFzaDvmg7PopoHlkozkvaDlnKjkuIDotb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yJ5Lq65LiO5L2g56uL6buE5piP77yM5pyJ5Lq66Zeu5L2g57Kl5Y+v5ri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2g5o2754aE54Gv77yM5pyJ5Lq65YWx5L2g5Lmm5Y2K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Ou+ingeS9oO+8jOmjjuS4jeaYr+mjju+8jOmbqOS4jeaYr+mb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mDveijueedgOeUnOicnOOAguaIkeepv+i/h+ihl+mBk++8jOi1sOi/h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seWcqOWvuemdou+8jOaIkeaDs+aLpeS9oOWFpeaAgO+8jOWPiOaAleWkqu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eahOWRvOWQuO+8jOegtOWdj+i/meecvOWJjeeahOeUu+WNt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l6Xml6XlpJzlpJzmgJ3lv7XnmoTloIbnp6/vvIzlpJrlsJHnu4bnu4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iLHmgYvnmoTnvJbnu4fvvIzkvaDmmK/miJHkuIDnlJ/kuI3lsL3nmoTnibXmjIL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6XlrZDvvIzmiJHmhJ/liLDkuobniLHkuIDkuKrkurrnmoTlhY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ix5oOF5piv5LiA5q615ZSv576O55qE5rWq5r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rWq5ryr55qE5oOF5q2M77yM5piv5LiA6aaW5oOF5q2M55qE5b+15oO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15oOz5byA5aeL55qE5oCd5b+177yM5Y+I5piv5oCd5b+15byA5aeL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aXqeW3suWNoOaNruS6huaIkeeahOaVtOS4quW/g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WcqOaIkeeahOW/g+a1t+mHjOi4j+a1quiAjOiHs++8jOaKtei+vuW/g+S4r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i9r+WkhOOAgjwvcD48cD48ZW0+NzEuPC9lbT7kvaDlvIDlv4PvvIzmiJHlsL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6vkuZDmiJHlsLHlv6vkuZDvvIzkuI3opoHpl67miJHkuLrku4DkuYjmsqHmnI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mnInmiJHlnKjvvIzkvaDnmoTmr4/kuIDlpKnlj6rkvJrlnKjlubjnpo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cyLjwvZW0+5Zyw55CD6YKj5LmI5ZyG77yM57uV5LqG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piv5Y+R546w77yM5Y+q5pyJ5L2g5pyA5ZCI6YC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muiHs++8jOi/meaXoOacm+eahOS6uueUn++8jOS5n+aYr+aIkeeIseed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WcqOi/nOaWueaMpeWKqOaJi+eahOagt+WtkO+8jOWmguWQjOS4gOmBk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+S4h+eJqeeUn+mVv+OAgjwvcD48cD48ZW0+NzQuPC9lbT7lnKjkvaDnmoTog7jlj6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lkLvnl5XvvIzlnKjkvaDnmoTorrDlv4bph4zvvIznlZnkuIv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Cx6K6p5oiR56yo5ouZ55qE5Zac5qyi5L2g77yM5LuO6aG76Ie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77yM5LuO5LiA5Y+25Yiw55+l56eL77yM54S25ZCO6aqR5LiA5Yy555m96ams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5a6J5a6244CCPC9wPjxwPjxlbT43Ni48L2VtPuWkqeawlOmFt+eDremav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JteiCmuaMguiCoO+8jOS6uueUn+S5i+i3r+iMq+iMq++8jOaDheiDveW9k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nzwvcD48cD48ZW0+NzcuPC9lbT7miJHlkKzov4fojZLoipzlj5jmiJD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lsJjln4Pmjqnln4vln47loKHvvIzlkKzov4flpKnnqbrmi5Lnu53po57puJ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kvaDjgII8L3A+PHA+PGVtPjc4LjwvZW0+5aaC5p6c6L+Z5LiA55Sf5oiR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qyh5aW96L+Q77yM5oiR5oS/5oSP5oqKOTk35qyh6YO95YiG57uZ5L2g77yM5Y+q55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Z6Ieq5bex77ya5LiA5qyh5piv6YGH6KeB5L2g77yM5LiA5qyh5piv5rC46L+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OS48L2VtPuS9oOaYr+aIkeeahOW9seWtkO+8g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eahOi/vemaj+aYr+aIkeS4gOeUn+S4reacgOWkp+eahOW5uOemj+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uoblubjnmoTmmK/miJHlj6/ku6Xlgbflgbf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moTmmK/miJHlj6rog73lgbflgbfllpzmrKL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2B5bm05aaC5LiA5pel5rKJ5reA77yM5pS+5omL57uZ5L2g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YTd4dnl2Lmh0bWwiPmh0dHBzOi8vZHVhbmp1emlrdS5jb20vZHVhbmp1emkveHJrZ2E3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02620463AE1CB31C85489EBF96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