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7AC5F1D1428F16734CF6850A96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7AC5F1D1428F16734CF6850A96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s5Y+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nuS6i+WPr+W3puWPr+WPs+eahOaXtuWAme+8jOivt+S4gOW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3pui+ue+8jOaRuOedgOiJr+W/g+WOu+WKnu+8m+WBmuS6i+WPr+a3seWPr+a1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S4gOWumuaUvua3seWkhO+8jOW4puedgOa3seaDheWOu+WBmu+8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uaKiuWlveWwuu+8jOaPoeWlveW6pu+8jOS6i+S6i+Wmgu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aCqOWcqOi/h+WOu+eahOS4gOW5tOS4reWvueaVneWFrOWP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elneaCqOWcqOaWsOeahOS4gOW5tOS4reWQieelpeWmguaEj+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geaLnOaWsOW5tOOAgjwvcD48cD48ZW0+My48L2VtPueri+i2s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iOS4iuaWsOeahOW+geeoi++8jOW8gOWIm+aWsO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aIkOWKn+eahOernuS6ieiAheW6lOivpee7j+W+l+i1t+mjjumb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Ft+acieaKl+aMq+aKmOeahOiDveWKm+OAguWcqOernuS6ieS4rea1geazqu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WcqOWbsOWig+S4reWli+i1t++8jOaJjeiDveaIkOS4uu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aCqOS6i+S4mueIseaDheWPjOS4sOaUtu+8j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rmO+8gTwvcD48cD48ZW0+Ni48L2VtPuS8geS4muWPkeWxle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S4juWLpOWli+aQuuaJi++8jOiuqe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OAguS4juaLvOaQj+W5tuiCqe+8jOiuqeebiOWIqee/u+eVquOAguS4juaxl+aw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aIkOWKn+eVmeS9j+OAguS4juasoueskeWQjOihjO+8jOiuqeW5uOemj+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h+WOu+eahOS4gOW5tOmHjO+8jOS9oOeahOWKquWKm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iuWPueWPt++8jOiJsOi+m+W8guW4uO+8m+S9oOeahOaUtuiOt+WlveavlOWPpeWP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m+S9oOeahOaIkOWKn+WwseWDj+ecgeeVpeWPt++8jOe7teW7t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gOW5tOWIsOadpe+8jOmihOelneS9oO+8jOWGjeaOpeWGjeWKse+8jOadpeW5t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+8jOS4uuS6i+S4mueahOmBk+i3r+S4iueVmeS4i+i+ieeFjOeahOaJi+es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IkeebuOaLpeWAvuWQrOaWsOW5tOeahOmSn+WjsOeKu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WRvOWQuO+8jOewh+aLpeedgOaIkeS7rOWFseWQjOeahOaipu+8jOa7o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MluS9nOecn+aMmueahOelneemj+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S8muWboOaXtuWFiea1gemAneiAjOikquWOu++8jO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jeW4uOingemdouiAjOW/mOiusO+8jOWcqOaIkeW/g+mHjOS9o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cqOaWsOW5tOWIsOadpeS5i+mZhe+8jOaBreelneWlveWPi+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lt6XkvZzmiJDnu6nov5vmraXlpKfvvIzmgp/mgK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73lvojlv6vpgILlupTmlrDnmoTlspfkvY3vvIzog73pmo/ml7bmoLnmja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t6XkvZzmlrnms5Xlkoznq6/mraPlv4PmgIHvvIzkuI3mlq3lj43m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6jph43kuKrkurrmiJDplb/vvIzog73mnInmlYjmlLnov5voh6rlt7H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47ogIzlnKjlt6XkvZzkuK3mlLbliLDoia/lpb3mlYj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7yV6LGq5oOF77yM5rSS5ZCR5aSp6ZmF77yM5bm46L+Q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IWU54Ot6KGA77yM5aWU6LW05LqL5Lia77yM6L6J54WM54G/54G/54OC54O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yR5a6577yM5riy5p+T55Sf5rS777yM5bm456aP55Sc55Sc6Jyc6Jyc77yb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E5b6A5paw5bm077yM5bel5L2c6aG66aG65Yip5Yip77yB5paw5pil6LS6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ihOelneS9oOWcqOaWsOeahOS4gOW5tOmHjO+8muS4nO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Wmgua1t++8jOilv+i/m+emj+Wvv+mrmOWmguWxse+8jOWNl+i/m+WQieeRnu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i++8jOWMl+i/m+WuieW6t+W5s+WmguWOn++8jOWbm+aXtuWlvei/kOS4jeaWr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W6hue7tee7teOAgjwvcD48cD48ZW0+MTMuPC9lbT7mmKXoioLopoHmnaXliLD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otoHml6njgILmhL/mlrDlubTkvaDvvJrotKLmupDlub/ov5vjgIHlrrbluq3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mKXmsLjpqbvjgIHlpb3ov5DkvLTpmo/jgIHniLHmg4XnlJzonJzjg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4Pmg4XoiJLnlYXvvIzlv6vkuZDmsLjov5z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it77yM5ZCJ56Wl5aaC5oSP44CB56yR5Y+j5bi45byA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iR5Lus5Zyo5paw55qE5LiA5bm05Lit77yM5ZCI5L2c5oSJ5b+r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aIkeaKiuaWsOS4lue6queahO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hOaChOWcsOaUvuWcqOWwhuiejeeahOmbquiiq+S4i++8jOiuqeWug+S7r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enp+iLl+eUn+mVv++8jOmAgee7meS9oOa7oeW5tOeahOS4sOehleS4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YuPC9lbT7miJHnmoTlkIzkuovmiJHnmoTlpb3lj4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Dpmr7mjKvmipjlkozmiJDlip/mrKLluobvvIzkuL7otbflkIzlv4PljY/lipv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lrDlubTnmoTnpZ3npo/nlJznmoTlg4/miJHku6znmoTnrJHlrrnvvIz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vIDliJvvvIzotKPku7vmiJHku6zlhbHlkIzmi4XlvZPvvIznpZ3mhL/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mI7lpKnmm7TovonnhYzjgII8L3A+PHA+PGVtPjE3LjwvZW0+55So55yf6K+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ue5b+G77yM55So55yf5oOF5ZOB5ZGz5pyL5Y+L77yM55So55yf5b+D5ZOB5ZG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k5aWL5ZOB5ZGz5a2m5Lmg77yM55So5oSf5oGp5ZOB5ZGz5bm456aP77yM55S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OB5ZGz5bm06L2u77yBPC9wPjxwPjxlbT4xOC48L2VtPuWcqOacgOmcgOim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tuS4gOaKiuaJtuair++8jOWKqeS9oOaUgOeZu+mrmOWzsOOAguWcqOacg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SkeS4gOWPtuaJgeiIn++8jOWKqeS9oOeVhea4uOiTnea1t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WQjOiIn+WFsea1ju+8jOm9kOWktOW5tui/m++8jOWQjOW/g+WQjOW+t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GjeWIm+i+ieeFjOOAgjwvcD48cD48ZW0+MTk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vvIzms6rmsLTkuZ/oi6bmgbzvvIzmi7zmkI/lkozmlK/mjIHvvIzlrr3lr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ngrnngrnmu7Tmu7Tpg73mmK/miJHku6zkuIDotbflk4HlkbPliIbkuq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K3mlrDnmoTml7bliLvvvIzoobflv4PnpZ3npo/miJHku6zlkIjkvZz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Y3pgJTmm7Tnvo7lpb3vvIzlubjnpo/lsZ7kuo7mr4/kuIDkuKr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mlrDlj4vlkozml6fkuqTjgII8L3A+PHA+PGVtPjIw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YWs5Y+4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iNo+W5uOi/h+WOu+eahOS4gOW5tOmHjOiDveWcqOaCqOeahOmihuWvv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WtpuS5oO+8jOelneaCqOWcqOaWsOeahOS4gOW5tOmHjOWBpeW6t+WmguaEj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eaLnOaWsOW5tOOAgjwvcD48cD48ZW0+MjIuPC9lbT7lpb3msYnku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i4fvvIzov4fljrvnmoTlt7Lnu4/mmK/ljoblj7LvvIzmlrDnmoTkuIDlubT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qnmiJHku6zlirHlv5fmiazpnq3miazluIbotbfoiKrvvIzmkLrmiYvlhbH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bHliJvovonnhYzvvIHnpZ3mhL/lhazlj7jlro/lm77lpKflsZX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IzLjwvZW0+5bm055qE6ZKf5aOw5Y2z5bCG5ZON6LW3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a36aOO5Yi66aqo77yM5L2G6Ziz5YWJ5L6d54S25piO5aqa77yM5a+S5Ya3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k57uH5bm25a2Y77yM6K6p5oiR5Lus5YaN5o6l5YaN5Y6J77yM5YWx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Q5Yqf5bu257ut5LiL5Y6777yBPC9wPjxwPjxlbT4yNC48L2VtPuaWs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aZrueFp++8jOaWsOW5tOeahOeDreaDheW8gOWni+eHg+eDp++8jO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adpeaKpemBk++8jOaEv+WFrOWPuOWDj+W3qOm+meiIrOiFvumjn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Dj+mynOiKseiIrOeBv+eDgu+8jOWRmOW3peWQkeWFhOW8n+WnkOWmueiI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+WPi+eahOWPi+iwiuWDj+mdkuadvuiIrOmVv+mdku+8jOaIkeS7rO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iIrOmmmeeUnO+8gTwvcD48cD48ZW0+MjUuPC9lbT7po47pnJzpm6rpm6j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kuI3lho3vvIzmgrLmrKLnprvlkIjlvoDkuovmlaPvvIzphbjnlJzoi6bovqPkuZ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DotKXlvLnmjIfkuIDmjKXpl7TvvIzmnJvov4fljrvvvIzlsZXmnKrmn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otbfngrnvvIzmlrDnmoTovonnhYzmlrDoiJ7lj7DvvIzmi7zmkI/ov5vlj5b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lrDnmoTkuIDlubTosLHlhpnmlrDnmoTnr4fnq6Dnu6flvoD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yf6K+a55qE56Wd5oS/5oKo55qE5LyB5Lia77yM5a6J5bG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ZKM6YKm5YW077yM5YW05pe65Y+R6L6+77yM5aSn5ZCJ5aSn5Yip77yM5Y2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WH5byY5Z+65rC45Zu644CC5oS/5oKo55qE5LyB5Lia77yM6LaK5p2l6LaK5a+M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+juS4vemynOiKse+8jOS4uuS9oOiNo+iAg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i0uuaOjOWjsO+8jOS4uuS9oOW/q+S5kOWTjei1t++8m+mGh+mmmee+j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huelneWchua7oe+8m+asouW/q+eskeivre+8jOS4uuS9oOWIhuS6q+WWnOaCpuOA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S5i+mZhe+8jOaIkeecn+ivmueahOelneemj+S9oO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aOpeWGjeWOie+8jOiuqeS9s+e7qeWGjee7re+8jOi+ieeFjOWGj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lubTnmoTov5nkuKrml7blgJnvvIznpZ3npo/lsLHkvJrosa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ozlkJHkvaDvvIzluIzmnJvmiJHnmoTnpZ3npo/osaHkuIDlj7bovbvoiJ/vvIzov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iLDovr7miJDlip/nmoTlvbzlsrjvvIHmhL/lhazlj7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Zyo5YmN6L+b55qE6YGT6Lev5LiK77yM5LiN6KK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e75YCS77yM5Lmf5LiN6KKr5q2n6Lev6L+35oOR44CC5LiN5Zug5Y6L5Yq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g5oiQ57up5oeI5oCg44CC5ZCR5YmN6LWw77yM5piv5LiA54mH5pyX5pyX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2l5bm077yM5Yib5LiA55Wq6L6J54WM5L2z57up44CC5oS/5oiR5Lus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x5ZCM6L+b5q2l44CCPC9wPjxwPjxlbT4zMC48L2VtPuaWsOW5tOWIsOad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i/h+WOu+eDpuaBvOmaj+mjjumjmO+8jOW/p+aEgeW+gOS6i+W3suW/mOaO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m9kOadpeWIsO+8jOmBh+S6i+iusOW+l+W4uOW+rueske+8jOWdmuW8u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Wlve+8jOS4h+S6i+mhuuWIqeS5kOmAjemBpe+8jOibh+W5tOS4gOWumu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ov4fljrvnmoTkuIDlubTmiJHku6zlkIjkvZz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Inlv6vvvIzosKLosKLmgqjnmoTlhbPnhafvvIznpZ3mgqjlhajlrrbmrKL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MyLjwvZW0+5Lq655Sf6Zq+5YWN5pyJ5L2O6LC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iv5ZCm6IO957uZ6Ieq5bex5pCt5LiA5Liq6Lez5p2/77yb5LqL5Lia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77yM5bCx55yL5L2g5piv5ZCm6IO957uZ6Ieq5bex5LiA5p2f6Ziz5YWJ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yJ5aSa5aSx6LSl77yM5bCG5p2l6YO95piv5pyq55+l55qE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6IO96I635b6X5paw5LiA6L2u55qE5oiQ5Yqf77yM5Yqg5rK577yB5oiR55yL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zMy48L2VtPuaWsOW5tOelneemj+S9oO+8jOWlvei/k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i3n+edgOS9oO+8jOWQjei9puWxnuS6juS9oO+8jOmciei/k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WbtOe7leS9oO+8jOaIkeWRouaXtuaXtuS8tOedg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mnaXllpzkuovlpJrvvIzlkIjlrrblm6LlnIblubjnpo/lpJr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mnIvlj4vlpJrvvIzouqvkvZPlgaXlurflv6vkuZDlpJrvvJvkuIDliIf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vvIzmlrDlubTlkInnpaXnlJ/mhI/lpJrvvJvnpZ3mgqjlpb3kuov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vvIE8L3A+PHA+PGVtPjM1LjwvZW0+5LiA5Lu96ICV6ICY77yM5LiA5Lu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LqL77yM6L+Z5Zub5bm05ZKx5Lus6aOO6Zuo5ZCM6Iif77yM6K6p5ZKx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s5Y+45LiA6b2Q6LWw6L+H55qE6L6J54WM44CC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4iuWIsO+8jOelneS9oOatpeatpemrmO+8jOS4gOaJi+aLv+e6ouWMhe+8jOS4g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S4gOi3r+WWnOa0i+a0i++8jOS4gOi6q+emj+awlOe9qe+8jOWlveS6i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5uOemj+S4h+W5tOmVv+OAgjwvcD48cD48ZW0+MzcuPC9lbT7lj6rmnI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oibDovpvnmoTotrPov7nvvIzmiY3kvJrmh4LlvpfmtLvnmoTnj43otLX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nng63jgILnpZ3mlrDnmoTkuIDlubTkuK3kvaDnmoTnlJ/mtLvnvo7mu6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yA5ouT5LqL5Lia55qE54qB6ZOn77yM5bC9566h5aaC5q2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L2G5oKo5Lul6Z2e5Yeh55qE5q+F5Yqb77yM5q+V56uf5LiA5q2l5LiA5q2l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B5oS/5YW456S855qE5o6M5aOw77yM5YyW5L2c5r2H5r2H5pil6Zuo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Kt5LiL5a6M576O5pyq5p2l55qE6Imv56eN77yBPC9wPjxwPjxlbT4zOS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8oOmAkuecn+aDhe+8jOeUqOecn+eIseaUueWGmeS6uueUn++8m+WcqO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FrOWPuOaso+aso+WQkeiNo++8m+WcqOacquadpeeahOS4gOW5tOmH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muS4h+ixoeabtOaWsO+8jOWQieelpeWmguaEj++8jOWuj+WbvuWkp+Wxl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OaciOOAgjwvcD48cD48ZW0+NDAuPC9lbT7lpKfkuJrnpZ7po5nml63ml6X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mJTlpKnlrr3lubPmnoHljp/vvIznianljY7lpKnlrp3pnJ7lhYnlho3vvIzku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Jfnpo/mnoHlpKnvvIznpaXkuovnu5Xlha7pmr7nm7jnprvvvIznqIvpgJTnn6XpgYf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bDvvIzkuIfnvJXmmKXpo47ovbvmi4LpnaLvvIzph4zpl7rpo5jpppnmn5PmoZH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ru05rC06Jm95bCP77yM5Y2D5Y2D5LiH5LiH5ru0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GH6IGa5oiQ5rGf5rKz77yM5LiA57KS5rKZ6Jm96L2777yM5Y2D5Y2D5LiH5LiH6aK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oiQ5rKZ5ryg77yM55Sf5oSP5bCx5piv6IGa5bCR5oiQ5aSa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Ga6LW377yM5pel5pel6JK46IW+44CCPC9wPjxwPjxlbT40Mi48L2VtPu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JjeiDvei0oua6kOW5v+i/m++8m+WFtOaXuuWPkei+vu+8jOaJjeiDveaUu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WcqOaWsOeahOS4gOW5tOmHjO+8jOelneaEv+aWsOeahOS4gOWIh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Ev+WFrOWPuOS4mue7qemjnum7hOiFvui+vu+8jO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J/osKLlkITkvY3ov5nkuIDlubTmnaXnmoTnhafpob7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lnY/mgqjku6zpg73mpoLmi6zmib/lj5fkuobvvIHnnJ/mmK/mhJ/mv4DkuIf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JvmlrDnmoTkuIDlubTvvJ/miJHku6zpg73og73mr5TnjrDlnKjmm7Tlpb3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v4Pmg7PkuovmiJDvvIE8L3A+PHA+PGVtPjQ0LjwvZW0+5LiA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Gx5rKz576O77yM5LiH6LGh5pu05paw6ZSm57uj5pil77yM6L6e5pen6L+O5paw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55m+5oSf5Lqk6ZuG5oCd57uq5LiH5Y2D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iW5a625bm456aP77yM5YmN56iL5Ly86ZSm77yM56Wd5oKo5LyB5Lia5ZGY5be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ZWK44CCPC9wPjxwPjxlbT40NS48L2VtPuS4gOW5tOaIkOWK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IkOe7qemdoOWkp+Wutu+8jOS4iuS4i+S4gOW/g+acgOmHjeimge+8jOWboue7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aIkOe7qe+8jOaEv+acieWbsOmavueahOivtOWHuuadpe+8jOacieaDs+az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cieeDpuaBvOeahOivtOWHuuadpe+8jOacieWOi+WKm+eahOWI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OWKn+WNh+i1t+adpe+8jOeahOWFrOWPuOW8uui1t+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j7jnmoTovonnhYzvvIzmmK/lpKflrrbkuI3mh4jliqrlipvnmoTnu5Pmn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vvIzpnIDopoHmiJHku6znibXmiYvlkIzooYzvvJvlhazlj7j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HmsLjov5znibXmjILkuo7lv4PvvIznpZ3mhL/lhazlj7jnlJ/mhI/ok6zli4P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jgII8L3A+PHA+PGVtPjQ3LjwvZW0+5Zyo57yk57q355qE54Sw54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LmQ5puy5Lit77yM5paw55qE5LiA5bm05ZCR5oiR5Lus6LWw5p2l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oKo55qE5YWs5Y+45Zyo5pyq5p2l55qE5LiA5bm06YeM77yM5pu05Y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ZWG5ZOB6L+c6ZSA5ZWK44CC5oiR5Lus5py66YGH5LiO5oyR5oiY5ZCM5Zy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O5qKm5oOz5YWx5a2Y44CCPC9wPjxwPjxlbT40OC48L2VtPuacuue8mO+8jOWcq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Un+ague+8jOaDheiwiu+8jOWcqOWQiOS9nOS4reWKoOa3se+8m+S6i+S4muWcq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jruWkp++8m+aipuaDs++8jOWcqOWQiOS9nOS4reiFvumjnuOAgu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e7p+e7reWGjeaOpeWGjeWOie+8jOWQiOS9nOWPjOi1ou+8jOWIm+mA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NDkuPC9lbT7pmo/nnYDmlrDlubTnmoTliLDmnaX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Xlhazlj7jop4TmqKHmianlpKfvvIzkuJrliqHlj5HlsZXvvIz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UwLjwvZW0+5paw5bm05paw5rCU6LGh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b+r5LmQ5rC46L+c77yB5LqL5Lia5Zyo5oK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I5bGV5oSI55ub77yBPC9wPjxwPjxlbT41MS48L2VtPuS9oOeahOaxl+awtO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+8jOaIkOWKn+S4jeaYr+S4juS9oOaPoeaJi+S6huWQl++8jOS9oOeahOWKquWK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+8jOiDnOWIqeS4jeaYr+S4juS9oOS8muW4iOS6huWQl++8jOi+nuaXp+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Ur+acieecn+ivmuelneemj++8jOaEv+S9oOWcqOaWsOeahOS4gOW5t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m4v+Wbvu+8jOWcqOS6i+S4mumBk+i3r+S4iuWGmeS4i+i+ieeFjOeahOS4gOes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IuPC9lbT7miJDlip/ogIXmgLvmmK/orqTkuLrvvJrmiJ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KnvvIzogIzlnKjmiJHmnKzkurrjgILku5bku6zmi6XmnInmjqfliLbmnYP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nku7bkuovmmK/lkKbkvJrlgZrmiJDlip/vvIzlp4vnu4jnm7jkv6Hov5nku7bkuo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sLHlj6/ku6XngbXpqozvvIE8L3A+PHA+PGVtPjUzLjwvZW0+6ZKf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q2M5aOw5piv5oiR55qE56Wd56aP77yM6Zuq6Iqx5piv5oiR55qE6LS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iv5oiR55qE6aOe5ZC777yM5riF6aOO5piv5oiR55qE5oul5oqx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S854mp77yB57uf57uf6YO96YCB57uZ5L2g77yM56Wd5YWs5Y+4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C9wPjxwPjxlbT41NC48L2VtPuelneS9oOaWsOW5tOW/q+S5kO+8j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aZpuawlOaJrOmVv+iAjOWOu++8jOWlvei/kOaJrOecieWQkOawlO+8m+mYs+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8guS6ru+8jOa0i+a0i+a0kua0kue6s+emj++8m+S4h+S6i+mYs+WFs+Wkp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a3llpzkvaDvvIznlKjkuIDlubTnmoTliqrlipvvvIz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LbmiJDvvIzotKLlr4zot5/kvaDnrb7nuqbvvIzllpzmgqbkuI7kvaD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nibnlnLDkuLrkvaDpooTorqLkuobmnaXlu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kvaDliqDmsrnpvJPlirLvvIzkuI7li6TlirPkuLrkvI3vvIzmnIDnu4jmj6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iYvvvIE8L3A+PHA+PGVtPjU2LjwvZW0+5ouC5Y675bKB5pyI5LmL5bC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ZKM5rOq5rC044CB54ix5LiO5ZOA5oSB5Zyo5b+D5Lit5Yed5oiQ5LiA6aK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55Cl54+A44CC56Wd5paw5bm05b+r5LmQ77yB56Wd5oKo5paw5bm077ya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6IaY77yM5Lq65YmN5L2g5pyA5L+P77yb5omL5aS05pyJ6ZKe56Wo77yM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PC9wPjxwPjxlbT41Ny48L2VtPuWkp+mbquWOi+mdkuadvu+8jOmdkuadvua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OAguWcqOWbsOmavueahOmdouWJje+8jOaIkeS7rOS6uuS6uumDveimgeWBmuS4gOaj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+8jOWPquacieWdmuaMgeaJjeiDveingeWIsOiDnOWIqeeahOabmeWFieOAguWQjO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S4gOWumuimgeaciei/meS4quS/oeW/g++8jOaIkeebuOS/oeS9oOS7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KoOayue+8gTwvcD48cD48ZW0+NTguPC9lbT7miJDlip/nmoToirH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4rnvqHlpbnnjrDml7bnmoTpspzoibPvvIznhLbogIzlvoDlvoDlv73nlaXkuob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ir3lhL/mm77mtbjpgI/kuoblpYvmlpfnmoTms6rms4njgILmiJHotZ7otY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m7TpkqbkvanmgqjlnKjoibDpmr7nmoTlsI/pgZPkuIrmm7LmipjliY3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U5LjwvZW0+5Yuk5aWL5oiQ5bCx55CG5oOz77yM6Ieq5L+h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6J54WM44CC5oS/5L2g55CG5oOz5LuO5LuK5aSp6LW35q2l77yM6L6J54WM5Lu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ZCb55Sf5oSP57qi57qi54Gr54Gr77yM5aW96L+Q6L+e6L+e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rC46L+c6Iqx5LiN5a6M44CCPC9wPjxwPjxlbT42MC48L2VtPuS6sueIs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h+WOu+eahOS4gOW5tO+8jOaYr+iJsOiLpueahOS4gOW5tO+8jOaYr+W8gOWI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btOaYr+S4sOaUtueahOS4gOW5tO+8jOWboOS4uuacieS6huaCqO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aJjeS8muaKiuWFrOWPuOWBmueahOWmguatpOmhuuWIqeOAguel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juW5tOWPkei+vu+8gTwvcD48cD48ZW0+NjEuPC9lbT7lroznvo7nmoTkuJrnu6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vaDnmoTovpvli6TmsZfmsLTvvJvov4fljrvnmoTkuIDlubTph4z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kvaDnmoTlv5jmiJHku5jlh7rvvJvmnKrmnaXnmoTml6XlrZDph4z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iJvpgKDnsr7lvanvvIHmhJ/osKLkvaDkuLrlhazlj7jlpKfngonmt7v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k6bvvIzmlrDnmoTkuIDlubTmnaXliLDvvIznpZ3kvaD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ZDV2OWIuaHRtbCI+aHR0cHM6Ly9kdWFuanV6aWt1LmNvbS9kdWFuanV6aS9wcjNtcWQ1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7AC5F1D1428F16734CF6850A96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