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DCE4C94B77E9A1C4E2B25A0247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CE4C94B77E9A1C4E2B25A0247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ku6XlhoXnvo7lj6X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eq5Yqg5Y6L5Yqb77yM5pWi5LqO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Sp5rav6Lev5LiK77yM6Zmq5L2g5Y67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2g6Iul55ub5byA77yM5riF6aOO6Ieq5p2l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Lq65b+D77yM55m96aaW5LiN55u456a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46v5aKD77yM5Lq65Lq65pyJ55eF44CCPC9wPjxwPjxlbT42LjwvZW0+5L2Z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J5L2g55u46Zmq44CCPC9wPjxwPjxlbT43LjwvZW0+5aSp5aGM5LiL5p2l5L2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Z6r552A44CCPC9wPjxwPjxlbT44LjwvZW0+6L+Z5Lu95rip5p+U5oiR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5LjwvZW0+6Iul55yf6Iul5bm777yM5oOc5oOF5oOc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boOS4uuaIkeeIseS9oO+8jOaJgOS7pee6teWu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5LnrJvlr7nkuqzlj6PvvIzmlYXkurrlnKjopY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+I5oCO6IO95Lmg5oOv5L2g5LiN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keeOieWFtuWklu+8jOi0pee1ruWFtuS4r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ns5bvvIznlJzliLDlv6fkvKTjgII8L3A+PHA+PGVtPjE1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q275Lqm5peg5oa+44CCPC9wPjxwPjxlbT4xNi48L2VtPuingeS6uuivtOS6u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svOivtOmsvOivneOAgjwvcD48cD48ZW0+MTcuPC9lbT7kuLrkvaDnlq/ni4L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I8L3A+PHA+PGVtPjE4LjwvZW0+5LiO5YW26L275Lq677yM5LiN5aa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S48L2VtPuaJi+aUvuW8gO+8jOiuk+W9vOatp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5PkuqTlnKjnm7jnn6XvvIzpqqjogonkvZXlv4X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Gx5Lit5peg5aW95rGJ77yM54yi54uy56ew6Zy4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YheWkqeS4i+e+juaWh++8jOWBmuS5pummme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I/mnInkuZTmnKjvvIzpm4XmnJvlpKnloI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p5b285q2k6Ieq5Zyo44CCPC9wPjxwPjxlbT4yNS48L2VtP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jOmVv+aBqOaXtuWIq+OAgjwvcD48cD48ZW0+MjYuPC9lbT7lv6fkvKTor7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vKTlubTljY7jgII8L3A+PHA+PGVtPjI3LjwvZW0+5oOF5Lmm5piv5oqE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44CCPC9wPjxwPjxlbT4yOC48L2VtPuS4uuWtpumhu+esg+ihj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vmuS/oeOAgjwvcD48cD48ZW0+MjkuPC9lbT7purvpm4Domb3lsI/vvIzogp3og4b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MwLjwvZW0+5pei54S25peg57yY77yM5L2V6aG7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gtOmHnOayieiIn++8jOaImOWImeW/he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gZPpq5jkuIDlsLrvvIzprZTpq5jkuIDkuI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rGf5rmW5re377yM5pyA5aW95piv5YWJ5qON44CC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zUuPC9lbT7kuI3og7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sLHliKvmt7Hmi6XjgII8L3A+PHA+PGVtPjM2LjwvZW0+55Sf5rS75bCx5pi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rS75LiL5Y6744CCPC9wPjxwPjxlbT4zNy48L2VtPuatpOeUn+aXoOaIke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Qm+OAgjwvcD48cD48ZW0+MzguPC9lbT7kuI3mgJXlrabpl67mtYXvvIzlsLHmgJX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63jgII8L3A+PHA+PGVtPjM5LjwvZW0+5oGp54ix5YWx57yg57u177yM56aP56aE5a+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0MC48L2VtPuWnu+e8mOWkqeazqOWumu+8jOaBqeeIse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EuPC9lbT7lvLHmsLTkuInljYPvvIzmiJHlj6rlj5bkuIDnk6L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ei54S25aSn54ix77yM5L2V5b+F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ecvOWkqeazqOWumu+8jOWGjeeci+eUn+atu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LmjonlpKrlrZDmiJHlsLHmmK/nmofkuI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u+6KiA44CB6LaK5oOz6LaK5b+D55eb44CC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vlOaymea8oOi/mOimgeWHhOWHieOAgjwvcD48cD48ZW0+NDcuPC9lbT7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PluIPmiJHniLHkvaDjgII8L3A+PHA+PGVtPjQ4LjwvZW0+5ZCR5pma5oSP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5m75Y+k5Y6f44CCPC9wPjxwPjxlbT40OS48L2VtPuWQjOeUmOWFseiLpu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OAgjwvcD48cD48ZW0+NTAuPC9lbT7pnJPoo7PoiJ7okL3vvIzoiJ7nvaLmiJ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xLjwvZW0+6IGa5rKZ5oiQ5rSy77yM5aWL5Y+R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7huawtOmVv+a1ge+8jOi1j+Wwv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op4HmoJHmnKjvvIzkuI3op4Hmo67mnp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k5LqO5aeL77yM5bCG5oKU5LqO57uI44CCPC9wPjxwPjxlbT41NS48L2VtPuass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qu+8jOS9leaCo+aXoOi+nuOAgjwvcD48cD48ZW0+NTYuPC9lbT7nm7jlv5josIHlhY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m73mmK/mlYXlm73jgII8L3A+PHA+PGVtPjU3LjwvZW0+5oiR6L+Z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75L2g44CCPC9wPjxwPjxlbT41OC48L2VtPuadpeS4gOWcuuivtOi1sOWwsei1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lroHlj6/kv6HlhbbmnInvvIzkuI3lj6/kv6Hlhbb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L2g77yM562J5LqO54ix5LiK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co+Wig+S5i+S4i++8jOiwg+W/g+WFu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fpsbzlkIPlsI/psbzvvIzlsI/psbzlkIPomb7nsb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+v5oSP5Lya77yM5LiN5Y+v6KiA5Lyg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iuadpei2iuWWnOasouS9oOS6huOAgjwvcD48cD48ZW0+NjUuPC9lbT7ku7vlh6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bfvvIznqLPlnZDpkpPpsbzoiLnjgII8L3A+PHA+PGVtPjY2LjwvZW0+6L+b5Y+v5Lul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+v5Lul5a6I44CCPC9wPjxwPjxlbT42Ny48L2VtPuW/teaVheS6uu+8jOWNg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FseaYjuaciOOAgjwvcD48cD48ZW0+NjguPC9lbT7lsoHmnIjkuI3nm7jlv5j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jgII8L3A+PHA+PGVtPjY5LjwvZW0+6LCB5ri45LmQ5peg5bqm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2m5Lmg44CCPC9wPjxwPjxlbT43MC48L2VtPuW+rueskeWQkeaalu+8j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opoHlpJrlnZrlvLrvvIzmiY3mlaLkuI3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qz6I2J5bey5LqR5pqu77yM5pWF5Lq65q6K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S4juaciOS6ru+8jOeahuaYr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g4LpurvmkJPmiJDnu7PvvIzkuZ/og73mi4nljYPmlq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6LSo576O5aaC5YWw77yM5omN5Y2O6aal5q+U5LuZ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XoOeJh+eTpu+8jOS4i+aXoOaPkumSiOS5i+Wcs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moTkurrvvIzpg73lnKjnoaznm5jph4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M5Y+q5Zug5L2g5p2l44CCPC9wPjxwPjxlbT43OS48L2VtPu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muS4jeS7o+ihqOi7n+W8seOAgjwvcD48cD48ZW0+ODAuPC9lbT7ljYHlubTmoJ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mnKjjgII8L3A+PHA+PGVtPjgxLjwvZW0+5L2g55qE5bm456aP77yM55Sx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4Mi48L2VtPuagkee8oOagkee7leagke+8jOawuOe7k+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MuPC9lbT7kvZnnlJ/mnInkvaD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jb3NjM2Z6Y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Y29zYzNmem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DCE4C94B77E9A1C4E2B25A0247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