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66D8A80D60D7199352D410DE82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66D8A80D60D7199352D410DE82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byT5Yq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huS4muiuoeWIkue7neWvueS4jeaYr+S4gOS4q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eWIku+8jOmHjOmdouacieaXoOaVsOe7huiKgu+8jOaXoOaVsOS6uuaJjeeahO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W+iOaui+mFt++8jOaYjuWkqeabtOaui+m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W+iOe+juWlve+8jOS9hue7neWkp+WkmuaVsOS6uumDveatu+WcqOaYj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S4jeaYr+S9oOeahOWFrOWPuOWcqOWTqumHj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eahOW/g+WcqOWTqumHjO+8jOS9oOeahOecvOWFieWcqOWTqumHjOabt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XtumXtOaYr+S4quW4uOaVsO+8jOS9huS5n+aYr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OAguWLpOWli+eahOS6uuaXoOept+Wkmu+8jOaHkuaDsOeahOS6uuaXoOept+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eahOeUn+WRveWPquacieS4gOasoe+8jOS9hu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to+ehruWcsOi/kOeUqOWug++8jOS4gOasoei2s+ef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vtOaYr+WIq+S6uuiuqeS9oOeXm+iLpu+8jOS4jeWmguivtOiHquW3se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n+OAgjwvcD48cD48ZW0+Ny48L2VtPuacrOadpeaXoOacm+eahOS6i++8jOWkp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W+gOW+gOiDveaIkOWKn+OAgjwvcD48cD48ZW0+O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prOaLieadvuavlOi1m++8jOinhOWumui1t+eCueeahOS6uuWPr+S7pe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CueS9oOe7neWvueacieWPkeiogOadg+OAgjwvcD48cD48ZW0+OS48L2VtP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edgOaIkeS4gOeCueS4gOeCueeahOWbnua4qeWSjOS7luabvue7j+eahOeJh+au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XoOWliOOAgjwvcD48cD48ZW0+MTAuPC9lbT7kvaDku4DkuYjpg73msqHmnI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j6rog73mi7zlkb3vvIE8L3A+PHA+PGVtPjExLjwvZW0+5Y+q6KaB5pyJ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Yqb77yM5bCx6Ieq54S26ICM54S25Zyw5Lya5pyJ6IO96ICQ5py654G1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9k+S4gOS4quWwj+Wwj+eahOW/g+W/teWPm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tu+8jOS+v+iDveaIkOS6huS5oOaDr++8m+S7juiAjOaehOaIkOaAp+agvO+8jO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wseWGs+WumuS9oOeUn+WRveeahOaIkOi0peOAgjwvcD48cD48ZW0+MTMuPC9lbT7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vb/lsL3vvIznpo/kuI3lj6/kuqvlsL3vvIzkvr/lrpzkuI3lj6/ljaDlsL3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lj6/nlKjlsL3jgII8L3A+PHA+PGVtPjE0LjwvZW0+6KGM5Yqo5piv5rK75oSI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77yM6ICM54q56LGr44CB5ouW5bu25bCG5LiN5pat5ruL5YW7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OeGn+S4jeaYr+S6uueahOW/g+WPmOiAge+8jOiAjOaYr+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ctumHjOaJk+i9rOi/mOiDveW+rueskeOAgjwvcD48cD48ZW0+MTYuPC9lbT7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sIbpgZfmhr7mgoTmgoTmjqnln4vvvJvlv5jorrDvvIzmiY3mmK/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bvlupXnmoTlrr3lrrnjgII8L3A+PHA+PGVtPjE3LjwvZW0+5L2g546w5Zyo5om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YGa55qE77yM6YO95Zyo5Lul5ZCO5Lya5Yaz5a6a5L2g5pyq5p2l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douWvueWksei0peWSjOaMq+aKmO+8jOS4gOeskeiAj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kOinguiHquS/oe+8jOeEtuWQjumHjeaMr+aXl+m8k++8jOi/me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/g+OAgumdouWvueivr+ino+WSjOS7h+aBqO+8jOS4gOeskeiAjOi/h+aYr+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uveWuue+8jOeEtuWQjuS/neaMgeacrOiJsu+8jOi/meaYr+S4gOenjei+vuing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ov5npmaTkuobml7bpl7Tku4DkuYjpg73msq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kvaDoiI3lvpfmtarotLnmjonogIzkuI3ljrvlpYvmlpf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LqL5Lia5LiK6LCL5rGC5oiQ5Yqf77yM5rKh5pyJ5LuA5LmI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P77yM5L2G5aaC5p6c6IO95L6d6LWW5p+Q5Lqb5Y6f5YiZ55qE6K+d77yM6IO9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iM5pyb5o+Q6auY6K645aSa44CCPC9wPjxwPjxlbT4yMS48L2VtPuS6uu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+8jOmhuumjjumhuuawtO+8jOS6uueahOaZuuWKm+WwseS8muS4i+mZj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qgemBh+aMq+aKmO+8jOaZuuWKm+WwseS8muW6lOa/gOWin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5blvpfmiJDlsLHml7blnZrmjIHkuI3mh4jvvIzopoHmr5Tpga3liL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pob3lvLrkuI3lsYjmm7Tph43opoHjgII8L3A+PHA+PGVtPjIzLjwvZW0+5LmQ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+56W45Lit55yL5Yiw5py65Lya77yb5oKy6KeC6ICF5Zyo5py65Lya5Lit55yL5Yiw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44CCPC9wPjxwPjxlbT4yNC48L2VtPuWMl+aWueS5sOmprO+8jOWNl+aWuemFjemej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IqeeUqOWIq+S6uueahOS8mOWKv++8jOi/m+ihjOaoquWQkeiBlOWQiO+8jOaJrOmV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WAn+m4oeeUn+ibi++8jOaPkOmrmOiHquW3seeahOW4guWcuuernuS6i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naDlsbHlsbHkvJrlgJLvvIzpnaDmsLTmsLTkvJr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sLjov5zkuI3lgJLjgII8L3A+PHA+PGVtPjI2LjwvZW0+5b+D6Ye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rKh5pyJ5pm65oWn77yb5b+D6YeM5a655LiN5LiL5Yir5Lq6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44CCPC9wPjxwPjxlbT4yNy48L2VtPui1t+i3kemihuWFiOS4gOat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FiOS4gOWkp+atpe+8jOaIkOWKn+S7jumAieWumuebruagh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4rohJrnn7PkuYPmmK/ov5HouqvkuYvpmLbvvIzlm7Dpmr7mmK/nmb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jgII8L3A+PHA+PGVtPjI5LjwvZW0+5Lq655Sf5bCx5YOP5LiA5p2v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L6I5a2Q77yM5L2G5oC75Lya6Ium5LiA6Zi1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iAheS5puivu+W+l+S4jeWkmuayoeWFs+ezu++8jOWwseaAleS4jeWc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vu+S5puOAgjwvcD48cD48ZW0+MzEuPC9lbT7otZrpkrHkuYvpgZPlvoj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3liLDotZrpkrHnmoTnp43lrZDvvIzkvr/miJDkuI3kuobkuovkuJ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W/5aSn5ZCO5pyA5aSn55qE6YGX5oa+77yM6I6r6L+H5LqO5rK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pe25YCZ5oOz6LGh55qE5qC35a2Q77yB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uoeaKiuS6i+aDheWBmuWlve+8jOi0ouWvjOeahOWkmuWwkeS4jeaYr+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S7luS6uu+8jOaYr+W4guWcuu+8jOaYr+ekvuS8muWGs+Wum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ja7or7Tov5novojlrZDllpzmrKLnrJHnmoTkurr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lj5fov4flpKrlpKflpKrlpJrnmoTkvKTjgII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Zug5Li65L2g5oul5pyJ5b6X5aSa77yM6ICM5piv55Sx5LqO5L2g6K6h6L6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Ni48L2VtPuS4jeWOu+aDs+a4healmuWwseS8mu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iise+8jOS4gOWumuimgeiKseaXtumXtOWOu+aDs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oblsbHnqbfmsLTlsL3nmoTlnLDmraXvvIzogIzog73lpJ/oh6rmi5TvvIzmiY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h6blvLHvvIE8L3A+PHA+PGVtPjM4LjwvZW0+6KaB5piv5ZCM56OB6ZOB5ZC45byV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57KJ77yM54Ot5oOF5Lmf6IO95ZC45byV5ZGo5Zu055qE5Lq677yM5pS55Y+Y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44CCPC9wPjxwPjxlbT4zOS48L2VtPuS4gOWcqOS6i+Wunumdou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s+ixoeWKm+i2iuWPkei+vu+8jOWQjuaenOWwsei2iuS4jeWgquiuv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u6zorqTkuLrmiJHmmK/lkb3ov5DkuYvlrZDvvIzlrp7pmY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nKjliJvpgKDnnYDoh6rlt7HnmoTlkb3ov5D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u45L+h6Ieq5bex77yM5L2g5Y+v5Lul5YGa5Lu75L2V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boOS4gOaXtueahOaMq+aKmOWBnOatouWwneivle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i0peOAgjwvcD48cD48ZW0+NDMuPC9lbT7kurrnlJ/lsLHmmK/lrabmoKH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7lhbbor7Tlpb3nmoTmlZnluIjmmK/lubjnpo/vvIzkuI3lpoLor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kuI3lubjjgII8L3A+PHA+PGVtPjQ0LjwvZW0+5peg6aG75YyG5b+Z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p2l77yM5Zyo5a+555qE5pe26Ze077yM5ZKM5a+555qE5Lq677yM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0NS48L2VtPuWcqOi/h+eoi+S4reaJk+i0p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k+aenOS4iuaJk+i0peWIq+S6uuOAgjwvcD48cD48ZW0+NDYuPC9lbT7ln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p4bnmoTkuovkuK3ojrflvpfmiJDlip/vvIzmmK/kuIDku7bkuobkuI3otbf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or4HmmI7kuI3kvYbmiJjog5zkuoboh6rlt7HvvIzkuZ/miJjog5z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5aSn55qE5oyR5oiY5ZKM56qB56C05Zyo5LqO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o5Lq65pyA5aSn55qE56qB56C05Zyo5LqO5L+h5Lu7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semHjeawtOWkjeeWkeaXoOi3r++8jOafs+aal+iKseaYjuWPiOS4gO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nInlhbflpIfnnJ/miY3lrp7lrabvvIzml6L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lj4jlloTkuo7pgILlvZPogIzosKjmhY7lnLDkvb/nlKjoh6rlt7H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lnKjkuJbkv5fkuovliqHkuK3ojrflvp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6u6L6x6YKj5Lqb5peg5rOV6KaB5L2g6YGT5q2J55qE5Lq677yM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oem55qE6KGo546w44CCPC9wPjxwPjxlbT41MS48L2VtPui/h+WOu+eahOe7j+mq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k++8jOS7iuWkqeeahOacuuS8muimgeaKiuaPoe+8jOacquadpeeahOmjjumZqe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OAgjwvcD48cD48ZW0+NTIuPC9lbT7mg7PlubLnmoTkurrmsLjov5zlnKjmib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ubLnmoTkurrmsLjov5zlnKjmib7nkIbnl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LiK5aSx6LSl5LiA5a6a5piv6Ieq5bex6YCg5oiQ55qE77yM6KaB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Y+R54Ot77yM6KaB5LiN5bCx5piv6ISR5a2Q5LiN54Ot77yM5aSq5Ya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ouWvueWIq+S6uueahOWPjeWvueaEj+inge+8jOWmguaenO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ebuOWvueWcsOi/m+ihjOS6ieaJp+WSjOaJuemps++8jOWvueaWueW+iOmavuS7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to+aOpeWPl++8jOWcqOihqOi+vuaWueW8j+S4iuWnlOWpieS4gOS6m++8jOaViO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kmuS6huOAgjwvcD48cD48ZW0+NTUuPC9lbT7lvZPkuIDkuKrkurrlhYj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vIDlp4vlpYvmlpfvvIzku5blsLHmmK/kuKrmnInku7flgL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2z5L2/54is5Yiw5pyA6auY55qE5bGx5LiK77yM5LiA5qyh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Sa6LiP5a6e5Zyw5Zyw6L+I5LiA5q2l44CCPC9wPjxwPjxlbT41Ny48L2VtPuS4ju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adpeeIseS9oO+8jOS4jeWmguiHquW3seWtpuedgOWKquWKm+Wk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OAgjwvcD48cD48ZW0+NTguPC9lbT7mr4/kuKrkurrpg73mnInmn5Dkupv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qoLmsqHlhbPns7vvvIzlm6DkuLrov5nmmK/ov5vmraX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s5LiN5Yiw5om56K+E5piv5LiA56eN5Y2x6Zmp77yM5ZCs5LiN5Yi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iv5LiA56eN5bm46L+Q44CCPC9wPjxwPjxlbT42MC48L2VtPuWQjuaClO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yvuelnueahOaDhee7qu+8jOWQjuaClOaYr+avlOaNn+WkseabtOWkp+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Umeivr+abtOWkp+eahOmUmeivr++8jOaJgOS7peS4jeimg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bPkvb/mmK/kuI3miJDnhp/nmoTlsJ3or5XvvIzkuZ/og5zkuo7og47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K3nmoTnrZbnlaXjgII8L3A+PHA+PGVtPjYyLjwvZW0+5LiA5Liq5oiQ5Yqf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J5Liq5Zug57Sg77yM55y85YWJ44CB6IO45oCA5ZKM5a6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i0quWkmu+8jOWBmueyvuWBmumAj+W+iOmHjeimge+8jOe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uuWkp+eahOWvueaJi+aIluiAheamnOagt+eahOaXtuWAme+8jOS9o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Ou+aMkeaImOWug++8jOiAjOaYr+WOu+W8peihpeWu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ubbkuI3pq5jvvIzlkJHkuIrkvLjmiYvlsLHog73norDliLD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v5zvvIzot6jlh7rmraXkvJDlsLHog73liLDovr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N5pyJ5pys5LqL77yM5Lmf5b6X6YCa6L+H5omA5Zyo56S+5Lya55qE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6k5ZCM77yM5omN6IO95pyJ5py65Lya44CCPC9wPjxwPjxlbT42Ni48L2VtP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hjOS4mueahOWIm+S4muW+gOW+gOaYr+iLpuWwveeUmOS4jeadpeeahO+8jOimg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Wksei0peeahOW/g+eQhuWHhuWkh++8jOS6uuaJjeWSjOi1hOmHkeaYr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8geS4mumDveS8mumdouS4tOeahOmXrumimOOAgjwvcD48cD48ZW0+Nj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kuI3kuIDlrprlsLHog73miJDlip/vvIzkvYbmlL7lvIPlsLHkuIDlrprlpLHot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+t5pqC55qE5r+A5oOF5piv5LiN5YC86ZKx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r+A5oOF5omN5piv6LWa6ZKx55qE44CC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jOacieW+l+WPr+S7peS4jeimgeWIq+S6uueahOW4ruWKqe+8jOS5n+ayoeaci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jeiDveWGjeWcqOafkOaWuemdoue7meS7luS6uuW4ruWK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vIHkuJropoHorrLnq57lkIjnjq/looPjgILnjrDlnKjlhajkuJbnlY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Z/mmK/kuIDkuKrnq57lkIjnmoTnjq/looPjgILlvpfmhI/kuI3lj6/lv5jlvaL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j6/kuKLlpLHkv6Hlv7XjgII8L3A+PHA+PGVtPjcxLjwvZW0+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6KaB5Z2a5oyB5LiL5Y6777yM5LiN6KaB5Zyo5oSP5Yir5Lq6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P6KeB5Y+q5piv6K6p5L2g5Y+C6ICD55qE77yM6Ieq5bex5b+D6Ye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eN6KaB55qE77yM5Yir57uZ6Ieq5bex55qE5Lq655Sf55WZ6YGX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luS4iuW5tuayoeacieeUqOadpem8k+WKseW3peS9n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lluWKse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OAgjwvcD48cD48ZW0+NzMuPC9lbT7lnKjkuJbnlYznmoTljoblj7LkuK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/lpKfogIzpq5jotLXnmoTml7bliLvpg73mmK/mn5Dnp43ng63lv7HnmoT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s5LiN5Yiw5aWJ5om/55qE5Lq65piv5LiA56eN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om56K+E55qE5Lq65Y205piv5LiA56eN5Y2x6Zm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IqeW3seeahOeUn+a0u++8jOmDveaYr+mdnueQhuaAp+eahO+8j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YuPC9lbT7kuI3og73nrYnliKvkurrkuLrkvaDpk7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IzmmK/oh6rlt7HljrvotbDvvIzljrvlh7rplJnvvIzogIzlkI7vvIzliJvpgK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t7HnmoTot6/jgII8L3A+PHA+PGVtPjc3LjwvZW0+5b2T5L2g5oSf5Yiw5oKy5ZO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77yM5pyA5aW95piv5Y675a2m5Lqb5LuA5LmI5Lic6KW/44CC5a2m5Lmg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uL5LqO5LiN6LSl5LmL5Zyw44CCPC9wPjxwPjxlbT43OC48L2VtPuS6i+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mgue8uuS5j+avheWKm+eahOaUr+afse+8jOWPquiDveaYr+epuuS4realvOm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ojlpJrkuJzopb/mmK/lvojpmr7ogIPph4/nmoTvvIz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gIPph4/vvIzkvYbnu5PmnpzmmK/lj6/ogIPph4/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iQ5Yqf6ICF6YO95pyJ5LiA5Liq5byA5aeL44CC5YuH5Lq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oiQ5Yqf55qE6Lev44CCPC9wPjxwPjxlbT44MS48L2VtP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S6uuS4jeS4gOWumuaUvuWcqOecvOmHjO+8jOS9huS9oOS4jeWKquWKm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UvuWcqOW/g+m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hsZzQ5eTht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4bGc0OXk4b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66D8A80D60D7199352D410DE82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