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22FFD708220368AD939EC1F906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22FFD708220368AD939EC1F906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wPjwvZm9udD48L2NlbnRlcj48cD48ZW0+MS48L2VtPuaIkeS7rOWWnOaso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iAgeW4iO+8m+aCqOWDj+S6keadieS4gOiIrOS/iuengO+8jOWDj+iTne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yie+8m+aCqOacieWtpumXru+8jOi/mOacieS4gOmil+WSjOaIkeS7rOmAmuie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vj+S4gOe8leeahOmYs+WFieaYr+aIkeWvue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vj+S4gOmil+aYn+aYn+aYr+aIkeeci+iAgeW4iOeahOecvOedm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bqOeJteedgOaIkeWvueiAgeW4iOa3sea3seeahOaAneW/teOAguWcqOaVmeW4iO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iuelneemj++8jOW4jOacm+iAgeW4iOi6q+S9k+WBpeW6t++8jOS6i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AgeW4iOWmgua1t++8jOWuveWuueWBmuiIn++8jOaWuee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uvemYlO+8m+iAgeW4iOWmguWxse+8jOWuveWuueS4uuW+hO+8jOW+quW+hOeZ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WxseS5i+mrmOWkp++8jOW4iOeUn+S6pOW/g++8jOW/g+W/g+ebuOWNsO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5i+mrmOWwmu+8jOelneS9oOaVmeW4iO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+8jOaIkeaJmOmYs+WFiemAgeS9oOe+juWlveeahOelneaEv++8jOaIkeaJ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4pue7meS9oOa3sea3seeahOaAneW/te+8jOaIkeWvhOeZveS6keaNjue7meS9o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puW/te+8jOaIkeaMn+iTneWkqeS8oOe7meS9oOecn+ecn+eahOmXruWAme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rOeIseeahOiAgeW4iOOAgjwvcD48cD48ZW0+NS48L2VtPuS9oOeUq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/oeW/g++8m+S9oOeUqOiAkOW/g++8jOe7meaIkeaBkuW/g++8m+S9oOeUq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aIkeW8gOW/g++8m+S9oOeUqOWFs+W/g++8jOe7meaIkeWGs+W/g++8m+S9o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e7meaIkeWWhOW/g+OAguaVmeW4iOiKguWIsOS6hu+8jOaEv+W/q+S5kOWvu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WBpeW6t+iuqeS9oOaUvuW/g++8jOa4qemmqOWSjOS9oOefpeW/g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W/g++8gTwvcD48cD48ZW0+Ni48L2VtPua4qemmqOeahOmXruWAm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+8jOa+uembheeahOexs+WFsOWcqOmdmemdmeeahOebm+W8gO+8jOaEn+aB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WcqOW/g+mHjOiQpue7le+8jOelneemj+eahOivneivreWcqOaMh+mXtOS8oOmAk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iKguaXpeW/q+S5kO+8gTwvcD48cD48ZW0+Ny48L2VtPuS4gOaUr+eyiees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a4hemjju+8jOS4ieWwuuiusuWPsO+8jOWbm+Wto+aZtOmbqO+8jOWKoOS4iuS6lOi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ke+8jOS4g+WYtOWFq+iIjO+8jOS5neaIkOaAnemHj++8jOWNgeWIhueUqOW/g+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awtO+8jOahg+adjua7oeWkqeS4i++8geiAgeW4iOawuOi/nOmdkuaYpeawuOmpu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bm+WwhO+8gTwvcD48cD48ZW0+OC48L2VtPuacieS6huS9oO+8jOaIkeeahO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W9qe+8ge+8geiwouiwouS9oO+8geaIkeeahOiAgeW4iO+8geeUseiLjeeZveiA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seiCpOa1heiAjOa3semCg++8jOeUn+WRveWboOS9oOiAjOWNh+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ygeaciOWMhuWMhua1gemAne+8jOiAjOS9oOi/mOaYr+aIkeaBqe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OWPmOaIkOS7gOS5iOagt+WtkO+8jOWcqOaIkeS4reW/g++8jOaCqOmDv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S7meWtkO+8geS6sueIseeahOiAgeW4iO+8jOiKguaXpeW/q+S5kO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gTwvcD48cD48ZW0+MTAuPC9lbT7mlZnkuabmmK/kuIDlnLrmmpfmgYvvvIzkva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gJ3ljrvniLHkuIDnvqTkurrvvIznu5PmnpzljbTlj6rmhJ/liqjkuob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abmmK/kuIDlnLroi6bmgYvvvIzotLnlv4PniLHnmoTpgqPkuIDnvqTkurrvvI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gIzljrvvvJvmlZnkuabmmK/kuIDlnLrljZXmgYvvvIzlrabnlJ/omZDkvaDljYP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kvaDlvoXlrabnlJ/lpoLliJ3mgYvjgILogIPor5XkuobvvIzkvaDmm77nu4/lj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rrogIPkuI3lpb3vvIznjrDlnKjljbTopoHmi4Xlv4PkuIDnvqTkurrog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h7TmiJjmlpflnKjmlZnogrLkuIDnur/nmoTluIjplb/lkozmlZnluIjnm4b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nluIjoioLlv6vkuZDjgII8L3A+PHA+PGVtPjExLjwvZW0+5oSf5oGp5L+h5oGv77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57KJ56yU77yM5piv5pWZ5Lmm55qE6K6k55yf77yb5Y6a5Y6a55qE5L2c5Lia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+5ZCO55qE6L6b5Yuk77yb57qi6Imy55qE5om56ZiF77yM5piv5bel5L2c55qE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p+U55qE6KiA6K+t77yM5piv5pyL5Y+L55qE5Lqk5rWB44CC56Wd6ICB5biI77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xMi48L2VtPuayoeacieaCqOeahOaFt+aFq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quacieaIkeaUtuiOt+eahOS7iuWkqeOAguWNgeS6jOS4h+WIhuWcsO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OAgjwvcD48cD48ZW0+MTMuPC9lbT7mgqjnlKjmtanngJr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uKbpoobmiJHku6zotbDlh7rov7fojKvnmoTmtbfmtIvvvJvmgqjnlKj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uK7miJHku6zmlqnmlq3pmLvmjKHov5vmraXnmoTojYbmo5jvvJvmgqj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nZLmmKXvvIzkvLTpmo/miJHku6zov4jkuIrmiJDlip/nmoTpgZPot6/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vvIzmlZnluIjoioLmnaXkuobvvIznpZ3ogIHluIj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E0LjwvZW0+6ICB5biI77yM5oKo5ZCv6L+q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KG5Lya5LqG5aSn6Ieq54S255qE5oGp5oOg77yM5LuO5q2k5oiR6K+75oeC5Lq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7u/5Y+277yM5q+P5LiA54mH5b2p5LqR77yM5q+P5LiA5Liq5rWq6Iqx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xNS48L2VtPuWmguaenOS4lueVjOS4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aVmeW4iO+8jOmCo+S5iOi/meS4quS4lueVjOaYr+aegeWWhOeahOS4lueVj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OAguS4lueVjOS4iueahOWFrOawkemDveaDs+W9k+aVmeW4iO+8jOmCo+S5i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lOaYr+WQkeWWhOeahOS4lueVjOOAguW6huelneaVmeW4iOiKg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vJjliIbkvb/kurrnj43mg5zvvIzmnInkuIDnp43mhJ/mv4DluLj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nInkuIDnp43mg6blv7XlpKnplb/lnLDkuYXvvIzmnInkuIDnp43lv4Plo7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p4HkvaDvvIzmiYDmnInnmoTor53or63nm5vmu6HnpZ3npo/vvJr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jnpo/vvIE8L3A+PHA+PGVtPjE3LjwvZW0+5LiA55Sf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Imw6L6b77yM6buY6buY5oqK55+l6K+G5aWJ54yu77yM5oKo5piv5paH5piO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Ko5piv6L6b5Yuk55qE5Zut5LiB77yM6KG35b+D5oSf6LCi5oKo77yM56Wd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xOC48L2VtPuS9oOeyvuW/g+a1h+etkeefpeivhu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S7rOaEieW/q+WtpuS5oOW+nOW+ieOAguS9oOeUqOmdkuaYpeaMpea0k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S7rOW/q+S5kOWBpeW6t+aIkOmVv+OAguS9oOeUqOaZuuaFp+WQr+i/qu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aIkeS7rOWLh+aVoumjnue/lOOAguaEv+S9oOaVmeW4iOiKguelneemj+adpe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OAgjwvcD48cD48ZW0+MTkuPC9lbT7lpKnok53ok53vvIzkupHnu7Xnu7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aDkuaDvvIzmnIjnmo7nmo7vvJvpm6jnu7Xnu7XvvIzlj7bokKfokKfvvJvmgJ3liIf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ooXoooXvvJvpl67lgJnpgaXpgaXvvIznpZ3npo/mgoTmgoTjgILph5Hpu4T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47mnaXmgqjnmoToioLml6XvvIznpZ3mlZnluIjoioLlv6vkuZDvvIz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wLjwvZW0+5oKo55qE5q+P5LiA5ru05rGX5rC077yM6YO9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7uT5pm277yb5oKo55qE5q+P5LiA5qyh6LCG6LCG5pWZ6K+y77yM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KeB6K+B44CC5omA5Lul77yM5oKo55qE5q+P5LiA5Liq6IqC5pelJm1kYXN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aIkeS7rOS5n+mDveiusOW+l+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ZnluIjoioLlv6vkuZDvvIzmsLjov5zlubTovbvvvIzlubbmhL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gb/ng4LnmoTnrJHlrrnmsLjov5zkuI7kvaDnm7jkvLT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h6L6b5Yuk5LiA56Ca5a+S77yM56eN5qCR5a655piT5qCR5Lq66Zq+44CC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57uH5pel5pyI77yM57KJ56yU5peg6KiA5YaZ5pil56eL44CC5pil5pKt5qGD5p2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yD77yM56eL5p2l56GV5p6c5ruh56We5bee44CC6bmk5Y+R6ZO25Lid5pig5p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+D54Ot6KGA5rKD5paw6Iqx44CC6ICB5biI5oKo6L6b6Ium5LqG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y48L2VtPuS4ieWwuuaVmemereaJi+S4reaPoe+8jOayiemH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iCqeS4iuaJm++8m+eslOWiqOmjmOiQveiCsuahg+adju+8jOa7oeW/g+acn+W+heeb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OAguaVmeW4iOiKguWIsO+8jOaEv+aCqOi6q+S9k+awuOW6t+WBpe+8jOiCsuW+l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gTwvcD48cD48ZW0+MjQuPC9lbT7mmK/mgqjnlKjlv4PooYDvvIz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/lpKfnmoTlvaLosaHvvJvmmK/mgqjnlKjmsZfmsLTvvIzpk7jmiJDkuobnpZ7lnK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JvmmK/mgqjnlKjnn6Xor4bvvIzln7nogrLkuobmoYPmnY7mu6Hlm63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rqnmiJHnnJ/or5rlnLDpgZPkuIDlo7DvvJrovpvoi6bkuob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1LjwvZW0+6ICB5biI5L2g5bCx5piv5oiR55qE5YaN55Sf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WZ5oiR5aaC5L2V5YaZ5a2X77yM5aaC5L2V6K+G5a2X77yM5piv5L2g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YGT5b6344CC5pWZ5biI6IqC5Yiw5LqG77yM56Wd5L2g5q2l5q2l6auY5Y2H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yNi48L2VtPuWmguaenOaIkeaYr+m5s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TneWkqe+8m+WmguaenOaIkeaYr+iIue+8jOS9oOWwseaYr+mCo+mjjuW4h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FpO+8jOS9oOWwseaYr+mCo+eBq+eEsOOAguS6sueIseeahOiAgeW4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S9oOW5uOemj+W8gOminO+8gTwvcD48cD48ZW0+Mjc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mmK/mgqjmnKbog6fnmoTog4zlvbHvvJvmnIDnnJ/nmoTvvIzmmK/mgqj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vvJvmnIDnlJznmoTvvIzmmK/mgqjmtbjmtqbnmoTor53or63vvJvmnIDotZ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grnnnZvnmoTmmbrmhafvvJvmnIDlv7XnmoTvvIzmmK/mgqjljZrlpKf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npZ3ogIHluIjoioLml6Xlv6vkuZDvvIE8L3A+PHA+PGVtPjI4LjwvZW0+6YeR56e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eL6aOO6YCB54i977yM5Zyo5b6Q5b6Q55qE56eL6aOO5Lit77yM5oiR5Lus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6O5Li955qE6IqC5pel44CC5pWZ5biI6IqC77yM5oGp5biI5oOF6Ye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oql77yM5ZSv5pyJ6buY6buY56Wd56aP77yM5oS/5oKo6Lqr5L2T5YGl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44CCPC9wPjxwPjxlbT4yOS48L2VtPueci+mCo+WkqumYs+iAgOecvOWku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Co+eZvuiKseWoh+iJs+i/t+S6uu+8jOeci+mCo+eni+mjjuiAs+i+ueaLgu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tjOWjsOmrmOS6ouWYueS6ru+8jOeci+mCo+aAneW/teW/g+S4reW8pea8q++8j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emj+ecn+aMmuecn+WIh++8muaVmeW4iOiKguWIs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lKjor63oqIDmkq3np43vvIznlKjmsZfmsLTmtYfng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oYDmu4vmtqbvvIznlKjlvannrJTogJXogJjvvIzov5nlsLHmmK/mgqj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jgILpu5Hmnb/liY3nmoTouqvlvbHov5jlnKjnnLzliY3lm57ojaH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ov5jlnKjmiJHlv4Pph4zlgZznlZnvvIzmgqjmmK/miJHkuIDnlJ/kuZ/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moTpgqPku73mganmg4XjgILmlZnluIjoioLlj4jliLDvvIz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xLjwvZW0+57uP5Y6G5LqG6aOO6Zuo77yM5omN55+l6YG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LS177yb6LWw5LiK5LqG5oiQ5Yqf77yM5omN55+l6YGT5oKo55qE5Lyf5aSn77y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YeN5aaC5bGx77yM5a2m55Sf5LiN5pWi5b+Y77yM5YCf5oKo55qE6IqC5pel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6Wd5oKo6Lqr5L2T5YGl5bq377yM5LiH5LqL5aaC5oSP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PC9wPjxwPjxlbT4zMi48L2VtPuS4jeW4uOmXruWAme+8jOWNtOaKiueJteaMgu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m+S4jeW4uOelneemj++8jOS5n+aKiuaDs+W/teaUvuWcqOW/g+mHjO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aEv+aCqOi6q+S9k+WBpeW6t++8jOW5uOemj+e+juWlve+8j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TwvcD48cD48ZW0+MzMuPC9lbT7nq5nnq4vkuIPlsLrorrL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vpvli6TnmoTlm63kuIHvvIznlKjnn6Xor4bnmoTnlJjpnLLlk7rogrLkuIvkuID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kuInlsLrmlZnpnq3vvIzmjIfmjKXnpZ7lpYfmnKrmnaXvvIzml6DlnqDnmoT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oYPmnY7oirHlvIDvvIzmhJ/osKLmgqjvvIzogIHluIj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oKo5piv5LiA54mH56We5aWH55qE5rW35rup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v5ou+5Lq65LiW6Ze06YKj5Lqb576O5Li955qE6LSd5aOz44CC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iAgeW4iOS4jeaYr+S4h+iDv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4iOWNtOaYr+S4h+S4h+S4jeiDveeahOOAguelne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DkvY3kuI3mmK/mr43kurLnmoTkurrooqvnp7DkuLombGRxdW87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+N5LqyJnJkcXVvO++8jOWboOS4uuiAgeW4iOaCqOaVmeWvvOS6huaIkeS7r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meWvvOiuqeaIkee7iOeUn+WPl+eUqO+8jOiKguaXpeWIsOS6hu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8n+Wkp+eahOavjeS6su+8muiKguaXpeW/q+S5k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InkvK/kuZDvvIznhLblkI7mnInljYPph4zpqazjgILosKLosKLmgqjvvIz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mlZnluIjoioLlv6vkuZDvvIE8L3A+PHA+PGVtPjM4LjwvZW0+5pe25YWJ5aaC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5pGH5puz552A5peg5pWw5p6a5Y+254mH77yM55yL6YKj5LiA5byg5byg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5aSP56eL5Yas5Lit6aOY5pWj77yb56m256uf6L+O5p2l6L+H5aSa5bCR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77yM56m256uf6YCB6LWw5LqG5aSa5bCR6buO5piO5aSc5pma44CC5oSf6LCi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WZ5biI6IqC5b+r5LmQ77yBPC9wPjxwPjxlbT4zOS48L2VtPuaCqOacieavj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Fs+aAgO+8jOaCqOacieeItuS6suS4gOiIrOeahOS4peWOie+8jOaCqOWm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eahOS/oei1lu+8jOaCqOaYr+WBtuWDj+S4gOiIrOeahOWtmOWcqOOAgu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KguaXpeW/q+S5kO+8jOaEv+aCqOawuOi/nOW5tOi9u+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mnKzmg7PnlKjnlLXor53lkJHmgqjpgZPkuIDlo7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kvYbmmK/mgqjkuIDnrJTkuIDnlLvmlZnmiJHlrabkvJrkuoblhpn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ph4zmiJHopoHnlKjnn63kv6Hmga/lkJHmgqjpgZPkuIDlo7DvvJr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q+U5aSp5pu05a695aSn55qE5piv5rW3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u05a695aSn55qE5piv5oGp5biI55qE5oOF5oCA77yM5L2g55qE5oGp5oOF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5oCA5b+15ZKM5bCK5pWs44CC5Zyo5pWZ5biI6IqC5p2l5Li05LmL6ZmF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6Wd56aP77yM56Wd5oKo6IqC5pel5b+r5Lm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4iO+8jOWcqOS6uueUn+aXhemAlOS4iu+8jOaCqOS4uuaIk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4jOacm+S5i+WFie+8jOaCqOaJgOWBmueahOS4gOWIh+a2puazveS6hu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mYlOS6huaIkeeahOinhumHjuOAguS7iuWkqeaIkeWQkeaCqOiHtOS7pe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+8gTwvcD48cD48ZW0+NDMuPC9lbT7mlZnluIjoioLljbPlsIbmnaXli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hYjmnaXlm7Tnu5XvvIzmhL/vvJrlvIDlv4Pov73nnYDkvaDvvIzlv6vkuZ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gaXlurfpmo/nnYDkvaDvvIzlubPlronot5/nnYDkvaDvvIzlpb3ov5D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lr4zkvLTnnYDkvaDvvIzlpoLmhI/nu5HnnYDkvaDvvIzlubjnpo/loL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md5pyI5aaC5pyf6ICM6Iez77yM5Yid56eL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b+D57uq55qE5raf5ryq77yM5Y2B5Y+377yM6ZqP6aOO6ICM5p2l77yM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rOi5Yqo552A55yf5oya55qE5YWz5oCA77yM5pWZ5biI6IqC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2g6ICM5p2l77yM56Wd56aP5L2g55Sf5rS75Ly86ZSm6LaK5p2l6LaK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agueaVmemere+8jOaMh+eCuei/t+a0pe+8jOaMh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m+S4gOaUr+eyieeslO+8jOWGmeS4i+ecn+eQhu+8jOWGmeS4i+ivl+evh++8m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v+aTpu+8jOaKueWOu+aHteaHgu+8jOaKueWOu+aYqOWkqe+8m+S4gOmil+eIs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aEmumhve+8jOaEn+WKqOW/g+mXtOOAguaVmeW4iOiKgu+8jOWGjeiwouW4iOaB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abogIzkuI3ljozvvIzor7LkurrkuI3lgKbvvIz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hbbkuZDkuqbono3ono3jgILnpZ3npo/mgqjvvIzmlZnluIj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GD5p2O5ruh5aSp5LiL77yM5biI5oGp5aaC5rW35rex77yB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77yM5LiL6Ieq5oiQ5rqq44CC6LiP6YGN5b+D55Sw55qE5q+P5LiA6KeS77yM6Lip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q+P5LiA5a+477yM5ruh5piv5a+55L2g5rex5rex55qE5pWs5oSP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Ws54ix55qE6ICB5biI77yBPC9wPjxwPjxlbT40OC48L2VtPuaoquW8j+erl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4jeWwveiAgeW4iOeahOeIse+8m+Wtl+mHjOihjOmXtO+8jOijheS4jeS4i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m+S4gOaWuem7keadv++8jOaYr+aCqOiAleiAmOeahOWcn+WcsO+8m+S4gOWvu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meS4i+ecn+eQhua2iOejqOiHquW3seOAguaVmeW4iOiKgu+8jOmBk+S4gOWjs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+m+iLpuS6hu+8gTwvcD48cD48ZW0+NDkuPC9lbT7kvaDnmoTmiYvnrJTvvIz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nJ/nkIbvvJvkvaDnmoTor63oqIDvvIzmlZnlr7zkuoblvojlpJrpgZPnkI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ml6Xku5jlh7rvvIzln7nlhbvkuoblvojlpJrkvJjnp4DkurrmiY3vvJv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jgILnpZ3mlZnluIj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J5Lyv5LmQ77yM54S25ZCO5pyJ5Y2D6YeM6ams44CC6LCi6LCi5oKo77yM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Y2B5bm05qCR5pyo55m+5bm05Lq677yM6ICB5biI5oGp5oOF5q+U5rW35re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biI57uI6Lqr54i277yM5q+V55Sf6Zq+5Lul5oql5biI5oG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aDs+S4uuaCqOaLjeWOu+iCqeiGgOeahOeyieeslOWwmO+8jOWkmuaDs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p+S4gOadr+a1k+a1k+eahOmTgeingumfs++8jOWkmuaDs+S6suWPo+WvueaCqOivt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kmuaDs+S6suWPo+WvueaCqOivtOWPpeiwouiwouaCqOOAguaCq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Iu+aKiuaCqOeJteaMgu+8jOelne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rLlj7DkuIrvvIzkuabmoYzml4HvvIzlr5LmnaXmmpHlvoDvvJvmtYf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LmoYPmnY7vvIzkuIDlpoLml6LlvoDvvJvmtJLng63lv7HvvIzogJfpnZLmmKX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m5vmlrnvvJvmtojnlpHmg5HvvIzop6Pov7fojKvvvIzmjIflvJXmlrnlkJHvvJv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npZ3npo/vvIzku6XooajoobfogqDjgI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p6Ziz5YWJ6YCB5Y67576O5aW955qE5pyf5b6F77yM6K6p5riF6aOO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ex5rex55qE56Wd56aP77yM6K6p55m95LqR5ZKM6JOd5aSp5rC46L+c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/55Sf5rS777yM5oS/5L2g55qE55Sf5rS75YWF5ruh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iusuiAleiAmO+8jOiusuWlieeMru+8jOiusuaLvOaQj++8jOiusu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4jeiusuWKn+e7qe+8m+aCqOivtOWLh+awlO+8jOivtOavheWKm++8jOivt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Nk+i2iu+8jOWUr+eLrOS4jeivtOaxl+awtOOAguS6sueIseeahOiAgeW4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S9oOaVmeW4iOiKguW/q+S5kOOAgjwvcD48cD48ZW0+NTU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mmKXlpKnnmoTpmLPlhYnvvIzlpI/lpKnnmoToirHmnLXvvIz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lhqzlpKnnmoTnmb3pm6rjgILmuKnmmpbnm7jkvLTjgIHnvo7kuL3nm7jkv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7jkvLTjgIHlubjnpo/nm7jkvLTjgILov5jmnInmiJHnmoTnpZ3npo/nm7jkvL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luIjoioLlv6vkuZDvvIE8L3A+PHA+PGVtPjU2LjwvZW0+5ZCs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6YCQ5riQ55qE5rKZ5ZOR77yb55yL77yM5oKo55qE6aKd5aS05Y+I5rex5LqG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6n77yM5oKo55qE5Y+R6Ze05paw5re75LqG55m95Y+R77yb5oOz77yM5oKo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biM5pyb44CC5LuK5aSp5pWZ5biI6IqC77yM56Wd5L2g5bm456aP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44CCPC9wPjxwPjxlbT41Ny48L2VtPuW4iOaBqemavuW/mO+8jOWwh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eUn+e7j+mqjOmmiOi1oO+8m+W4iOaDheWGl+mVv++8jOS4uuaIkeS7rOaMh+W8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Jjeeoi++8m+W4iOeIseaXoOeWhu+8jOmch+aSvOedgOW/g+eBteac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AgeW4iO+8jOaIkeS7rOeIseaCqO+8geaIkeS7rOelneemj+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gIHluIjvvIzmmK/npZ7lnKPogIzlhYnojaPnmoTogYzkuJr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DkuLroh6rkv6HkuJTkuI3mgJXmjKvmipjnmoTkurrvvIzkvaDorqnmiJ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lubbkuI3mmK/kuIDnp43otJ/mi4XvvIzogIzmmK/kuIDnp43lv6vkuZD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lZnluIjoioLliLDkuobvvIznpZ3mgqjlgaXlurflv6vkuZ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piv5Zut5LiB77yM5L2g55So5rGX5rC05bCG56WW5Zu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77yb5L2g5piv57qi54Ob77yM5L2g54eD54On6Ieq5bex54Wn5Lqu5a2m5a2Q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pWZ5biI6IqC5piv5L2g5pS26I6355qE5pel5a2Q77yM5Lmf5piv5L2g5ZSv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5YWJ44CC56Wd6IqC5pel5b+r5LmQ77yB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eUn+a0u+aJjeWmguatpOeyvuW9qee6t+WRiO+8m+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JjeWmguatpOe+juS4veWKqOS6uuOAguaCqOaYr+S6uuexu+eBtemtgu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+8geaCqOeahOaVmeWvvOWmgue7humbqOa2pueJqeiIrOaCoOi/nOOAgu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W/g+elneaCqOaVmeW4iOiKguW/q+S5kO+8gTwvcD48cD48ZW0+NjEuPC9lbT7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op3lpLTlj4jmt7HkuobnmrHnurnvvJvlkKzvvIzmgqjnmoTll5PlrZDpgJDmu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5HvvJvnnqfvvIzmgqjnmoTlj5Hpl7TmlrDmt7vkuobnmb3lj5HvvJvmg7P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YXmu6HkuobluIzmnJvjgILku4rlpKnmlZnluIjoioLvvIznpZ3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nmoTogIHluIjjgII8L3A+PHA+PGVtPjYyLjwvZW0+5L2g55qE5pWZ6K+y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Cz6L655Zue5ZON77yM6K6p5oiR5ryr5ryr5bKB5pyI6YeM6aG65Yip5Z2m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yT6Iie77yM5oC75Zyo5oiR6ISR5rW35Lit5rWu546w77yM6K6p5oiR5ou85pC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aX5b+X6auY5piC44CC5pWZ5biI6IqC5p2l5Li077yM5oGt56Wd5L2g5bmz5a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My48L2VtPuWvueiAgeW4iOeahOmCo+S7vea3seaDhe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h+WIhue+juWlvemAgee7meWbreS4ge+8jOmHkeeni+e8k+e8k+eahOi4j+aci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Wlvei/kOS4uuS9oOWkp+WjsOWWneW9qe+8jOiht+W/g+elneaEv+S9oOS6i+S4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jOWPjOi1ou+8jOaXtuaXtuWIu+WIu+WlveW/g+aDhe+8geaVmeW4iOiKg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Lmg4XmmK/ooYDmtZPkuo7msLTvvIzlj4vmg4X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onmhbDvvIzniLHmg4XmmK/nm7jkvp3nm7jlgY7vvIzluIjnlJ/mg4XmmK/lhbPniL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gILmlZnluIjoioLliLDkuobvvIzomb3kuI3og73mjqLmnJvogIHluIjvvIzkvYbmjI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luLjlnKjjgILmhL/mgqjnlJ/mtLvnvo7mu6HvvIzouqvkvZPlurfm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Ko5LiN5piv5oiR55qE54i25q+N5Y205pWZ5Lya5oiR5aaC5L2V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5piv5oiR55qE5LyZ5Ly05Y205Zyo5oiR5Zuw6Zq+5pe25Ly05oiR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LiA55Sf5pyA5pWs54ix5ZKM5pyA5oOz5oSf6LCi55qE5Lq677yB5oGp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2Ni48L2VtPuaaluaalueahOaYp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9oOeahOeWsuaDq++8jOeCjueCjueahOWkj+aXpeeCueeHg+S9oOeahOa/gO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eahOeni+mbqOa0l+WOu+S9oOeahOS8pOaCsu+8jOeakeeakeeahOeZvembquaUtuiO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CpuOAguiAgeW4iO+8jOS9oOS4uuaIkeS7rOaOj+W/g+aOj+iCuu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v+S9oOaEieW/q++8gTwvcD48cD48ZW0+NjcuPC9lbT7ov4fljrvnmoTmgqj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5jpo5jvvIzpnZLmmKXpnZPkuL3vvJvnjrDlnKjnmoTmgqjvvJrnmb3lj5Hoi43oi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LjnmrHnurnjgILljbPkvb/ml7bpl7TlnKjmtYHpgJ3vvIzkvYbmgqjlr7nmiJ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7mlZnor7LvvIzkvp3nhLbljbDlnKjmiJHlv4Ppl7TjgILmlZnluIj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ioLml6Xlv6vkuZDvvIE8L3A+PHA+PGVtPjY4LjwvZW0+5L+h5b+15LmL54Gr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4Sa54On552A5oSa5pin5ZKM5peg55+l44CC5bKB5pyI6K+B5a6e5L2g55qE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5qE44CC5L2g5oul5pyJ5pil5aSp77yM5oul5pyJ6Ziz5YWJ77yM5oul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Zyo5rC45oGS55qE5q2M5aOw5Lit77yM5oiQ5Li65p6c5a6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+8jOi/meS4quivjeaxh+ivtOi1t+adpeWuueaYk++8jOS9huecn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ehrumcgOimgemdoOavj+aXtuavj+WIu+eahOenr+e0r+adpei1ouW+l+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S4juWOmueIseOAguaYr+i+m+WLpOeahOaVmeW4iOeUqOS7mOWHuuadpeaNouWP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uS7iuWkqe+8jOaYr+aVmeW4iOiKgu+8jOaEn+iwouS9o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ljYPkuIfvvJrljYPlj67lkpvkuIflmLHlkpDvvIzljYPpvJPoiJ7kuI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kuIDpopflv4PljYPkuIfmg4XvvIzljYPku5jlh7rkuIfml6DmgpTvvIzljYPmoY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vvIzljYPmiLfkurrmiorkvaDlpLjjgILlv4PkuK3mhJ/mv4DmsLjplb/lr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naXnpZ3kvaDlv6vkuZDljYPkuIflubTjgII8L3A+PHA+PGVtPjc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v5aGU77yM54Wn5Lqu5oiR5YmN6KGM55qE6YGT6Lev77yb5oKo5piv5aSn5qCR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iR5bmz5pel55qE6aOO6Zuo77yb5oKo5piv55SY6Zyy77yM5ruL5ram5oiR5bmy5r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6ICB5biI5piv5oKo56Wd5oiR5oq16L6+5oiQ5Yqf55qE5b285bK4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6Wd5oKo5pWZ5biI6IqC5byA5b+D5b+r5LmQ77yM6LaK5p2l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3Mi48L2VtPuiAgeW4iO+8jOa1geWHuuS6huaxl+awt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fpeivhu+8jOeJuueJsuS6huiHquW3se+8jOWfueiCsuS6huS6uuaJje+8jOeUq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yieeslO+8jOWunueOsOS6huWkmuWwkeS6uueahOaipuaDs+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Ev+S9oOS6q+emj+WuieW6t+OAgjwvcD48cD48ZW0+NzMuPC9lbT7kuIDkuK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mb3nhLbkuI3lnKjmmKXlpKnvvIzljbTmmKXmhI/nm47nhLbjgILogIHluI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mnIDnvo7vvIzov5nkuIDlpKnvvIzmu6Hlm63nmoTnmb7oirHpg73kuLrmgq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c0LjwvZW0+6Jm954S255yL5LiN6KeB5oKo77yM5Lmf5ZC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Ow6Z+z5L2G5oiR5Lus5LuN6LGh6L+H5Y6777yM5pe25pe26IGG5ZCs5oKo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oS/5bCP5bCP55qE5Y2h54mH6IO96YCB5Y675oiR55qE5LiA54mH5rex5oOF77ya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H5LqL5aaC5oSP6Lqr5L2T5YGl5bq377yBPC9wPjxwPjxlbT43NS48L2VtPu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a7i+a2puS6huaIkeS7rO+8jOiuqee+juWlveeahOaipuaDs+WPkeiKv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4iO+8jOelneaCqOiKguaXpe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vvIzmmK/mgqjotbDliLDmiJHpnaLliY3vvIzkuLrmiJHop6PnrZTnlpHpmr7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lpoLku4rvvIzor7forqnmiJHotbDliLDmgqjpnaLliY3vvIzkuLrmgqjmjrjljr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sonnrJTngbDjgILlnKjmlZnluIjoioLmnaXkuLTml7bkuYvpmYXvvIzorqn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mgqjvvJrogIHluIjvvIzoioLml6Xlv6vku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Ko77yM5LuO5pu+57uP5Yiw5aaC5LuK77yb5b+15oKo77yM5LuO6L+H5Y67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b5oiR55So5LiA6aKX55yf5b+D77yM5oqa5LiA5oWw5oKo5LiA55Sf55qE5Yqz6L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6KG35b+D56Wd5oS/6ICB5biI5oKo5rC46L+c5bm456aP5a6J5a6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qOeUqOiHquW3seeahOmdkuaYpea1h+eBjOedgOW5tOi9u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qOeUqOiHquW3seeahOWlieeMruaPj+e7mOedgOS6uueUn+eahOmjjuaZr+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/gOaDheWhkemAoOedgOaipuaDs+OAguaVrOeIseeahOiAgeW4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ebtOS7peadpeeahOWFs+W/g++8jOelneaCq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47lubzlhL/lm63liLDnjrDlnKjvvIzosKLosKLmgqjku6X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mlZnor7LvvIzorqnmiJHog73lpJ/nq4votrPkuo7ov5nkuKrlpI3mnYL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vvIzov5nkuYjkuYXku6XmnaXmiJHkuIDnm7TmnInlj6Xor53mg7Plr7nmgqj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sKLosKLmgqjvvIzmlZnluIjoioLlv6vkuZDvvIE8L3A+PHA+PGVtPjg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77yM5pu+5Zyo55qO5rSB55qE5pyI5YWJ5LiL5b6c5b6J77yM5pu+5Zy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5ri46I2h77yM5pu+5Zyo6Zuq55m955qE6auY5Y6f5qyi5ZSx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52A5pyA57qv5rSB55qE5rCU5oGv77yM5Li65pWs54ix55qE6ICB5biI6YCB5Y6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Wd56aP77yM56Wd5oKo5b+r5LmQ5aW96L+Q44CCPC9wPjxwPjxlbT44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WwseWDj+S4gOaUr+eyieeslO+8jOmaj+aXtumDveacieiiq+aKmOaWre+8jOeUmuiH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eahOWNsemZqe+8jOS9huaYr+WPquimgeS4gOaBr+WwmuWtmO+8jOWwseimgeWcqO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VmeS4i+ato+S5ieS5i+iogO+8jOS8oOmAkuecn+eQhuS5i+WjsOOAgu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ExMnk2ODJjei5odG1sIj5odHRwczovL2R1YW5qdXppa3UuY29tL2R1YW5qdXpp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NjgyY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22FFD708220368AD939EC1F906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