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76A4AFA7B4220D84D8F677B4EF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6A4AFA7B4220D84D8F677B4EF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5+t5Y+l5a2Q5oSf5oO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5tOaLmuWNtOmGiemin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ruS4lumXtOaDheS4uuS9leeJ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NjuS4jeS4uuWwkeW5tOeVmeOAgjwvcD48cD48ZW0+NC48L2VtPuiuqeaIke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Wkn+OAgjwvcD48cD48ZW0+NS48L2VtPueIseS4jeefpeivpeaAjuS5i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luS6huWkj+WkqeiTneS6hua1t+OAgj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GieWygeaciOW+rueGj+OAgjwvcD48cD48ZW0+OC48L2VtPumAneWOu+i/h+W+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eOAgjwvcD48cD48ZW0+OS48L2VtPuWygeaciOeivui/h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npo47lvq7lkLnmn7PkuJ3mkYfjgII8L3A+PHA+PGVtPjE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2A5oSP5YyW5Li65qGl44CCPC9wPjxwPjxlbT4xMi48L2VtPuW6remZoua3sea3s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OAgjwvcD48cD48ZW0+MTMuPC9lbT7lv4Pph4zkvKTnl5XmnInkvaD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qi6Zuo6ZqP5b+D57+75L2c5rWq44CC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jsOeahOeLrOeZveOAgjwvcD48cD48ZW0+MTYuPC9lbT7lmInnpr7nlJjpnL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jZDjgII8L3A+PHA+PGVtPjE3LjwvZW0+55qO55qO56m65Lit5a2k5pyI6L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Ej+mjmOeEtuS4iuaeneS4q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ov5zprYLpo57oi6bjgII8L3A+PHA+PGVtPjIwLjwvZW0+5L2z5pyf5aaC5qK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ya44CCPC9wPjxwPjxlbT4yMS48L2VtPuaZmumjjuiPsOWPtueUn+aEg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aDmg6/ov4flkI7nmoTlv6fkvK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6L2757Wu6Zuo5Ly85Lid44CCPC9wPjxwPjxlbT4yNC48L2VtPuS9oOS7juayo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OAgjwvcD48cD48ZW0+MjUuPC9lbT7kuIDkuJbkuIDnlJ/popzlpJX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Sv6KeB5rGf5b+D56eL5pyI55m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WmguiKsemalOS6keerr+OAgjwvcD48cD48ZW0+MjguPC9lbT7ljYrlpI/lvq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mrofjgII8L3A+PHA+PGVtPjI5LjwvZW0+5bKB5bKB5bm05bm05Lq6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mHjOaosee1ruiInuWAvuWf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XlpoLoirHkuZ3lvKbmv6/jgII8L3A+PHA+PGVtPjMyLjwvZW0+5peg6L656JC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LiL44CCPC9wPjxwPjxlbT4zMy48L2VtPumTtueDm+eni+WFieWGt+eUu+W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qLlsJjlh6DluqbmrKLpopznr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Yek546J6Zyy5LiA55u46YCi44CCPC9wPjxwPjxlbT4zNi48L2VtPuaciOeFp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uS8vOmcsOOAgjwvcD48cD48ZW0+MzcuPC9lbT7nqbrkurrnqbrlv4Pnqb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05Yer6aOe6bmt5pma5oKg5oK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e7iOS4jeaClOOAgjwvcD48cD48ZW0+NDAuPC9lbT7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vJjlpoLmsLTjgII8L3A+PHA+PGVtPjQxLjwvZW0+54ix5L2g5LiN6ZyA6KaB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W5tOWygeWygeiKseebuOS8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hreHYwOGt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oa3h2MDhrd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6A4AFA7B4220D84D8F677B4EF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