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2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1EF1FBA660C00AA90CE29FE6953A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EF1FBA660C00AA90CE29FE6953A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L6E5aWz57uT5ama55qE566A5Y2V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JoeS4ueWvk+aEj+WvjOi0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eOq+eRsOixoeW+geW5uOemj+eUnOicnO+8jOeZvuWQiOiVtOWQq+eZvuW5tOWl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OWto+S7o+ihqOWbm+Wto+WmguaEj+OAguaWsOWpmuWkp+WWnOaXpe+8jOe7n+e7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OAguWbm+iKsemZquS8tOS9oO+8jOWpmuWnu+WlveaDrO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s+WBtuWkqeaIkOWWnOebiOebiO+8jOmereeCrum9kOWQjeS5kOiejeiej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vOiKseW8gOe+jua7i+a7i++8jOe7k+S8tOa0nuaIv+iOq+WsieaIj++8jOe6ouWFie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qua8q+WknO+8jOaelei+ueebuOS8tOWIsOWkqeaYju+8jOebuOS6suebuOeIse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QuuaJi+WFsei/m+WutuWSjOedpuOAguelne+8mueZvuW5tOWlveWQ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bgOS4iuaeneWktOaYpeaEj+mXue+8jOeHlemjnuW/g+aAgOS8iuS6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mjjumbqOmbqOWQjOi1sOi/h++8jOS4juWtkOWBleiAgeWFseeZvemmluOAgu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aXpemVv+S5he+8jOebuOa/oeS7peayq+WFseebuOWuiOOAguaWsOWpmuW/q+S5k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gTwvcD48cD48ZW0+NC48L2VtPuaBi+eIseS4ieW5tOW+l+ato+aenO+8jOS7iuaX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m4s+m4r+W4kOOAguiKseWlveaciOWchuW+l+ato+aenO+8jOe+jua7oeWnu+e8m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teOAgumVv+ebuOWOruWuiOS4jeaYr+aipu+8jOiAs+msk+WOruejqOe7iOaIkOecn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W5tuiSguiOsuiKseawuOW8gOaUvu+8jOWQjOW/g+aNouW+l+eUn+a0u+e+juWmgu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YpemjjuWSjOaaluiInuelpeeRnu+8jOW8oOeBr+e7k+W9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S6uuOAguaWsOmDjueOieagkeS4tOmjjuWlve+8jOaWsOWomOeZvumHjOaMkeS4gOS/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jOaJi+ebuOS6pOS7iueUn+Wumu+8jOS4pOW/g+S7juatpOawuOebuOS+neOAgu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WQm+S4juWPpuS4gOWNiueUnOeUnOicnOicnO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8k+ebhuiAjOatjOWFrueQtOeRn+WSjOm4o++8jOS6pOadr+WQjOmlruWF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buOWlke+8jOm8k+ebhuebuOasouWFrumGiemHjOWQjOiInu+8jOWkqemVv+WcsOS5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nuaIv+S5i+WIne+8jOm8k+ebhuiAjOW6huWFruaWsOWpmuelneemj++8jOaBqeeIse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Ny48L2VtPuaYqOaXpe+8jOS9oOWcqOi/nOaWueetieaIk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+8jOaIkeWcqOWOn+WcsOWAmeS9oO+8m+i3neemu+aKueS4jea3oeaIkeS7rO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Nh+WNjuaIkeS7rOeahOeIse+8jOS7iueUn++8jOS9oOaIkee8mOWu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IseaYr+e8mOWIhu+8jOeIseaYr+aEn+WKqO+8jOeIseaYr+e7meS6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WuveWuue+8jOeIseaYr+eJuueJsu+8jOeIseaYr+S9k+iwhe+8jOeIse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aJv+ivuu+8jOaIkei/n+adpeeahOelneemj+WIsOS6huelneS9oOS7rO+8m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eW/q++8geawuOe7k+WQjOW/g++8geeZvuW5tOWlveWQi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tOeRn+WSjOiwkO+8jOWlj+WHuueIseeahOS6pOWTjeabsu+8jOa0kuedgOS4gOi3r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mSn+m8k+m9kOm4o++8jOm4o+edgOW/g+eahOasouWWnOiwg++8jOWGmeedg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+juWlve+8m+S9oOS7rOWkp+WWnOeahOaXpeWtkO+8jOaIkeelneS9oOS7rOaw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eZveWktOWBleiAge+8gTwvcD48cD48ZW0+MTAuPC9lbT7lpKnpq5jkupHmt6Ho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vvIzlhajlv4PlhajmhI/kuLrmlrDlqZrjgILlhavmlrnlrr7lrqLllpznm7jku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kurrpl7TpmY3npaXnkZ7jgILph5HmppzpopjlkI3lt7LlpJrlubTvvIzmtJ7miL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mraPku4rmmZrjgILnmb7lubTlpb3lkIjogqnlubbogqnvvIzoirHlpb3mnIjlnIblhbHl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jgILnpZ3vvJrmlrDlqZrlv6vkuZDvvIE8L3A+PHA+PGVtPjExLjwvZW0+55Sc6Iy255u4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CK5pWs77yM6YOO5omN5aWz6LKM5aSp55Sf5oiQ77yb5aSr5a625ZKM5aW96LSi5a2Q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6LS65a+M6LS15LiH5bm05YW044CCPC9wPjxwPjxlbT4xMi48L2VtPuiKseeDm+e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lOe/vOm4n++8jOaYpemjjuaMvei1t+WQjOW/g+e7k+OAgui9u+aOgOebluWktOeci+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3seWIh+meoOi6rOiwouWPjOS6suOAguS6kuaNouaIkuaMh+WvhOaDheaAne+8jOS6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mFkua3u+aBqeeIseOAguebuOS6suebuOeIseeUnOicnOS5he+8jOWQjOW/g+WQjOW+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Vv+OAguelneWQm+aWsOWpmuW/q+S5kOOAgjwvcD48cD48ZW0+MTMuPC9lbT7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LrkvaDmrKLnrJHvvIzlm6DkuLrlnKjku4rlpKnvvIzmiJHnmoTlhoXlv4P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kuIDmoLfnmoTmrKLohb7jgIHlv6vkuZDvvIHnpZ3kvaDku6zvvIznmb7lubTlpb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mb3lpLTliLDogIHjgII8L3A+PHA+PGVtPjE0LjwvZW0+6L+e55CG5p6d5aS05Zac6bmK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a2Q5L2z5Lq65Zac5oiQ5a6244CC5Li+5qGI6b2Q55yJ5q+U57+86aOe77yM56y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aWu6I6y6Iqx6YWS44CC55m+5bm05YWx5p6V6biz6biv5oGL77yM5aCC5YmN5byA5ruh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qx44CC5Lik5oOF55u45oKm5oGp54ix5rWT77yM55Sc6Jyc5bm456aP5Yiw5rC4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0geeZveeahOWpmue6seaOqeaYoOedgOaWsOWomOWoh+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eslOaMuueahOilv+ijheihrOaJmOedgOaWsOmDjuW5uOemj+eahOeUnO+8j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Ys+WFieijhemlsOedgOS7iuaXpeWQieelpeeahOWkqe+8jOaEv+S9oOS7rOebuOS+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eJteaJi+WIsOawuOi/nOOAgjwvcD48cD48ZW0+MTYuPC9lbT7kuI3nu4/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3miJDlpKfmoJHvvIzkuI3lj5fnmb7ngrzpmr7ku6XmiJDpkqLjgILkuI3nu5PlqZ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qvlj5fkuI3liLDlpKnkvKbkuYvkuZDvvIzkuI3mmK/lhYnmo43kuI3nn6XpgZPni6z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mgbzjgILnpZ3kvaDmlrDlqZrlv6vkuZDvvIE8L3A+PHA+PGVtPjE3LjwvZW0+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aSa5oCd6ICD77yM6I6r6KaB5Yay5Yqo5Lyk5oSf5oOF77yb5aSr5aa75pys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bif77yM5aSa54K55YWz5b+D5ZKM6LS05b+D77yb5Li75Yqo6YCA6K6p6I6r5LqJ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Lyk5ZKM5rCU77yb5paw5ama54eV5bCU5peg54Om5oG877yM5bm456aP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oGp54ix55Sc44CC56Wd55Sc6Jyc5LiA6L6I5a2Q77yBPC9wPjxwPjxlbT4x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aWsOWpmuWQjuS6jOS6uuebuOeci+awuOS4jeWOjO+8jOi2iueci+i2iu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+Wmu+aBqeeIse+8jOawuOi/nOe8oOe7te+8jOaKiuWRqOWbtOeahOepuuawlOmDveS8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uqeWug+S7rOeUnOW+l+WDj+mbvuS4gOagt+WMluS4jeW8gO+8jOWDj+mjjuS4gOag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Vo++8jOWDj+elnuivneS4gOagt+a1geS8oOOAgjwvcD48cD48ZW0+MTkuPC9lbT7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pHoo7PvvIzoirHok4nnu73mlL7vvJvmsLTkuYvkuL3lvbHvvIzmn7PpnZLojaHmvL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og5zmmKXlhYnvvIzkvbPkurrlt7LmiJDlj4zvvIHnpZ3mlrDpg47mlrDlqJjvvJ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7jniLHvvIzmlrDlqZrmhInlv6vvvIE8L3A+PHA+PGVtPjIwLjwvZW0+5byg54Gv57uT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d56aP6YCB77yM5qyi5aSp5Zac5Zyw5oqK5paw5Lq66L+O44CC6ZSj6byT5Zan5aS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ZSx77yM6Z6t54Ku6b2Q6bij5oqK5b+D5oS/5LqG44CC5LiA5b+D5LiA5oSP5oqK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uT77yM5Lik5Y6i5oOF5oS/5oqK5rSe5oi/5YWl44CC56Wd5L2g5Lus5YWx5Lqr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pOO6aOO6Zuo77yM55m95aS05YGV6ICB44CCPC9wPjxwPjxlbT4yMS48L2VtPuad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iEseemu+aXoOiBiueahOWNlei6q+i0teaXj++8m+i3qOi3qOiEmu+8jOi/iOW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jOS6uuS4lueVjOOAguelnei0uuS9oO+8jOato+W8j+atpeWFpeelnuWco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auv+Wggu+8geelneemj+S9oO+8jOS7juatpOS6q+WPl+e+jua7oeeahOWpmuWnu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jIuPC9lbT7nm7jkurLnm7jniLHlubjnpo/msLjvvIzlkIzlvrf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jnpo/plb/jgILmhL/kvaDkv6nmg4Xmr5Tmtbfmt7H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Lus5aSn5ama5LmL6ZmF77yM5oiR56Wd5oS/77ya5L2g5Lus55qE54ix5oOF5YOP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6YWx77yM54Gr57qi54Ot54OI5peg5q+U6aaZ77yb5L2g5Lus55qE5ama5ae75YOP5o6S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rWT6YOB5ruL5ram5pqW5b+D6IKg44CC57uT5ama5aSn5Zac77yM5pep55Sf6L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mrmOWkhOiDnOWvku+8muWWnOe7k+iJr+e8mOaIk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ZveWktOWBleiAgeaDheaEj+mVv++8jOebuOa/oeS7peayq+W6pueUn+a0u++8jOaX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tkOWWnOS6i+WkmuOAguWkmuWkmuelneaEv+S7iuaXpemAge+8jOWPquaEv+aEv+ac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cn+OAguaWsOWpmuW/q+S5kO+8jOeUn+a0u+e+jua7o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Lzngq7nvKTnurfnqbrkuK3llbjvvIzoirHlm6LplKbnsIfmlrDkurrnrJHjgILova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vpnpl6jliY3nu5XvvIzlrr7lrqLkurLmnIvlsYvlhoXpl7njgILoirHlpb3mnIjlnI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DvvIzlhbHmi5zoirHloILmu6HpnaLnrJHjgILnmb7lubTkv67lvpflkIzoiLnmu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t7LmmK/lkIzmnpfpuJ/jgILmhL/kvaDku6zlqZrlp7vlubjnpo/vvIz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I2LjwvZW0+6bKc6Iqx57qi57qi6Imz6Imz5b2w5pi+552A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6t54Ku6L2w6L2w54OI54OI5b2w5pi+552A5ZCJ56Wl77yM6ZiW5a625qyi5qyi56y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w5pi+552A576O5ruh77yM5Lqy5pyL54Ot54Ot6Ze56Ze55b2w5pi+552A5b+r5LmQ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yg57yg57u157u15b2w5pi+552A5bm456aP77yM56Wd5L2g5paw5ama5b+r5LmQ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44CCPC9wPjxwPjxlbT4yNy48L2VtPuS7iuWkqeeahOmjjua0i+a6ouedg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asouS5kO+8jOS7iuWkqeeahOWkqeW8pea8q+edgOW5uOemj+S4jueUnOicnO+8jO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rOeahOWPjOaJi++8jOaOpeS9j+WvueS9oOS7rOeahOelneemj++8jOaEv+S9oOS7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WBleiAgeaWsOWpmuWkp+WWnOOAgjwvcD48cD48ZW0+MjguPC9lbT7mhL/kvaD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r5Tnvo7mtJLmm7Tnvo7vvJvmr5Toho/msrnmm7TliqDppqjpppnvvJvmr5To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Ivmu7TnmoTonJzmm7TnlJzvvJvkuJTmr5TmnoHotLXnmoTnj43lrp3mm7TliqDlrp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4Ot5oGL5pe25rW35p6v55+z54OC77yM5ryU57uO5Lq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rWq5ryr77yM5LuK5pel6LW357uI55Sf5pC65omL77yM57uT5ZCM5b+D5LiA55Sf5Y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aOO6Zuo6Zuo5LiA5ZCM6LWw77yM5LiO5a2Q5YGV6ICB5Yiw55m95aS044CC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5pyI5ZyG5aSp6ZW/5Zyw5LmF77yM5paw5ama5b+r5LmQ5LiA55Sf55u45a6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QtOWSjOeRn+ebuOS8tO+8jOiKseWlveaciOS5n+WchuOAgumH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h+a4heWknO+8jOaYjuaciOaCrOa0nuaIv+OAguWxj+S4remHkeWtlOmbgO+8jOaeleS4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s+m4r+OAgueOieWupOaWsOS6uueske+8jOa0nuaIv+WWnOawlOa1k+OAguS4gOeUn+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+8jOS4gOS4luaDheaEj+a1k+OAguaWsOWpmuW/q+S5k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puYrmnp3lpLTlj6vvvIzmnIjogIHkvJrlv4PnrJHvvIzmga3llpzotbDlkJH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JvoirHlpb3mnIjmraPlnIbvvIzlubjnpo/mr5TonJznlJzvvIzmga3otLrkuozkvY3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ia/nvJjvvJvnm7jkurLlj4jnm7jniLHvvIzlhbHoi6bkuI7lkIznlJjvvIznpZ3otL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nvo7mu6HjgII8L3A+PHA+PGVtPjMyLjwvZW0+5Zyo6L+Z5pil5pqn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qz5ZCQ6Imz55qE5pel5a2Q6YeM77yM5L2g5L+p5rC457uT5ZCM5aW977yM5q2j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LiA5a+577yM5Zyw55Sf5LiA5Y+M77yB56Wd5oS/5L2g5L+p5oGp5oGp54ix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77yBPC9wPjxwPjxlbT4zMy48L2VtPumDjuaJjeWls+iyjOWkqeeUn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g+W/g+ebuOWNsOS4jeW8g+S4jeemu++8jOeUmOiLpuS4juWFsei4j+WFp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IseWcqOatpOaYvueOsOOAguaWsOWpmuS5i+mZhe+8jOeMruS4iuaIkee+ju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S7rOaXpeWtkOe6oue6oueBq+eBq++8jOeUn+a0u+eUnOeUnOic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jYHkuIDov57nkIbnu5PlkIzlv4PvvIzkvbPoioLpuLPp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r5Tnv7zvvIzlj4zllpzkuLTpl6jnpo/ml6DovrnvvIznmb7lubTlpb3lkIjmg4XkvLz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47miY3lpbPosozmiJDkvbPlgbbvvIznj6DogZTnkqflkIjlhbHnmb3lpLTjgILnnJ/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pZ3vvJrlm73luoblv6vkuZDvvIzmlrDlqZrlv6vkuZ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6K+35p+s55qE5Zac5oql77yM556n552A6Z6t54Ku55qE5qyi56yR77yM5ZCs552A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5qE5Zan6Ze577yM5pyb552A5paw5Lq655qE5aiH5L+P77yM5oOz552A5rSe5oi/55qE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C5552A56Wd56aP55qE5Y+36KeS77yM56Wd5L2g5Lus55u45Lqy55u454ix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77yBPC9wPjxwPjxlbT4zNi48L2VtPuaWsOWpmuelneemj+elneemj+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acuuS8muWPq+e3o+WIhu+8jOacieenjeW/q+S5kOWPq+ebuOeIse+8jOacie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+e7k+Wpmu+8m+W9k+S9oOaKiuaPoee8mOWIhueahOacuuS8mu+8jOS6q+WPl+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S9k+mqjOe7k+WpmueahOW5uOemj++8jOelneeZvuW5tOWlveWQ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lKjlvbzmraTnmoTmt7Hmg4XnlLvlh7rkuIDpgZPnvo7kuL3nmoT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IzmnrbotbfniLHmg4XnmoTmoaXmooHvvIzkuI3liIbkvaDmiJHvvIzlhbHlsJ3nlJj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o3lhaXlvbzmraTnmoTnlJ/lkb3vvIzmlaznpZ3kvaDku6znmb7lubTlpb3lkIjvvIz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zlv4PvvIE8L3A+PHA+PGVtPjM4LjwvZW0+5LiJ56eL5qGC5a2Q6L+O5paw5Lq6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236Iqx5oCc5a2Q5b+D44CC6bi/6ZuB6aOe6L+H55WZ5Lmm55eV77yM5L2z5YG25aS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+56Zeo44CC5pyI5LiK5p+z5qKi5q2j6buE5piP77yM5L2z5Lq65pyJ57qm5bCP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e5oi/6Iqx54Ob5ber5bGx5LqR77yM6KqT6KiA5LuK55Sf5rC45ZCM5b+D44CC56W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4ix5LiA55Sf77yBPC9wPjxwPjxlbT4zOS48L2VtPue6oueDm+eFp++8jOm7m+ecieWe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m+WFieeSp+S6uuS4pOS6pOi+ie+8m+iKmeiTieW4kO+8jOm4s+m4r+W4t++8jOWFseaV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PjOS6jumjnu+8m+eZvemmluWlke+8jOawuOS4jeaClO+8jOS7iuWuteWlveaipue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ie+8m+elneaEv+S9oOaWsOWpmuWkp+WWnO+8jOeZvuW5tOWlveWQiOeUn+a0u+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pZ3kvaDku6zmsLjov5znm7jniLHvvIzmkLrmiYvlhbHmuK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rrnlJ/vvIE8L3A+PHA+PGVtPjQxLjwvZW0+5oGt5Zac5L2g5Lus5q2l5YWl54ix55q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56Wd55m+5bm05aW95ZCI77yBPC9wPjxwPjxlbT40Mi48L2VtPui/meaXtuWI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W8gOeahOaXtu+8jOaYr+mjnuW9qeeahOaXtuWIu++8jOaYr+WQieW6hu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kp+WWnOeahOaXtuWIu+OAguelneS9oO+8muWkqei1kOiJr+e8mO+8j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OAgjwvcD48cD48ZW0+NDMuPC9lbT7kvaDkv6nmmK/lpKnnlJ/nmoTkuIDlr7nvvIz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oTkuIDlj4zvvJvlgLzmraTlubjnpo/lv6vkuZDnmoTku4rml6XvvIzmhL/kvaDkv6n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IzlvrfkuIDovojlrZDvvIzmg4XmipXmhI/lkIjov5nkuIDnlJ/vvJvnpZ3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lJ/nlJ/kuJbkuJbkuI3liIbnprvjgII8L3A+PHA+PGVtPjQ0LjwvZW0+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el5a2Q5LqG77yM5oiR55qE5L6E5aWz57uI5LqO5oiQ5ama5LqG44CC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6L+c5oGp54ix77yM5rC46L+c5bm456aP44CCPC9wPjxwPjxlbT40NS48L2VtP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enjee8mO+8jOiMq+iMq+S6uua1t+aKiuaJi+eJte+8m+eUnOicnOengOaBqeeIs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e7tee7teWygeWygeW5tO+8m+aQuuaJi+WIsOeZveWktO+8jOS4jeemu+S4jeW8g+eb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+8m+elneemj+mAgeaWsOS6uu+8jOeZvuW5tOWlveWQiOW5uOemj+a1k++8geeln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eW/q++8gTwvcD48cD48ZW0+NDYuPC9lbT7kvaDku6zmnKzlsLHmmK/lpKnnlJ/kuID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pgKDkuIDlj4zvvIzogIzku4rlhbHlgZXov57nkIbvvIzku4rlkI7mm7TpnIDlvb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jgIHkupLnm7jnhafpob7vvIznpZ3npo/kvaDku6z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io5aSp6LWw5Yiw5LuK5aSp77yM5LiN5a655piT77yM6YGT6Lev5byv5byv5puy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O5Z235Z2377yM5LuO5Lit5pyJ6L+H5oKy5qyi5pyJ6L+H56a75ZCI77yb5Lu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piO5aSp77yM5LiN5a655piT77yM6Lev5LiK6I2G6I2G5qOY5qOY77yM57Si57Si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77yM6KqT5bCG5pC65omL5YWx5bqm77yM5YuH5b6A55u05YmN44CC56Wd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5u45Ly044CCPC9wPjxwPjxlbT40OC48L2VtPuaWsOWpmuaEieW/q++8g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rOWwseaYr+WkqeeUn+S4gOWvue+8jOWcsOmAoOS4gOWPjO+8jOiAjOS7iuWFseWBle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iuWQjuabtOmcgOW9vOatpOWuveWuueOAgeS6kuebuOeFp+mhvu+8jO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NDkuPC9lbT7lpb3ml6XlrZDvvIzlpb3npo/msJTvvIzlpb3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lhbPlv4PniLHmiqTkvaDnmoTkvLTkvqPvvIzlpb3lv4Pmg4XvvIzlpb3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nLrpgYfvvIzlpb3lpb3nj43mg5zlsIrph43kvaDnmoTllK/kuIDvvIznnJ/lvp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vqHmhZXkvaDvvIznpZ3mlrDlqZrlv6vkuZDvvIzlpoLmhI/lkInnpaXvvIz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E8L3A+PHA+PGVtPjUwLjwvZW0+5LuK5aSp5piv5L2g5Lus5Zac57uT6Imv57yY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Luj6KGo5oiR5a625Lq656Wd6LS65L2g5Lus77yM56Wd5L2g5L+p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rC45a+/5YGV6ICB77yBPC9wPjxwPjxlbT41MS48L2VtPuWQhOS6pOWHuu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elnuS7meS8tOS+o++8jOS7peWQjuWFseWQjOaBqeeIseWcqOS6uumXtO+8m+WQ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S4gOWPque/heiGgO+8jOWkqeS9v+aWsOeHle+8jOS7peWQjuWFseWQjOmjnue/lO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m+aIkeS6pOWHuuS4gOavm+mSse+8jOelneemj+S9oOS7rOaWsOWpmuW/q+S5kO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gTwvcD48cD48ZW0+NTIuPC9lbT7lvZPlubjnpo/nmoTpkp/lo7Dlk4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Dlr7nmlrDkurrpnaLlr7nnvo7lpb3nmoTmnKrmnaXvvIznjK7kuIrmiJHmnID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npo/vvIzmhL/kvaDkv6nmlrDlqZrlv6vkuZDjgILmsLjnu5PlkIzlv4PjgI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iLvnm7TliLDlpKnplb/lnLDkuYXvvIzniLHliLDlpKnojZLlnLD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A6LW35qyi56yR77yM5b285q2k6byT5Yqx77yM5LiA6LW3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pSv5oyB77yM5LiA6LW36Z2i5a+577yM5b285q2k5L+h6LWW77yM5LiA6LW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285q2k5qyj6LWP77yM5LiA6LW35LmQ6KeC77yM5b285q2k55u45L6d55u45Ly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56Wd5paw5ama5b+r5LmQ77yM54ix5oOF55Sc5aaC6Jyc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Ys+WFieeFp++8jOWwj+m4n+WPq++8jOiKseWQq+eske+8jOWWnOS6i+WIs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nOe+ju+8jOePoOiBlOeSp+WQiO+8m+S6uuWSjOe+ju+8jOawuOaykOeIseays+OAgu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s+WBtuWkqeaIkO+8jOiKseWlveaciOWchu+8jOawuOe7k+WQjOW/g+OAgu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UuPC9lbT7kv5for53or7TvvIzljYHlubTkv67lvpflkIzoiLnm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kv67lvpflhbHmnpXnnKDjgILkuo7ojKvojKvkurrmtbfkuK3kvaDku6zotb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mK/nvJjliIbkuZ/mmK/lubjov5DjgILmiJHnm7jkv6HkuInnlJ/nn7P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iLvmnInkvaDku6znmoTlp5PlkI3vvIznpZ3kvaDku6zlubjnpo/kuID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6eL5aSp57qi5Y+257qi6Imz6Imz77yM57qi6Imy5a625Lmh57qi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5paw5ama57qi5Zac6LS056qX5Y+j77yM57qi57qi54Gv56y85oyC6Zeo6Z2i44C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Z6t54Ku57qi5ruh5aSp77yM57qi6Imy57qi54Ob5rSe5oi/54eD44CC5oSf6LCi57qi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7qi57q/77yM5ama56S85a625Lmh57qi5aaG56m/77yBPC9wPjxwPjxlbT41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ahOWFiei+ie+8jOato+WcqOepv+mAj+S6keWxgui/juaOpeacquadpe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cqOS9oOWli+aWl+eahOiEmuatpeWjsOS4reWHuueOsOOAguaEv+S9oOaWsOWpm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UnOeUnOicnOicnO+8jOeUn+a0u+WSjOS6i+S4muabtOS4iuS4gOWxgualv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sLjkuI3pgIDoibLnmoTmmK/nm7jkupLnmoTlhbPlv4PvvIzmmK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l6DlsL3mt7Hmt7HnmoTniLHvvIHniLHmg4XkuZ/lm6Dov5nkuIDliLvnmoTono3lkIj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uKnppqjmm7Tnvo7lpb3vvIHnpZ3kvaDku6znmb3lpLTlgZXogIH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6t54Ku6b2Q6bij77yM5LiA5a+555Kn5Lq65Zac57uT6L+e55CG77yb5byg54G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6biz6biv5oiP5rC05bm456aP55Sc6Jyc77yb5Lqy5pyL5qyi6IGa77yM55Sf5rS7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u05Yqg5aaC5oSP77yb56Wd56aP57uZ5Yqb77yM5pep55Sf6LS15a2Q54ix5rKz5rC4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Gt6LS65paw5ama77yM5oGp5oGp54ix54ix5bm456aP55u45L6d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vt+eJtei1t+W9vOatpOeahOaJi++8jOebuOaJtuebuOaQuuWIsOawuOS5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ei1t+W9vOatpOeahOaJi++8jOaNp+i1t+W5uOemj+eahOe6ouixhu+8jOivt+eJtei1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aJi++8jOaOpeS9j+ebiOebiOeahOelneemj++8jOelneS9oOS7r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qeeUn+i0teWtkO+8gTwvcD48cD48ZW0+NjEuPC9lbT7mlrDlqZrlv6vkuZDvvIz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XlrZDvvIHnpZ3kvaDku6zmsLjnu5PlkIzlv4PvvIznmb7lubTlpb3lkIjvvIHmlrD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nlJznlJzonJzonJzvvIHlpKvlprvmganmganniLHniLH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2D5bm05YmN55qE5LiA5q6157yY77yM5oiQ5bCx5LqG5L2g5Lus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uK5aSp77yb5LiJ55Sf55+z5aS05LiK57K+5b+D5Yi75LiL5L2g5Lus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6aKE56S6552A6L+Z5q615oOF57uP5Y6G6LW35rKn5rW35qGR55Sw77yb5pe25YWJ6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77yM5pel5pyI5Y+Y6L+B77yM5biM5pyb5L2g5Lus55u45om255u45pCA77yM5pel5a2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Sc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jbGlsa3puLmh0bWwiPmh0dHBzOi8vZHVhbmp1emlrdS5jb20vZHVhbmp1emkvemtzY2xpb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EF1FBA660C00AA90CE29FE6953A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