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7 Jan 2024 14:01:3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772063CEDFD1ECDCF44FE65F97510E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772063CEDFD1ECDCF44FE65F97510E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YeN5paw5byA5aeL55qE55+t5Y+l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aXtumXtOaYr+WlveS4nOilv++8jOS8muiuqeS9o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OieS4gOWIh++8jOeEtuWQjumHjeaWsOW8gOWni+OAgjwvcD48cD48ZW0+Mi48L2VtPuWtp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UvuS4i++8jOWboOS4uuWPquacieaUvuS4i+S6huaJjeiDvemHjeaWsOW8gOWni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y48L2VtPum7juaYjueahOWkqumYs+WNh+i1t+aXtu+8jOe+juS4veeahOS4gOWkq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8gOWni+S6huOAgjwvcD48cD48ZW0+NC48L2VtPuaEv+Wug+S7jui/memHjOacieS4gOS4q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WHuuWPo++8jOW8gOWni+aFouaFouWPkeiKveOAgjwvcD48cD48ZW0+NS48L2VtPuW4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vj+S4quaVtOijheW+heWPkeeahOmHjeaWsOW8gOWni++8jOmDveWcqOi/meW5tOWwkeeah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ciOmHjOS4uuaXtuS4jeaZmuOAgjwvcD48cD48ZW0+Ni48L2VtPua3oeeEtui/h+WOu++8j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WsOW8gOWni+OAgjwvcD48cD48ZW0+Ny48L2VtPuWmguaenOWPr+S7pe+8jOaIkeaDs+mHj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8gOWni++8jOWOu+ePjeaDnOmdkuaYpeeahOWIhuWIhuenkuenkuOAgjwvcD48cD48ZW0+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gOWIh+mDveS8mui/h+WOu+eahO+8jOS4gOWIh+mDveS8mumHjeaWsOW8gOWni+OAg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vuei/meS4quWfjuW4gu+8jOS5n+WvueiHquW3seivtOOAgjwvcD48cD48ZW0+OS48L2VtP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Co+ahg+iKseebm+W8gOeahOaXtuiKgu+8jOaIkeW8gOWni+S6huaIkeeahOmSoueQtOeUn+a2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S4gOWIh+S7jumbtuW8gOWni+S6huOAgjwvcD48cD48ZW0+MTAuPC9lbT7lsIbov4fljr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pm7bvvIzorqnoh6rlt7Hph43mlrDlvIDlp4vjgII8L3A+PHA+PGVtPjExLjwvZW0+5oiR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5byA5aeL77yM5Zug5Li65piO5aSp6L+Y5Lya57un57ut77yM5aSq6Ziz6L+Y5Lya5Y2H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Mi48L2VtPuW/mOiusOi/h+WOu++8jOmHjeaWsOW8gOWni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MuPC9lbT7kuI3nrqHmgI7moLfpg73mnInliY3lkI7lt6blj7PvvIzlhajpg6jpg7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ku47lpLTlvIDlp4vjgII8L3A+PHA+PGVtPjE0LjwvZW0+57uZ5pe26Ze05LiA54K554K5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77yM6K6p6L+H5Y676L+H5Y6777yM6K6p5byA5aeL5byA5aeL44CCPC9wPjxwPjxlbT4x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6uueUn+WFtuWunuW+iOeugOWNle+8jOePjeiXj+Wksei0pe+8jOS7jumbtuW8gOWn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Lh+W+gOebtOWJje+8gTwvcD48cD48ZW0+MTYuPC9lbT7ljrvov4fkvaDnmoTln47luIL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ov4fkvaDotbDov4fnmoTot6/vvIzlv5jmjonov4fljrvvvIzph43mlrDlvIDlp4v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3LjwvZW0+5oiR5oOz5LiA54K55LiA54K577yM54S25ZCO6YeN5paw5byA5ae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OC48L2VtPumHjeaWsOW8gOWni+aYr+mbqOawtOiQveS4i++8jOW9ouaIk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SuOawlOS4iuWNh+eahOS5kOinguOAgjwvcD48cD48ZW0+MTkuPC9lbT7ph43mlrDlvIDlp4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opoHorqnoh6rlt7HlkI7mgpTvvIzlgZrmnIDlpb3nmoToh6rlt7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wLjwvZW0+6KKr6Le16LiP6L+H55qE5bCP6I2J77yM6YeN5paw5byA5aeL77yM5Y+I5Zyo6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5LiL5piC6LW35LqG5aS044CCPC9wPjxwPjxlbT4yMS48L2VtPuS7juS7iuWkqei1t+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gOS4quW/q+S5kOeahOS6uuOAgjwvcD48cD48ZW0+MjIuPC9lbT7miJHmkKznprvkuob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hYXmu6Hlm57lv4bnmoTln47luILvvIzkuIDliIfph43mlrDlvIDlp4v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zLjwvZW0+5Lq655Sf6ZyA6KaBJmxkcXVvO+a4hembtiZyZHF1bzvorqnoh6rlt7Hph43ml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p4vjgII8L3A+PHA+PGVtPjI0LjwvZW0+5LuO5paw5byA5aeL55qE5q+P5LiA5aSp44CB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6eS77yM6YO95piv5pyA576O5aW955qE44CCPC9wPjxwPjxlbT4yNS48L2VtPuaIke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Dj+m8k+a7oemjjueahOW4hu+8jOacn+W+heedgOmHjeaWsOaWqea1quiAjOihj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YuPC9lbT7pm7bvvIzml6LmmK/otbfngrnlj4jmmK/nu4jngrnvvIzpm7blj6/ku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PooajkuIDliIflkJfvvJ88L3A+PHA+PGVtPjI3LjwvZW0+5aSx6LSl5Y+q5piv6YeN5paw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L55qE5py65Lya77yM6ICM6L+Z5qyh5L2g5Lya5pu05Yqg5piO5pm6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WAn+mbqOWQjueahOa4heaWsO+8jOaVtOeQhuS4gOS4i+W/g+e7qu+8jOmHjeaWs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i+OAgjwvcD48cD48ZW0+MjkuPC9lbT7mnInml7blgJnvvIznnJ/mg7PmjaLkuKrouqvku7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jaLkuKrml7bpl7TvvIzmjaLkuKrlnLDngrnlv5jmjonkuIDliIfph43mlrDlvIDlp4v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wLjwvZW0+5b+Y6K6w6L+H5Y6755qE6ZSZ6K+v77yM5LiA5YiH6YeN5paw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L77yM5LuK5aSp5piv5LqJ5Y+W5py66YGH55qE5pel5a2Q44CCPC9wPjxwPjxlbT4z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ci+a3oeS6huS6uuaDheWGt+aalu+8jOe7j+WOhuS6huS4luS6i+WPmOW5u++8jOaUvuS4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h+WHhuWkh+mHjeaWsOW8gOWni+OAgjwvcD48cD48ZW0+MzIuPC9lbT7lvZPmiJHmnIn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lv5jmjonov4fljrvml7bvvIzor7TmmI7miJHnnJ/nmoTkvJrph43mlrDlvIDlp4vkuo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zLjwvZW0+5oiR5Zac5qyi5byA5aeL77yM5Zug5Li65a6D6KGo56S6552A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paw5biM5pyb55qE5p2l5Yiw44CCPC9wPjxwPjxlbT4zNC48L2VtPuS6uueUn++8jOavj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4gOauteaXtumXtO+8jOmDveimgeWwhui/h+WOu+a4hembtu+8jOiuqeiHquW3semHjeaWs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i+OAgjwvcD48cD48ZW0+MzUuPC9lbT7kuZ/orrjmiJHlj6/ku6XlsJ3or5Xlv5jmjon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pgqPkupvkuI3mhInlv6vnmoTkuovvvIzkuZ/orrjkuIDliIflj6/ku6Xph43mlrDlvIDlp4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2LjwvZW0+6L+Z6YeM5Lya5piv5oiR5Lus5paw55qE6LW354K577yM57u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iv57uI54K544CCPC9wPjxwPjxlbT4zNy48L2VtPui9rOecvOWPiOS4gOW5tO+8jOW+g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4hembtu+8jOmHjeaWsOW8gOWni+OAgjwvcD48cD48ZW0+MzguPC9lbT7miJHlh4blpIflpb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ph43mlrDlvIDlp4vvvIzlr7noh6rlt7Hor7TkuIDlo7DliqDmsrn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5LjwvZW0+5b+Y6K6w6L+H5Y6777yM6YeN5paw5byA5aeL77yM5LiN5YaN6IOM552A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YeN5ouF77yM5LiA5a6a5Lya5oiQ5Yqf55qE77yBPC9wPjxwPjxlbT40MC48L2VtPuaJv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IsOWdmuaMgeeahOeQhueUse+8jOmCo+WwseaJvuS4qumHjeaWsOW8gOWni+eahOeQhueU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EuPC9lbT7kvaDot4zlgJLkuobkuIDnmb7mrKHvvIzkvaDopoHku47nr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mb7pm7bkuIDmrKHph43mlrDlvIDlp4vjgII8L3A+PHA+PGVtPjQyLjwvZW0+6YeN5paw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L54q55aaC5rKZ5ryg55qE57u/5rSy5ru05ru05Y+v6LS177yM5oy95pWR55Sf5ZG9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My48L2VtPuacieS4gOenjeWig+eVjOaYr++8jOaXtuWIu+WHhuWkh+mHjeaWs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i+OAgjwvcD48cD48ZW0+NDQuPC9lbT7mlrDotbfngrnvvIzmlrDlvoHnqIvvvIzorqn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fku47mlrDlvIDlp4vjgII8L3A+PHA+PGVtPjQ1LjwvZW0+6KKr5Yaw5bCB55qE5rGf5rC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5paw5byA5aeL77yM5Y+I5Zyo5pil5aSp6YeM5aWU5rWB44CCPC9wPjxwPjxlbT40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8oOivtOS4lueVjOWwveWktOm4n+mjnuS4jei/h+eahOWcsOaWueaYr+W/mOW3ne+8jOi/h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/mOW3ne+8jOS4gOWIh+WwhumHjeaWsOW8gOWni+OAgjwvcD48cD48ZW0+NDcuPC9lbT7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r4/ov4fkuIDmrrXml7bpl7TvvIzpg73opoHlsIbov4fljrsmbGRxdW875riF6Zu2JnJ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+8jOiuqeiHquW3semHjeaWsOW8gOWni+OAgjwvcD48cD48ZW0+NDguPC9lbT7mu6HooYDlp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vvIzph43mlrDkuIrot6/vvIE8L3A+PHA+PGVtPjQ5LjwvZW0+5LiA5YiH6YO95Y+v5Lul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byA5aeL77yM5LiA5YiH6YO95Y+v5Lul5oWi5oWi6Kej6YeK44CCPC9wPjxwPjxlbT41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cgOWWnOasouaXqeS4iu+8jOWlveWDj+S7gOS5iOmDveWPr+S7pemHjeaWsOW8gOWni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EuPC9lbT7ph43mlrDlh7rlj5HvvIzmgLvmnInkuIDlpKnkvJrmi6jkup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ml6XvvIzorqnkurrnlJ/kuI3nlZnpgZfmhr7jgII8L3A+PHA+PGVtPjUyLjwvZW0+6L+e5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5Y+36YO95Y+v5Lul6YeN5paw5L+u5pS55LqG77yM6L+Y5pyJ5LuA5LmI5LiN6IO96YeN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aeL44CCPC9wPjxwPjxlbT41My48L2VtPueuoeWlveiHquW3seeahOW/g++8jOWBmuWlv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eahOS6i++8jOi/meaYr+aWsOeahOW8gOWni++8gTwvcD48cD48ZW0+NTQuPC9lbT7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rrlj6/ku6Xlm57liLDov4fljrvvvIzkvYbpg73lj6/ku6Xph43mlrDlvIDlp4v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1LjwvZW0+5q+P6L+H5LiA5q615pe26Ze077yM6YO96KaB5bCG6L+H5Y675riF6Zu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6p6Ieq5bex6YeN5paw5byA5aeL44CCPC9wPjxwPjxlbT41Ni48L2VtPuayoeS7gOS5iOe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VnOmHjeWchu+8jOWPquiDveaYr+mHjeaWsOW8gOWni+OAgjwvcD48cD48ZW0+NTcuPC9lb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mlrDlvIDlp4vnirnlpoLmtoXngavkuK3nmoTlh6Tlh7DlhrLnoLTlm7Dpmr7vvIzpo57lk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mmI7jgII8L3A+PHA+PGVtPjU4LjwvZW0+5ZGK5Yir6L+H5Y6777yM6YeN5paw5byA5ae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OS48L2VtPue7meiHquW3seS4gOeCueaXtumXtO+8jOWIq+aAlemHjeaWs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i+OAgjwvcD48cD48ZW0+NjAuPC9lbT7kuIDliIfpg73kvJrov4fljrvvvIzkuIDliIfp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ph43mlrDlvIDlp4vjgII8L3A+PHA+PGVtPjYxLjwvZW0+6IO95aSf5qOA6K6o5Y+N5oC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62J5LqO5pyJ5LqG6YeN5paw5byA5aeL55qE5Z+656GA77yM6L+Z5bCx5piv5Lq65oiQ54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+H56iL44CCPC9wPjxwPjxlbT42Mi48L2VtPuWAn+mbquWQjueahOaBrOmdme+8jOmB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4gOS4i+i/nOaWue+8jOmHjeaWsOW8gOWni+OAgjwvcD48cD48ZW0+NjMuPC9lbT7miJborr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lvIDmmK/mnIDlroznvo7nmoTor6Dph4rvvIzmiJborrjmlL7lvIPmmK/nnJ/nmoTph43ml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p4vjgII8L3A+PHA+PGVtPjY0LjwvZW0+5L2V5LiN5pS+5LiL6L+H5Y6755qE5oiQ6LSl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x77yM6YeN5paw5byA5aeL77yM5aaC5q2k5pa56IO95byA5Yib5paw55qE5bGA6Z2i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NS48L2VtPuaIkeaDs++8jOaNouS4quaXtumXtO+8jOaNouS4quWcsOeCue+8jO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4qui6q+S7ve+8jOW/mOS6huS4gOWIh++8jOmHjeaWsOW8gOWni+OAgjwvcD48cD48ZW0+Nj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iarljrvlj5jplb/nmoTlpLTlj5HvvIzlpoLliarmjonlv6fmhIHvvIzph43mlrD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jgII8L3A+PHA+PGVtPjY3LjwvZW0+5oiR6KaB6YCJ5oup5oCn5aSx5b+G77yM5oqK5L2g5b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6I5b275bqV77yM5oiR6KaB5oqK5L2g5b+Y6K6w77yM5oOz6KaB6YeN5paw5byA5ae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OC48L2VtPueskeedgOemu+W8gO+8jOeskeedgOmHjeaWsOW8gOWni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kuPC9lbT7kuIDliIfpg73kvJrov4fljrvnmoTvvIzkuIDliIfpg73kvJrph4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lvIDlp4vjgII8L3A+PHA+PGVtPjcwLjwvZW0+5oC75pyJ5LiA5aSp77yM5oiR5Lya5pS+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N6K6455qE5LiN6IiN5ZKM6YGX5oa+77yM5bim5LiK54ix5byA5aeL5paw55Sf5rS7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MS48L2VtPuaDs+WDj+mxvOS4gOagt++8jOaLpeacieS4g+enkueahOiusOW/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mOaOieS7peWJjeeahOS4gOWIh++8jOmHjeaWsOW8gOWni+OAgjwvcD48cD48ZW0+Nz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v4fljrvkuI3lj6/ov73vvIzmnKrmnaXljbTlj6/mnJ/jgILpgqPkuYjvvIzkuIDliIfls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njrDlnKjlvIDlp4vjgII8L3A+PHA+PGVtPjczLjwvZW0+5LiN566h6L+H5Y675pyJ5aSa6Zq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6YO95Y+v5Lul6YeN5paw5byA5aeL44CCPC9wPjxwPjxlbT43NC48L2VtPumHjeaWs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i+WwseaYr+aKiuS5i+WJjemakOaZpueahOiAg+mqjO+8jOWPmOaIkOS6huebtOmdoueahOa/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PkeOAgjwvcD48cD48ZW0+NzUuPC9lbT7nu5noh6rlt7HkuIDkuKrmnLrkvJrvvIzph43ml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p4vjgII8L3A+PHA+PGVtPjc2LjwvZW0+5pil5pqW6Iqx5byA77yM5LiA5YiH6YO95bCG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byA5aeL44CCPC9wPjxwPjxlbT43Ny48L2VtPuWPquacieaUvuS4i+i/h+WOu++8jOaJj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HjeaWsOW8gOWni++8gTwvcD48cD48ZW0+NzguPC9lbT7ku47pm7blvIDlp4vvvIzku47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qIDotKXjgII8L3A+PHA+PGVtPjc5LjwvZW0+6Iul5bim552A5LiA6Lqr5Zue5b+G77yM5oCO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5paw5byA5aeL77yfPC9wPjxwPjxlbT44MC48L2VtPue7j+WOhuS6huaMq+aKmOS4jeWPr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+8jOWPquimgeS7juWktOWGjeadpeWwseWlveS6hu+8gTwvcD48c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sZWZ0OyBmb250LXNpemU6MThweDsiPuacrOaWh+mTvuaOpe+8mjxhIGhyZWY9Imh0dHBz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hbmp1emlrdS5jb20vZHVhbmp1emkvYXI0cHNjeHI1OC5odG1sIj5odHRwczovL2R1YW5qd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3UuY29tL2R1YW5qdXppL2FyNHBzY3hyNTg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772063CEDFD1ECDCF44FE65F97510E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