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2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77B6C4B05F81991858B2F339599A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7B6C4B05F81991858B2F339599A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Zad6YWS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uueUn+WwseWDj+S4gOadr+mFku+8jOWPquacieaVou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JjeiDveacieaUtuiOt+OAguS4jeWWnemFku+8jOawuOi/nOS4jeefpemFku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WBmuS6uu+8jOawuOi/nOS4jeefpeS6uueahOS5kOi2o++8jOWWnemFku+8jOWW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/g+aDhe+8jOWBmuS6uu+8jOWBmueahOaYr+WTgeihj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S4queIseWWnemFkueahOmXuuicnOaYr+S4gOenjeS7gOS5iOaEn+WPl++8jO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aLvOmFku+8jOaAp+agvOWkquixqueIveOAgjwvcD48cD48ZW0+My48L2VtPuW5tOWw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FkumGieS6uu+8jOS4reW5tOaWueefpeiMtua4heW/g+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7lumFkuWPiOS4jeiDveWkquWkmu+8jOmGieS6huWwseS4jeefpemBk+mFku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S48L2VtPuacieiAgeaci+WPi+ebuOmCgOWdkOWcuuWwj+iB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PmeWPmeaXp+aDhe+8jOW+l+WWne+8gTwvcD48cD48ZW0+Ni48L2VtPuWNg+adr+mF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neS4i+WOu+mDveS4jemGie+8jOS9leWGteeni+mjjueni+mbq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emFkuingeaDhe+8jOWWnemGieingeW/g+OAgjwvcD48cD48ZW0+OC48L2VtP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iDvemGieS6huiHquW3se+8jOmGkuS6huS7luS6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3r+S4iu+8jOaIkeS7rOmDveaYr+WtpOeLrOeahOihjOiAhe+8jOWmguS6uu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t+aaluiHquefpe+8jOecn+ato+iDveW4ruS9oOeahO+8jOawuOi/nOWPquaci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uPC9lbT7kuIDmna/mlazmmI7lpKnvvIzkuIDmna/mlazov4f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YaJ77yM5pyJ5pe25YCZ5Lmf5piv5LiA56eN5Lqr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LiN55+l5LiN6KeJ77yM5Y+I5L2V5aao5LiA6Ya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aDheauh++8jOWAn+mFkua2iO+8jOWAn+mFkua2iOaEgeaEgeabtOaEgeOAguWQvu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qeWPr+mJtO+8jOWliOS9leW6iuWktOWwkeS4gOS6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rmnInmu6HohZTnmoTmiY3ljY7ml6DlpITmlr3lsZXvvIzmg7PopoHlgJ/phZLmtoj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jrDmhIHnu6rmm7TlpJrvvIzkvZXlv4XnuqDnu5PvvIzpgqPkuI3lpoLmlL7ku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gZrkuKroh6rnlLHoh6rlnKjnmoTkurrjgII8L3A+PHA+PGVtPjE0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a625Zad6YWS77yM6aaW5YWI5piv5LiA56eNJmxkcXVvO+mdmeS6qy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IDnp40mbGRxdW875aKD55WMJnJkcXVvO+S4rei/h+a4oe+8jOacgOWlveS4jeim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S9juayieOAgeW/p+aEgeOAgeS8pOaEn+eahOaDhee7qu+8jOWQpuWImeS8muS8p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TUuPC9lbT7kurrliLDkuK3lubTlupTlvIDmgIDvvIzkuIfljYP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uIDlpKfloIbvvIzlk6XphonooZfovrnpg73liKvnrJHvvIzlkrHlj4jkuI3mmK/lpL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I8L3A+PHA+PGVtPjE2LjwvZW0+5Y6f5p2l5omN5aWz6YO95Zac5qyi5Zad6YWS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ac5qyi5bit5oWV5a6555qE6K+X77yM546w5Zyo5Lmf5Zac5qyi5Zad6YWS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WS5omN6IO95omT5byA5b+D5omJ77yM6Kej5b+n6Kej5oSB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xj+mjjueVlOWGt+mmmeWHneOAgumFkua1k+aYpeWFpeaipu+8jOeql+egtOac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OAgjwvcD48cD48ZW0+MTguPC9lbT7liKvlnKjpmr7ov4fnmoTml7blgJnllp3phZ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opoHotbDnmoTml7blgJnlm57lpLTjgII8L3A+PHA+PGVtPjE5LjwvZW0+5p2c5bq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+n77yM5Li+5p2v5oSB5pu05oSB44CCPC9wPjxwPjxlbT4yMC48L2VtPumFku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mGie+8m+S6uu+8jOS4jee0r+S4jeedoe+8jOW/g++8jOS4jeS8pOS4jeeiju+8m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tpuS4jeS8mu+8jOaEn+aDheeahOS6i+ayoeacieiwgemUmeiwgeWvue+8jOWPqu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Qhuino+iwge+8jOS6uuS4juS6uuS5i+mXtOayoeacieiwgeemu+S4jeW8gOiw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wgeS8muePjeaDnOiwge+8gTwvcD48cD48ZW0+MjEuPC9lbT7mmI7nn6Xoh6rlt7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h4/vvIzlgY/lgY/ppa7nlLLov5nlkaLlh7bjgII8L3A+PHA+PGVtPjIyLjwvZW0+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56aOe77yM5Zad6YWS6IKv5a6a6KGM44CCPC9wPjxwPjxlbT4yMy48L2VtP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WNiuWcuuS4juWQjuWNiuWcuu+8jOWOn+adpeS5n+aYr+mFkuS4juiMtueahOWPmOaN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lnKjmjJrlj4vpnaLliY3vvIzkvaDkuI3mgJXllp3ph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lp3lkJDvvIzkuI3mgJXllp3liLDkuJHmgIHnmb7lh7r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77yM5peg6K665L2g56aB6L+Y5piv5LiN56aB77yM5LuW6YO95Zyo6YKj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4ieS4pOefpeW3seS4gOadr+mFku+8jOS6uueUn+WmguatpOi2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jcuPC9lbT7kuIDkuKrkurrllp3kuIDmrKHphZLlubbkuI3pmr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mK/kuIDovojlrZDpg73llp3phZLjgII8L3A+PHA+PGVtPjI4LjwvZW0+5aS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Yqg5Lik5pak55m96YWS5omN6IO95oqK6L+Z55u45oCd6K+05Ye6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HuumXqOWcqOWkluiAgeWphuS6pOS7o++8jOWwkeWWnemFk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OiPnO+8jOWkn+S4jeedgOS6huermei1t+adpeOAgjwvcD48cD48ZW0+MzAuPC9lbT7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bphonmiJHni6znnaHvvIzmoqbph4zor7Tor53miormna/kuL7jgILkuIDop4nphpL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laPljrvvvIzkurrnlJ/lv6vkuZDmnInlh6DorrjjgII8L3A+PHA+PGVtPjMxLjwvZW0+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V5Li66KiA5bCR6ZKx77yM5b6E6aG75rK95Y+W5a+55ZCb6YW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gOS6uumqkemprOWWnemFkuWQuei1sOWbm+aWue+8jOS7juatpOa1quiN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geWPquS4uuS4gOS6uuWAvuWwveaJgOacieOAgjwvcD48cD48ZW0+MzMuPC9lbT7niLH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niLHnmoTmmK/phZLlhaXllonkuK3pgqPkuIDnnqznmoTlraTni6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LiN5Zad6YWS5bCx5rKh55qE5pyL5Y+L77yM5LiA5Zad6YWS5bCx5pS+5YC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pyL5Y+L77yM5Lq655Sf55yf55qE5b6I55+b55u+44CCPC9wPjxwPjxlbT4z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S4jeWWneeZve+8jOaEn+aDheS4iuS4jeadpeOAgjwvcD48cD48ZW0+Mz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phZLkuIDkuKrmlYXkuovvvIzkuIDmlrnlpKnnqbrkuIDkuKrkurrnlJ/vvIzlk4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phZLvvIzkuqvoh6rlt7HnmoTkurrnlJ/vvIzmtLvnmoTmgaznhLbnlJ/pppn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h6rlpoLjgII8L3A+PHA+PGVtPjM3LjwvZW0+6YWS6YCi55+l5bex5Y2D5p2v6YaH77yM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+l6Z+z5LiH6YeN6aaZ44CCPC9wPjxwPjxlbT4zOC48L2VtPuWuouWumO+8jOS4jei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dpeadr+aXoOaDhe+8jOacgOi/keedgOS4quWNlueahOS4jemUme+8jOW+iOWkmuWu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veWWnOasouWWneedgOS4quOAgjwvcD48cD48ZW0+MzkuPC9lbT7kuIDovrnlkIPnn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IDovrnmrKPotY/nnYDmiJHkuIDlj6Xpg73lkKzkuI3mh4LnmoTmlrnoqID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oqvng5/ojYnlkbPnho/nnYDjgILkuIDnm7Tpg73lvojlpb3lpYfvvIzkvaDmir3kuI3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J88L3A+PHA+PGVtPjQwLjwvZW0+5b+Y5LqG5Li06KGM77yM6YWS55uP5rex5ZKM5rW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WknOa3seaXoOefremVv++8jOWvguWvnuW/g+WEv+aFj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ruS4gOadr+mFku+8jOiLpuW6puaFouaXtuWFieOAgjwvcD48cD48ZW0+NDIuPC9lbT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v4PluJjvvIzlgJ/phZLmtojmhIHjgII8L3A+PHA+PGVtPjQzLjwvZW0+5pei54S2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q954Of77yM5LiL6L6I5a2Q5Y+Y5omT54Gr5py65aW9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keWWneeDiOmFkuWkmuWQg+iPnO+8jOi/meagt+eMm+WWneiAgeWkqeaA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nvo7phZLvvIzlg4/mmK/miJHku6zlhbHlkIzpgJDmoqbnmoTk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pmr7ml7bmm7/miJHmiZPmsJTvvIzpobrml7bkuLrmiJHmrKLlk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5m96YWS5oyB5Y+M6J+577yM6ZO25Lid54Op5bCP6bKc44CC6auY5oCA5Y+o5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77yM55u45oql5pyJ6K+X56y644CCPC9wPjxwPjxlbT40Ny48L2VtPuW9k+S9oO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/q+imgeeCuOijgueahOawlOeQg++8jOmFkuiDveW4ruS9oOaSkueCueawl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i0n+aLheWcsOmjnui1t+adpeOAgjwvcD48cD48ZW0+NDguPC9lbT7mlbTkuKr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aHkuobvvIzlj6rlianmiJHlkozmiJHnmoTlv4PkuovkuI3og73lr5DvvIzlpJzmnKrlp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Xlt7LpgJ3vvIzpgqPkuKrlpb3kuYXkuI3op4HnmoTkvaDvvIzlj4jljaDmja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Q5LjwvZW0+5pWsMjAyMOS4gOadr+mFku+8muS4jeW/t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eVj+Wwhuadpe+8jOacquadpeeahOS4jeWwhuWws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fnrJTpmo/np4vogIHvvIzmta7nlJ/lhbHloqjno6jjgILnmb7lubTmg4rnnqXnlL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phZLkuJTpq5jmrYzjgII8L3A+PHA+PGVtPjUxLjwvZW0+5oqK55uP5paf6YWM5rWH5b+D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LmD55+l5bex5pyA6YCN6YGl44CC566h5a6D5Lq655Sf5LiJ5Y2D5LqL77yM5LiA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yR5L6/5peg6IGK44CCPC9wPjxwPjxlbT41Mi48L2VtPuWWneeahOaYr+mFo+eVhea3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OqOW/g+e9ruiFueeahOS/oeS7u+WSjOaJmOS7mO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a/kuKTnm4/nmb3lubLvvIzpuKHniKrnmb3oj5zkuJ3ol5XvvIzpgoDlh6Dlk6Xku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gIHmnb/nmb3pgIHllaTphZLjgII8L3A+PHA+PGVtPjU0LjwvZW0+6Ieq5oiR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66Zm26YaJ44CCPC9wPjxwPjxlbT41NS48L2VtPumFkuaYr+mHkeiNt+mcsua7t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mgue0oOWls+atpei9u+ebiOOAguilv+mjjuaarumbqOS9lei+numGie+8jOS+v+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reWNp+S6pua4heOAgjwvcD48cD48ZW0+NTYuPC9lbT7lsI/moYzlkbzmnIvkuInpnaL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lsIbkuIDpnaLkuI7mooXoirHjgII8L3A+PHA+PGVtPjU3LjwvZW0+56qX5aSW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4Gr54KJ5bCG6YWS54Wo44CC5a+56aWu5LiN6KeJ6YaJ77yM5ZCM5qa76by+5aaC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WnemFkuWWneWIsOWTre+8jOS4jeaYr+WWne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nlOWxiOS6hu+8m+aKveeDn+aKveWIsOiLpu+8jOS4jeaYr+eKr+eYvu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keaEgeS6hu+8m+edoeWIsOedoeS4jemGku+8jOS4jeaYr+S6uuaHkuS6h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e0r+S6huOAgjwvcD48cD48ZW0+NTkuPC9lbT7pgqPljbPmmK/kuIDnp43loo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onvvIzpnIDmhaLlk4HvvIzmhaLppa7vvIzpnIDmu6Hmna/vvIzlgL7mn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76O5Lq65p2l5pe26Iqx5ruh5aCC77yM576O5Lq65Y675ZCO56m655WZ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K5Lit5Lmh6KKr5Y235LiN5a+d77yM6Iez5LuK5LiJ6L296Ze75L2Z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Iq+S6uumXruaIkeS4uuS7gOS5iOimgeWWnemFku+8jOaIkeivt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pOiDg+S4jeS8pOW/g+OAgjwvcD48cD48ZW0+NjIuPC9lbT7llp3phZLvvIzllp3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oPvvIE8L3A+PHA+PGVtPjYzLjwvZW0+5Lya5Zad55m96YWS5Zad5ZWk6YWS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YOo5b6X6LCD6LWw77yBPC9wPjxwPjxlbT42NC48L2VtPuS6suaci+iBmuS8mu+8jO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WnOWkp+aCsu+8jOaLvOWRveeahOWWne+8jOaKiuiHquW3seaIluiAheWIq+S6uuWW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WvueiHquW3seS5n+ayoeS7gOS5iOWlveWkhO+8jOaJgOS7peWQjOWtpuaci+WP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WnemFkuS4gOWumuimgeacieS4gOS4quW6pu+8jOiAjOS4lOWWnemGieWuueaYk+mX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iAheWHuuS6i+OAgjwvcD48cD48ZW0+NjUuPC9lbT7orrjlpJrlhbPkuo7lvIDlv4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lv4PvvIzorrjlpJrkuI3og73liLDlpITkubHmkpLnmoTph47vvIzorrjlpJr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pnaLor7TnmoTor53vvIzorrjlpJrlhbPkuo7miJHku6zkuYvpl7TvvIzlho3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5Dlj4rnmoTlm57lv4bvvIzov5nkupvniYfmrrXnqb/otorml7blhYnpmqfpgZPvvIz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ho3mta7njrDjgII8L3A+PHA+PGVtPjY2LjwvZW0+5pWs6Ieq5bex5LiA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riF6Zu277yM54ix5oGo6ZqP5oSP77yM5oS/5bKB5pyI77yM5peg5rOi5r6c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77yM5LiN6YGX5oa+77yM5oiR5bmy5p2v77yM5L2g6ZqP5o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xqumlruS4jeefpemFkua7i+WRs++8jOWSseaKiuWWnemFkuWPmOWTgemF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phZLmlq3mhIHogqDvvIzlkJvojqvmgrLvvIzkurrnlJ/ml6D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YWS77yM5ouJ6L+R5LqG55S35Lq65LmL6Ze0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S35Lq65LiO55S35Lq65Y+L6LCK55qE5Y2H5rip5YmC77yM5pu05piv55S35Lq6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OF5oSf44CB5o6S6YGj5YaF5b+D5a+C5a+e44CB57yT6Kej5Y6L5Yqb55qE54us5py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CPC9wPjxwPjxlbT43MC48L2VtPuaIkeW7uuiuruS9oO+8jOWOu+WWne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kuInmmJ/pq5jnhafvvIzkuInnvorlvIDms7DvvIzoip3purv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ioLpq5jvvIzmraXmraXpq5jljYfjgII8L3A+PHA+PGVtPjcyLjwvZW0+55Sf5rS7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YC877yM5L2G5LiN5piv6L+Y5pyJ6YWS6L+Z5Liq55+l5bex5ZCX77y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nemFkueahOWls+S6uu+8jOeUn+a0u+acieiHt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poLng5/vvIzlsoHmnIjml6Dnl5XvvIzng5/oh6rlpJrmg4XvvIzljbT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g6fnmoTlj6rliankuIvngbDjgII8L3A+PHA+PGVtPjc1LjwvZW0+5LiO5b6A5LqL5bmy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LiA5a6a5pm05aW977yBPC9wPjxwPjxlbT43Ni48L2VtPuS4gOWkqeS4pOmh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WWneWwsemavuWPl+OAgui2iuWWnei2iuiDveWWne+8jOS4jemGieS4jee9o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phZLvvIzllp3lh7rmmK/po47mg4XvvIzphonlh7r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c4LjwvZW0+NzDlsoHllp3phZLvvIzoh6rlt7Hlj5nml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ml6fkuovvvIzlj6/og73kvJrogIHms6rnurXmqKrvvIzkuZ/lj6/og73mtIvmtIv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I8L3A+PHA+PGVtPjc5LjwvZW0+5Lq655Sf5aaC6YWS77yM5pyJ5reh5pyJ54OI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OB5ZGz77yb5pyJ6YaS5pyJ6YaJ77yM5reh54S25bCx5aW944CC5Lq655Sf6L+Z5p2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ZOB6LaK5pyJ5ZGz77yM6LaK5a2Y6LaK55SY6YaH44CC5pyJ5Lq65rKJ6Ya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F6YaS44CC5Lq655Sf6Lev5LiN5ZCM77yM6YWS5ZGz5LiN55u45ZCM44CC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aaC55m96YWS6Iis5Yia54OI77yb5pyJ55qE5Lq65LiA55Sf77yM5aaC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LGq54i977yb5pyJ55qE5Lq65LiA55Sf77yM5aaC57qi6YWS6Iis5Zue55SY77y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Sf77yM5aaC57Gz6YWS6Iis6IiS55WF44CCPC9wPjxwPjxlbT44M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vOmFku+8jOS4jeWTgeWFtuS4reWRs++8jOmavuaHguWFtuS4re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nnJ/mmK/lt77luLzkuI3orqnpobvnnInvvIzmsqHmg7PliLDnvo7lpbPllp3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Z/ov5nkuYjnjJv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FwY3FkMDVmcWUuaHRtbCI+aHR0cHM6Ly9kdWFuanV6aWt1LmNvbS9kdWFuanV6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xZDA1ZnF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77B6C4B05F81991858B2F339599A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