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7 Jan 2024 09:04:3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8ACB80BB7BA47D386898781F917F78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8ACB80BB7BA47D386898781F917F78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A5Liq5Lq65aSc5pma55qE55+t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eCueeHg+S4gOagueeDn++8jOeHg+eDp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quaIv+mXtOeahOS8pOW/g+iQveWvnu+8jOWLieW8uuedgOW+rueske+8jOeskeS4luS6i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hke+8jOeskeiHquW3semCo+WPpeepuuWuiOeahOaJv+ivuuOAgjwvcD48cD48ZW0+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cqOS4gOWOouaDheaEv+mHjOWPquaciei0seayoeacieeIse+8jOaIkeS7rOmDveS4gOag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sOacgOWQjui3quedgOaEn+WKqOeahOWPquaYr+iHquW3se+8gTwvcD48cD48ZW0+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vguWvnuaYr+aXoOS6uuiDveaHgueahOeUmOazie+8jOaIkeaEv+S4uuWug+WAvuWwveS4g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jwvcD48cD48ZW0+NC48L2VtPuemu+W8gOaIkeWwseWIq+WuieaFsOaIke+8jOimgeef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vj+S4gOasoee8neihpe+8jOmCo+mil+W/g+mDveS8mumBremBh+epv+WIuueahOeXm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S48L2VtPuaAu+aYr+Wli+S4jemhvui6q+eahOWWnOasouS4iuS4gOS4qu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EtuWQjuWPiOiuqeiHquW3semBjeS9k+mznuS8pOeahOaUvuW8g+OAgjwvcD48cD48ZW0+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/meS4quWto+iKguW+iOW5suWHgOayoeacieaVheS6i+ayoeacieS9o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y48L2VtPui/meS4quW/p+S8pOiAjOaYjuWqmueahOS4ieaciO+8jOS7juaIkeWNleiWh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dkuaYpemHjOaJk+mprOiAjOi/h++8jOepv+i/h+e0q+Wgh++8jOepv+i/h+acqOajieOAg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/h+aXtumakOaXtueOsOeahOaCsuWWnOWSjOaXoOW4uOOAgjwvcD48cD48ZW0+OC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OsOWcqOeahOeUn+a0u+S4jeaYr+S9oOaDs+imgeeahO+8jOS9hue7neWvueaYr+S9oOiHq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ahOOAgjwvcD48cD48ZW0+OS48L2VtPuWGsOWHieeahOWknOiJsu+8jOaOqeebluS4jeS9j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/g+eahOi/h+W+gO+8m+eajua0geeahOaYjuaciO+8jOaLvOWHkeS4jeWHuuaAneW/te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9seWDj++8m+iQp+e0oueahOWGrOmjju+8jOWQueS4jei1sOW/g+mHjOeahOS8pOeXm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AuPC9lbT7ov5nkuKrkuJbnlYzkuIrmiJHmnInlvojlpJrkuovmmK/ml6Do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ipvnmoTvvIzmr5TlpoLnlJ/ogIHnl4XmrbvvvIzmr5TlpoLlhYnpmLTmtYHpgJ3jgILmr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vvIzkvaDkuI3niLHmiJHjgII8L3A+PHA+PGVtPjExLjwvZW0+5YW25a6e5oiR5LiA55u0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Lqr6L655a6I5YCZ77yM562J5L2g5Zyo5oiR6IKp5LiK6K+J6K+077yM5Lya5LiN5Ly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mI5LiA5aSp77yM5L2g55qE5rip5p+U6YO95bGe5LqO5oiR77yM5oiR5LiN5Lya5YaN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Zq+6L+H77yM6K6p5L2g55qE5rOq5YaN5rWB77yBPC9wPjxwPjxlbT4xMi48L2VtPuaIk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7mei/h+S9oOmXreS4iuecvOedm+aNgui1t+iAs+acteeahOS/oeS7u++8jOWwseeul+WF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mDveivtOS9oOaciemUme+8jOWPquimgeS9oOWQpuiupO+8jOaIkeWwseebuOS/oeOAg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Yr++8jOS9oOWNtOi0n+S6huWug+OAgjwvcD48cD48ZW0+MTMuPC9lbT7lkIPkuIDkuKr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mZrppa3vvIzkuI3nlKjlh4blpIfkuKTkuKrkurrnmoTnopfnrbfjgILotbDlrozkuI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moTml4XnqIvvvIzkuI3nlKjmi4Xlv4PmnInliIblvIDnmoTlj6/og73jgILmiJHllpzmr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urrvvIzkuIDkuKrkurrlroHpnZnnmoTlpJzmmZrvvJvmiJHllpzmrKLkuIDkuKr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kuKrkurrlpZTot5HlnKjpm6jkuK3jgII8L3A+PHA+PGVtPjE0LjwvZW0+57uZ5LqG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LiA5Liq6Ieq55Sx56m66Ze077yM5Y205LiN55+l5a2k54us5piv5LuO6YKj5Yi75byA5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g6Lqr77yM5aSc5pma5Y+I5peg5oOF5p2l5Yiw77yM5L2g5YGa5aW95YeG5aSH5byA5aeL5b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5ZCX77yfPC9wPjxwPjxlbT4xNS48L2VtPuS4jeeuoeWwhuadpeaAjuagt++8jOS9oOaIk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Un+WGjeS5n+S4jeS8muWGjeingeS6hu+8jOWboOS4uuaIkeW3suS4jeWGjeeIseS9o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YuPC9lbT7kuIDkuKrkurrmnIDlpKfnmoTnvLrngrnkuI3mmK/oh6rnp4H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mg4XjgIHph47om67jgIHku7vmgKfvvIzogIzmmK/lgY/miaflnLDniLHkuIDkuKrkuI3ni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nmoTkurrjgII8L3A+PHA+PGVtPjE3LjwvZW0+5LiA5Liq5a2k54us5LmF5LqG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6KaB5a2m5Lya6Ieq5aix6Ieq5LmQ55qE5pys6aKG44CCPC9wPjxwPjxlbT4x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IseS4gOS4quS6uuayoeaciemUme+8jOS9huS8pOWus+S4gOS4quS6uuWwseaYr+aciemU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iuuOaIkeS4jeW6lOivpeeIseS4iuS9oO+8jOeOsOWcqOWPmOaIkOS6huaIkeeahOmU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kuPC9lbT7lnKjlraTni6znmoTml7blgJnvvIznu5noh6rlt7Hlronmhb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nKjlr4Llr57nmoTml7blgJnvvIznu5noh6rlt7HmuKnmmpbjgILlrabkvJrni6znq4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liKvkvp3otZbvvIzlr7nova/lvLHnmoToh6rlt7Hor7Tlho3op4HjgII8L3A+PHA+PGVt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A5Liq5Lq655qE5aSc77yM5oCd5b+15rOb5rul77yM5pyJ5L2g77yM5pyJ5oi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L+H5Y6777yM5pyJ5Y+v6IO977yM5pyJ5bCG5p2l44CCPC9wPjxwPjxlbT4yMS48L2VtP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OhueahOWkmuS6hu+8jOaHguW+l+eahOWwseWkmuS6hu+8jOW+iOWkmuS6uuS5n+Wwseeci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6huOAgjwvcD48cD48ZW0+MjIuPC9lbT7kurrlt7LljrvjgILmpbzlt7LnqbrjgILkuI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moTkuJbnlYzjgILkuIDkuKrkurrnmoTlraTni6zjgII8L3A+PHA+PGVtPjIzLjwvZW0+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q66Z2e5LqL5LqL5LyR77yM5qyy6K+t6ICM5Y205rOq5YWI5rWB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S9oOWPr+iDveecn+eahOS4jeS8muS6huino++8jOmCo+enjeWtpOeLrOWIsOWXk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cvO+8jOaDs+WTreWPiOaAleayoeS6uuWuieaFsOWSveS4i+ecvOedm+e7p+e7reW+rues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En+inieOAgjwvcD48cD48ZW0+MjUuPC9lbT7lsI/ml7blgJnvvIzlj5flp5TlsYjvvIz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3jgILplb/lpKfkuobvvIzlj5flp5TlsYjvvIzmg7Plk63jgII8L3A+PHA+PGVtPjI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a2Q5oC75piv5YOP5LuO5oyH5bCW5rWB6L+H55qE57uG5rKZ77yM5Zyo5LiN57uP5oSP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E54S25ruR6JC944CC6YKj5Lqb5b6A5pel55qE5b+n5oSB5ZKM5oKy5Lyk77yM5Zyo5Ly8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5bm055qE6I2h5rak5LiL6ZqP5rOi6L276L275Zyw6YCd5Y6777yM6ICM55WZ5LiL55qE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ZKM56yR6Z2l5bCx5Zyo6K6w5b+G5rex5aSE5Y6G5LmF5byl5paw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aUvuaIkeS4gOS6uuWcqOa3sea1t+W6le+8jOS6lOiEj+WFreiFkeiiq+awtOWOi+e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IsOeWvOW+l+eqkuaBr++8jOihqOaDheWboOaegeW6pueXm+iLpuiAjOeLsOeLnuaJreabs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guPC9lbT7miJHllpzmrKLmgoTmgoTnmoTkuIDkuKrkurrjgIHmiZPlv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pl7TnmoTnqpfmiLfvvIzlronpnZnnmoTlkKznnYDmrYzjgIHopoHkuYjmspDmtbTnnYDpm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nnLrmnJvov5zmlrnjgIHopoHkuYjlkLnnnYDlhrfpo47nnIvnnYDnu4bpm6jpo5jpm7b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kuYjlh53op4blpJzmmZrnmoTnga/ngavpmJHnj4rvvIE8L3A+PHA+PGVtPjI5LjwvZW0+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ZCE56eN5a2k54us5Lit6Ze077yM5Lq65pyA5oCV57K+56We5LiK55qE5a2k54us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C48L2VtPuaIkeS7rOmDveefpemBk+etieW+heeahOa7i+WRs+S4jeWlveWP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tieW+heaXtuaAneW/teWwseWDj+avm+iho+S4iueahOavm+eQg+eQg++8jOaAjuS5iOaRm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RmOS4jeaOie+8jOS5n+WDj+mdmeeUtemCo+agt++8jOmaj+aXtumaj+WcsOS8muWIuueXm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W/g+OAgjwvcD48cD48ZW0+MzEuPC9lbT7lgYzlpKfnmoTljJfkuqzvvIzkuIDkuKr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nnYDlpJzmmZrnmoTlhazkuqTvvIzmrKPotY/nnYDlpJzmma/vvIzkuZ/mjLrkuI3plJnnm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yLjwvZW0+5LiA5Liq5Lq65aSc5pma5Zue5a625pe277yM5oqs5aS0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aSp56m677yM5pyI5Lqu5Lya5raI6Zmk5L2g5LiA5aSp55qE55ay5Yqz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y48L2VtPuaBi+eIseaYr+S4gOWcuumrmOeDp++8jOaAneW/teaYr+e0p+i3n+edgOWl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hueahOWSs+WXveOAgjwvcD48cD48ZW0+MzQuPC9lbT7kurrov5nkuIDovojlrZDpg73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vvIzmkZTlgJLkuobmiY3nn6XpgZPnlrzvvIzmkp7kuoblopnmiY3nn6XpgZPlm57lpLT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pJrotbDlh6DmnaHot6/msLjov5zkuI3nn6XpgZPlk6rmnaHotbDlvpfpgJrlk6rmnaHot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po47mma/mm7Tlpb3jgII8L3A+PHA+PGVtPjM1LjwvZW0+5oCd5b+15LiA5Liq5Lq655qE5r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z77yM5bCx6LGh5piv5Zad5LqG5LiA5p2v5Yaw5Ya355qE5rC077yM54S25ZCO5LiA5ru0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05Yed5oiQ54Ot5rOq44CCPC9wPjxwPjxlbT4zNi48L2VtPuWknOaZmu+8jOaYr+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/g+eBteacgOiEhuW8seeahOaXtuWAme+8jOS5n+aYr+aAneW/teacgOeWr+eLgueahO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guWcqOaXoOaVsOS4quWkseecoOeahOaZmuS4iu+8jOebuOS/oeS8muacieW+iOWkmu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oOaDr+aAp+WcsOmXreS4iuecvOedm++8jOWuiemdmeWcsOaDs+S4gOS6m+S6i++8jOaDs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+8jOacieaXtuWAmeS4jeaDs+S5oOaDr++8jOWNtOaXoOWKm+abtOaUu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cuPC9lbT7niLHmg4XvvIzmiJHmhL/mhI/mioroh6rlt7HnmoTlv4PkuIDlsYL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mi6jlvIDnu5nkvaDnnIvmiJHnmoTnlKjlv4PjgII8L3A+PHA+PGVtPjM4LjwvZW0+5pyA5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6Ieq5bex5Zyo5LmO55qE5Lq677yM5oWi5oWi5Y+Y6L+c77yM5Y+Y5reh77yM5Y+Y6ZmM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+H56iL77yM55yf55qE5piv5Y+R6Ieq5YaF5b+D55qE55a844CCPC9wPjxwPjxlbT4z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ieaXtuWAme+8jOS9oOS4uuS4gOS4quS6uui1tOaxpOi5iOeBq++8jOWAvuWwveaJ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WNtOavlOS4jeS4iuS6uuWutuS7gOS5iOmDveS4jeWBmuOAgjwvcD48cD48ZW0+ND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kuZ/mm77llpzmrKLkvaDvvIzmiJHkuZ/mm77miorkvaDlvZPmiJDmiJHnmoTllK/ku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uZ/mm77kuLrkvaDlnKjlpJzph4zlk63mub/mnpXlpLTvvIzkvYbkvaDmsqHlm57lp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xLjwvZW0+5pe26Ze06L+H5LqG77yM5oSf5oOF5Lmf5reh5LqG77yM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6YO95piv6L+H55y85LqR54Of77yM6Ieq5bex5oeC6Ieq5bex5bCx5aSf5Lq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i48L2VtPuacieS4gOS4quS6uu+8jOS7luaVmeS8muS9oOaAjuagt+WOu+eIs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Yr++8jOS7luWNtOS4jeeIseS9oOS6huOAgjwvcD48cD48ZW0+NDMuPC9lbT7kuIDkuKr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JzvvIzkvaDnmoTom4vvvIzlupTor6Xnoo7lk6rph4zvvJ/lr4Llr57mnaXooq3vvIz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7PmiYvlupTor6Xmj6HlnKjlk6rph4zjgII8L3A+PHA+PGVtPjQ0LjwvZW0+6KKr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5Lu755qE5Lq66K+v5Lya6YKj56eN5oSf6KeJ5piv5oCO5qC355qE77yM5piv5b+D56K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6KeJ44CCPC9wPjxwPjxlbT40NS48L2VtPuWmguaenOS9oOS4jeWWnOasoueOsOWcqOeah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+8jOimgeS5iOaUueWPmO+8jOimgeS5iOmXreWYtOOAgjwvcD48cD48ZW0+NDY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nnYDogLPmnLrph4znmoTmrYzvvIznnIvnnYDpu5HmvIbmvIbnmoTlpJzvvIzpm6jngrnpg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lsYvmqpDkvLzkuY7miZPliLDkuobmiJHnmoTlv4PkuIrvvIzlv6fkvKTnmoTkuZDmm7Lkv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pm6jngrnnmoTmlbLlh7vvvIznu4TmiJDkuobmiJHmgrLkvKTnmoTkuqTlk43kuZ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3LjwvZW0+54ix5oOF5LiN5piv5pyA5Yid55qE55Sc6Jyc77yM6ICM5piv57mB5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Y205L6d54S25LiN56a75LiN5byD44CCPC9wPjxwPjxlbT40OC48L2VtPui/meS4luS4i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0r+eahOS6i+aDhe+8jOiOq+i/h+S6juecvOedgeedgeeci+edgOiHquW3seeahOW/g+eij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i/mOW+l+iHquW3seWKqOaJi+aKiuWug+eymOi1t+adpeOAgjwvcD48cD48ZW0+ND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JzluZXnrLznvanvvIzln47luILml6DlpYjlnLDpnLLlh7rnuYHljY7vvIznga/nuqLphZ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/vvIzmsb3nrJvkuI3nu53jgILkurrku6zkvLzkuY7kuaDmg6/kuobov5nnp43lpJzmmZ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L7lvpflpJrkuYjlj6/nrJHvvIzlj4jku6TkurrmgJzmgq/jgII8L3A+PHA+PGVtPjU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aSa5LqL5oOF77yM5oiR5bm25LiN5piv5LiN55+l6YGT77yM5LiN5Zyo5oSP77yM5Y+q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Oz5pak5pak6K6h6L6D77yM5LiN5oOz5oiz56m/5L2g44CCPC9wPjxwPjxlbT41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/g+mHjOWGjeS4jeWlveWPl++8jOWIq+S6uuS4gOmXrui1t+adpe+8jOiEseWPo+iAjOWH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/mOaYr+mCo+WPpSZsZHF1bzvmsqHkuosmcmRxdW8744CC5pyJ5Lqb6K+d5LiN5b+F6K+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qb5Lq65LiN5b+F562J77yM5pyJ5Lqb5LqL5LiN5b+F5YGa77yM5pyJ5Lqb5rOq5LiN5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77yM5pyJ5Lqb5oOF77yM5LiN5b+F5Y675by65rGC44CCPC9wPjxwPjxlbT41Mi48L2VtP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dmeeahOaYn+epuuS4i++8jOWbnuW/huabvue7j+eahOe+juWlveS5i+aZr++8jOWmguS7i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p+S8pOS5i+aDheOAgeS4jeeKuemXtOazquawtOa7oemdouOAgjwvcD48cD48ZW0+NT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3opoHpnaDov5HvvIzmiJHkuI3mg7PmiZPnoLTnjrDlsYDorqnoh6rlt7HkuLrkvaDog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kvKTvvIzkuI3opoHlkIzmg4XvvIzkvaDnmoTkuIDpoqbkuIDnrJHkuIDnm7TmmK/miJHnl5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nmoTlubjnpo/jgII8L3A+PHA+PGVtPjU0LjwvZW0+6K6w5L2P77yM5LiN5piv5omA5pyJ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piv55yf5b+D44CC5omA5Lul77yM5LiN6KaB6YKj5LmI6L275piT55qE5bCx5Y6755u4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NS48L2VtPuacieaXtu+8jOWdmuW8uueahOWGheW/g++8jOW+gOW+g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iq+S4gOWPpeeugOWNleeahOWuieaFsOaJk+i0pe+8jOeEtuWQjuazqua1gea7oemdo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YuPC9lbT7miJHml6Dml7bml6DliLvkuI3lnKjpmLLlpIfov5nluqfln47lu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pnaLmpZrmrYznmoTlraTni6zvvIzlm6Dorabmg5XogIznu5PmiJDnmoTojKfnu4jnu5Pmi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pk6DnlLLvvIzkvaDpgIHmiJHnmoTni6Dlv4Pnu4jkuo7kuI3lho3kvKTmiJHliIbmr6v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otbDlnKjot6/kuIrnmoTml7blgJnvvIzmiJHljbTnnJ/nmoTmmK/kuIDkuKrkur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3LjwvZW0+5q+P5b2T5pma5LiK55qE6L+Z5Liq5pe25YCZ77yM5b+D6YeM5oC7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56m655qE77yM5oSf6KeJ5bCx5aW95YOP6KKr5aW95aSa5Lq65oqb5byD5ZKM6YGX5b+Y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77yM5rex5rex55qE5a+C5a+e5bCG5oiR5re55rKh77yM5LiN55+l6YGT5aaC5L2V5piv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OC48L2VtPuaIkeS4gOS4quS6uumdmemdmeeahOi1sOWcqOmprOi3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i1sOWcqOeBr+WFieS4i++8jOeci+edgOiHquW3seWtpOWNleeahOW9seWtkO+8jOWGh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gOeJh+WGsOWGt++8jOW/g+mHjOWNtOaLkOS6huS4gOS4quW8r+WcqOaDs++8jOS9oOWcq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HjO+8nzwvcD48cD48ZW0+NTkuPC9lbT7ljZXouqvkuYXkuobvvIzlho3norDliLDllpzmr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kuZ/kvJrnqoHnhLblrrPmgJXvvIznrJHnnYDmkYfmkYflpLTor7Tnrpfkuo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wLjwvZW0+5YW25a6e5Y+q5piv5LiK6K++5YiwMTHmiY3liLDlrrbvvIzlhqzlp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pm6jnmoTlpJzmmZrvvIzkuIDkuKrkurrnrYnovabkuZ/kvJrlrrPmgJXlkY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xLjwvZW0+5LiA5Liq5Lq65peg6K665Zyo5L2V5pe244CB5L2V5Zyw77yM6YGH5L2V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2V5pmv77yM6YO95LiA5a6a6KaB5Z2a5L+h55Sf5rS777yM55u45L+h5a6D5piv5YWs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Zug5Li65a6D5Zyo5Li65L2g5YWz6Zet5LiA5omH6Zeo55qE5ZCM5pe25Lmf5oKE5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65L2g5omT5byA5LqG5LiA5omH56qX77yBPC9wPjxwPjxlbT42Mi48L2VtPuS9oOivt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PquacieeUn+eXheeahOaXtuWAmeaJjeS8mui9r+WMluaIkei6q+S4iueahOWIuu+8jOeci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aIkea0u+eahOWkmue0r++8jOeUn+eXheeahOaXtuWAmei/mOaciei9r+WIu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MuPC9lbT7mnInml7blgJnvvIzlpLHljrvnmoTkuI3mmK/kuIDkuKrniLHkurr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mmK/kuIDpopfniLHkurrnmoTlv4PjgII8L3A+PHA+PGVtPjY0LjwvZW0+5Lq655Sf5bCx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2v5rC077yM5a2k54us77yM5a2k54us77yM5a2k54us77yM5LiA6L6I5a2Q5bCx5a6M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NS48L2VtPuS4jeimgemaj+S+v+ivhOS7t+WIq+S6uu+8jOWboOS4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jeWcqOWFtuS4re+8jOS6uueUn+acieW+iOWkmuenjemAieaLqe+8jOiAjOmAieaLqeeah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ju+8jOW+gOW+gOmDveaYr+i/q+S4jeW+l+W3suOAgjwvcD48cD48ZW0+NjYuPC9lbT7mi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rrpg73op4nlvpfkvaDmnInmlbDkuI3muIXnmoTmmqfmmKflhbPns7vvvIzlj6rmnIn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nn6XpgZPkvaDlraTni6znmoTlg4/mnaHni5fjgII8L3A+PHA+PGVtPjY3LjwvZW0+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iW55WM5aSq5a+C5a+e77yM5omA5Lul6KaB6K6p5oiR5Lus6Zq+6L+H77yM5L2g55qE5oK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A5piv5oiR55qE6Zq+6L+H77yM546w5a6e5q6L5b+N5omA5Lul5oan5oas5pyq5p2l77yM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oqx5pyJ5bm75oOz77yM5omA5Lul5oC75pyJ5aSx5pyb44CCPC9wPjxwPjxlbT42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dmemdmea2iOWkseWcqOS6uua1t+mHjOmdou+8jOS4jeiuqeiwgeeci+inge+8geaDs+W/t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8muWRvOWQuOeahOeXm++8jOeerOmXtOiSuOWPke+8jOWwseiuqeS4jeWPr+iDveeahOaYr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aj+iHs+WIhuaVo++8gTwvcD48cD48ZW0+NjkuPC9lbT7miJHllpzmrKLnnIvkvaDlkIPpho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oLflrZDvvIzmiJHlj4jkuI3lv43lv4PnnIvkvaDpmr7ov4fnmoTmoLflrZ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wLjwvZW0+5aSp5oC75piv6Zi0552A77yM546w5Zyo5bey57uP6LW36Zu+5LqG77yM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E5LuA5LmI6YO955yL5LiN5riF77yM5Lu/5L2b5piv5oiR55qE5pyq5p2l44CC6L+36Iy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L+Z5Liq5pe25Yi744CCPC9wPjxwPjxlbT43MS48L2VtPuaIkeWugeaEv+WcqOacgOe+j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ahOW5tOWNju+8jOatu+WcqOW5uOemj+eahOaXtuWFiemHjOOAgjwvcD48cD48ZW0+Nz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rrpg73mmK/nn5vnm77nmoTvvIzmuLTmnJvooqvnkIbop6PvvIzlj4jlrrPmgJXooqvnn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/vvIzmnInkupvkuovvvIzmg7PlpJrkuoblpLTnlrzvvIzmg7PpgJrkuoblv4Pnlrz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zLjwvZW0+5pu+57uP5oiR5Lul5Li677ya5a2k54us5piv5LiW55WM5LiK5Y+q5Y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q644CC546w5Zyo5oiR6K6k5Li677ya5a2k54us5piv6Ieq5bex56uf6IO95oiQ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iW55WM44CCPC9wPjxwPjxlbT43NC48L2VtPuS6uueUn+S4gOS4lu+8jOS4jeaY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mDveimgeWOu+S6ie+8jOS4jeaYr+S7gOS5iOmDveimgeWOu+aKou+8jOassuacm+Ww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Cue+8jOa7oei2s+WkmuS4gOeCue+8jOi/meagt+aJjeS8mua0u+W+l+a9h+a0kuS4gOeC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uueUn+aJjeS8muiHquWcqOS4gOeCueOAguaZmuWuieOAgjwvcD48cD48ZW0+NzU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g7PopoHnmoTpgqPkuYjnroDljZXvvIzkvaDljbTmsqHog73mmI7nmb3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2LjwvZW0+6ZW/5aSn5LqG6KaB5ai25ZSQ5YOn5YGa6ICB5YWs77yM5oOz5a6g5bm45bCx5a6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77yM5LiN5oOz546p5LqG5bCx5oqK5LuW5ZCD5o6J44CCPC9wPjxwPjxlbT43Ny48L2VtP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HuuWPo+eahOS8pOeXm+mDveW3suW5s+Wkje+8jOe7neWPo+S4jeaPkOeahOaJjeinpuWPi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6leOAgjwvcD48cD48ZW0+NzguPC9lbT7kvaDlj6rnnIvliLDmiJHnrJHlvpfmr5TosIHpg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/ng4LvvIzljbTlv5jorrDkuobmiJHljp/mnKzmr5TosIHpg73lraTljZX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5LjwvZW0+5oiR55qE5omA5pyJ5Lyk55eb5ZKM6Zq+5Y+X77yM5Zyo5L2g55qE55y86YeM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L275o+P5reh5YaZ55qE5YWr5Liq5a2X77yM6I6r5ZCN5YW25aaZ77yM5peg55CG5Y+W6Ze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4MC48L2VtPuWIhuaJi+S5i+WQju+8jOaIkeWcqOepuuaXt+eahO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HjOWvu+aJvuS4gOS4quS6uueahOWvguWvnuOAgjwvcD48cD48ZW0+ODEuPC9lbT7mnIn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vvIzkvaDnmoTkuIDlj6Xor53lj6/ku6XorqnmiJHlm57lkbPlh6DlpKnjgILmnInml7blg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nmoTkuIDlj6Xor53kuZ/lj6/ku6XorqnmiJHlpLHmnJvlh6DlpKnjgILov5nlsLH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Y7jgII8L3A+PHAgc3R5bGU9InRleHQtYWxpZ246bGVmdDsgZm9udC1zaXplOjE4cHg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mlofpk77mjqXvvJo8YSBocmVmPSJodHRwczovL2R1YW5qdXppa3UuY29tL2R1YW5qdXppL3pp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haXVob2cuaHRtbCI+aHR0cHM6Ly9kdWFuanV6aWt1LmNvbS9kdWFuanV6aS96aXFtYWl1aG9n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8ACB80BB7BA47D386898781F917F78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