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C340C79EA746EE1404160CA509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C340C79EA746EE1404160CA509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pyq5p2l5aWL5paX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Wls+S6uu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eUn+a0u+epuumXtO+8jOacieiHquW3seeahOS4gOW4ruaci+WPi+OAguWlu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e6puS4iuS4gOS4pOS4quefpeW/g+WlveWPi+WOu+mAm+ihl++8jOS8muWcq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Ou+WBpei6q++8jOS5n+S4jeW/mOWPiuaXtuWOu+WFheWFheeUt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BquaYjuWls+S6uui6q+S4iuacieS4gOenjea3oeWumuWSjOS7juWuue+8jO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n+iuuOazoua+nOS4jeaDiu+8jOS9huWlueS7rOaYr+e+juS4veeahO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eW/q+S5kOeahOOAgjwvcD48cD48ZW0+Mi48L2VtPuacieaXtu+8jOa7oeW/g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NouadpeWkseacm++8jOWKquWKm+S6hui/mOaYr+eci+S4jeWIsOW4jOacm+OAg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W8gOWni+S4jeiHquS/oe+8jOS4jeWLh+aVou+8jOS4jeWGjeWQkeWJj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vueiHquW3seivtO+8jOWGjeadpeS4gOasoe+8geavj+asoeaMq+aK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OmVv+enr+iThOWKm+mHj++8jOS4lueVjOawuOi/nOaso+i1j+S4gOS4quaVo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eahOS6uuOAgjwvcD48cD48ZW0+My48L2VtPuW9k+eIseaDheS4gOeCueeCueS+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Un+WRve+8jOivt+S9oO+8jOWNg+S4h+WIq+W/mOiusO+8jOeVmeS4gOeC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OAgjwvcD48cD48ZW0+NC48L2VtPuWutu+8jOaYr+a7i+WFu+Wls+S6u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+8jOS5n+aYr+aOj+epuuWls+S6uueyvuihgOeahOWcsOaWue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mguaenOaKiuWutuW9k+aIkOS6hueUn+a0u+eahOWUr+S4gOaImOWcuu+8jO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r+iQjuW3sueEtuS4jei/nOOAgjwvcD48cD48ZW0+NS48L2VtPuS9oOimgeaIkeWcqO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WBmuS4gOS4quWlveWls+S6uu+8jOWcqOS9oOmdouWJjeWBmuS4gOS4qu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acgOmrmOeahOeQhuaDs+aYry3kuKrlhrDmuIXnjonmtIHogIzlr4zkuo7mjJH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pbPkurrjgII8L3A+PHA+PGVtPjYuPC9lbT7mmZrkuIrnq5/nhLbkuZ/ov5nkuY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gIzkuJTohJHooovnk5zph4zpg73mmK/kubHkuIPlhavns5/nmoTvvIzmnInkup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lkozkuovpg73mgLvmmK/lm57lv4bnhLblkI7mg7PliLDohJHooovpg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g7PopoHkuI3ljrvmg7PljbTmgLvmmK/lvojlnKjmhI/jgILov5jmmK/msq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jrDlnKjmnIDlupTor6XmipPntKfnmoTvvIzmmK/mlL7nqb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cuPC9lbT7kurrnlJ/lnKjkuJb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b7lubTlhYnpmLTvvIzogIzmnInkupvkuJzopb/vvIzlubbpnZ7otormtZP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gbDliLDlpb3lpITkvr/lpb3jgILmt7Hmt7HnmoTor53miJHku6zmtYXmtY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lb/plb/nmoTot6/miJHku6zmhaLmhaLnmoTotbDvvIzlpoLmraTkvr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rrnlJ/pgZPot6/mvKvplb/vvIzlkozkvaDkuIDotbfljrv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gZrkuIDkuKrlsZ7kuo7miJHku6zoh6rlt7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vojlpJrml7blgJnvvIzlroHmhL/ooqvor6/kvJrvvIzkuZ/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kv6HkuI7kuI3kv6HvvIzlsLHlnKjkvaDkuIDlv7XkuYvpl7TjgIL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Xlv4Xop6Pph4rjgII8L3A+PHA+PGVtPjEwLjwvZW0+5oiR5LiA55u0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pyA5aW955qE6Ieq5bex77yM5omA5Lul5oiR5LiA55u05b6I5Yqq5Yq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Zyo6L+Z5pyf6Ze05oiR5LiN5aSq5Zac5qyi6Lef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oiR5Y+q5oOz6buY6buY55qE5YGa5aW96Ieq5bex77yM5Lmf6K64562J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Lya56qB54S26KeJ5b6X6YKj5pe25piv5pyA5aW955qE6Ieq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+D5omJ5pWe5byA55qE5pe25YCZ44CCPC9wPjxwPjxlbT4x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WcqOaEj+S4gOS6m+S6uu+8jOi/h+WIhuWcqOS5juS4gOS6m+S6i+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7peacgOS9s+eahOW/g+aAgemdouWvueOAgjwvcD48cD48ZW0+MTI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qnkurrmiJDplb/vvIzmmK/kvaDov5vmraXnmoTkuIDkuKrmnLrkvJrvvIzkuIDkuKr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liKvlrrPmgJXnl5voi6bnmoTkuovmg4XjgILlroPmnInlj6bkuIDpnaL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PGVtPjEzLjwvZW0+5peg6K665LiW55WM5bim5L2g5piv5ZC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+d5oyB5L2g55qE5b6u56yR5ZKM5L2g55qE6Ieq5L+h77yM5Zug5Li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O5L2g5LiN5pyf6ICM6YGH55qE44CCPC9wPjxwPjxlbT4xNC48L2VtP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veWktOeahOS4nOilv++8jOmHjeeUn+S5n+S4jei/h+aYr+WGjeS4gOasoeeahO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wseWDj+aJgOacieeahOW8gOWni++8jOWFtuWunumDveWPquaYr+S4gOS4quWGm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k+WxgOOAgjwvcD48cD48ZW0+MTUuPC9lbT7miYDmnInnmoT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vvIzogIzmmK/kuLrkuobog73orqnoh6rlt7HmiZPlv4PlupXph4z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I8L3A+PHA+PGVtPjE2LjwvZW0+5L2g5bqU5a+56Ieq5bex55qE5oOF5oS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L2g55qE5oOF5oSf5oC75piv6ZqP5oCd5oOz6ICM5Lqn55Sf55qE44CC5LiA56e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+q5pyJ5Zyo5LiA6YGN5Y+I5LiA6YGN6YeN5aSN5LmL5ZCO77yM5omN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77yM5aaC5p6c5LuF5LuF5bCd6K+V5LiA5qyh77yM5L6/5Lul5aSx6LSl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5Yqq5Yqb77yM6K6k6K+G5bCx5rC46L+c5LiN5Y+v6IO96L2s5Y+Y5Li6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6uueUn++8jOWcqOW/g+a3oeS4reaxgua7oei2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0o+S4reaxguW/g+Wuie+8jOWcqOWlieeMruS4reaxguW/q+S5kO+8jOWcqOW/o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W5uOemj+OAguS6uueUn+eahOW/q+S5kOWcqOS6juiHquW3seWvueeUn+a0u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aYr+iHquW3seeahOS6i+aDhe+8jOWPquimgeaEv+aEj++8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wg+aNouaJi+S4reeahOmBpeaOp+WZqO+8jOWwhuW/g+eBteeahOinhueql+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mikemBk+OAgjwvcD48cD48ZW0+MTguPC9lbT7pgJrluLjlkLjlvJXnlL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nmoTni6znq4vvvIzkvYbku5bku6zmnIDnu4jlqLblvpfnoa7lrp7ku7Dmh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jgII8L3A+PHA+PGVtPjE5LjwvZW0+6Z2g6LCB5LiN5aaC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qK6Ieq5bex5b2T5Zue5LqL77yM5Lmf5LiN6KaB5aSq5oqK5Yir5Lq6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el5L2c5Y+q5piv5bel5L2c77yM5LiN6KaB5Y2g55So56eB5Lq6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0r+aXtuath+S4gOath++8jOmaj+a4hemjjua8q+iInu+8jOe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S4gOmdme+8jOS4juiKseiNieWHneecuO+8jOaApeaXtue8k+S4gOe8k++8j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OAgjwvcD48cD48ZW0+MjEuPC9lbT7nrKzkuIDkuKrnlLfkurrmlZnkvJr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g4XmhIHvvIzmnIDlkI7kuIDkuKrnlLfkurrljbTnu5nkuobkvaD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vvIzmnIDlgLzlvpfnj43mg5znmoTmmK/mnIDlkI7kuIDkuKrnlLf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KzkuIDkuKrjgII8L3A+PHA+PGVtPjIyLjwvZW0+5pyJ5pe25YCZ77yM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5LiN5oOz5ZKM5Lu75L2V5Lq66K+06K+d77yM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+R5ZGG44CC5pyJ5pe25YCZ77yM5aSc5rex5Lq66Z2Z77yM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2h5LiN552A77yM6ICM5piv5Zu65omn5Zyw5LiN5oOz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aAjuS5iOeci+S9oO+8jOWSjOS9oOavq+aXoOWFs+ezu++8jOS9o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S5n+WSjOWIq+S6uuavq+aXoOWFs+ezu+OAgui1sOiHquW3seeahOi3r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s+Wumu+8jOiuqeWIq+S6uuivtOWOu+WQp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nlJ/lt7Lnu4/kuI3mmJPvvIzmmK/liKvkurrnmoTlprvlrZDvvIz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m7TmmK/oh6rlt7HvvIzlloTlvoXoh6rlt7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reh5LqG77yM5LiN6L+H5piv5peg5bi444CC6L+H5Y675peg5rOV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L+Y5piv5pyq55+l77yM5Y+q5pyJ5b2T5LiL5piv5YiH5YiH5a6e5a6e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pio5pel5Lmw5Y2V77yM5LiN5b+F5ZCM6L+H5Y676L6D5Yqy77yM5YGH5aaC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M5YCS77yM54is6LW35p2l57un57ut5aWU6LeR44CC5Y2z5L6/6Ium6Zq+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el5p2l5Li077yM5Lmf5rKh5b+F6KaB5LuK5pel5bCx5Li65a6D5LuY6LS5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Wn55yL5aW95LuK5pel77yM5piO5pel5omN5Lya57uZ5L2g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AgeW6puW9ouaIkOS4gOenjeW/g+eQhuWumuW8j++8jOS8muW9seWT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eci+W+heS7juS6i+eahOS6i+S4muOAguimgeaDs+WcqOiHquW3seeah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JgOaIkOWKn++8jOWwseW/hemhu+WdmuaMgeenr+aegeeahOW3peS9n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r4/kuKrkurrpg73ouqvmgIDlpKnotYvvvIzkvYblpoLmnp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iKzmoJHnmoTog73lipvmnaXor4TliKTkuIDlj6rpsbzvvIzlroPkvJr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6XkuLroh6rlt7HmhJrooKLjgII8L3A+PHA+PGVtPjI4LjwvZW0+5ZCs6L+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JmxkcXVvO+aXtumXtOawuOi/nOaYr+aXgeinguiAhe+8jOaJgOacieeahOi/h+eoi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mDvemcgOimgeaIkeS7rOiHquW3seaJv+aLheOAgiZyZHF1bzvkurrnlJ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7bliLvvvIzlj6rog73pnaDoh6rlt7HjgILogIzpnaDoh6rlt7HvvIzkuZ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4PlronnmoTpgInmi6njgII8L3A+PHA+PGVtPjI5LjwvZW0+5aaC5p6c5a+S5p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Liq5oub5ZG85bCx5LqG5LqL55qE6K+d77yM6YKj5LiO54y05a2Q55qE5ZG8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ZCM5ZGi77yf5LqL5a6e5LiK77yM5q2j56Gu55qE5a+S5pqE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iA5Y+l6K+d5Lit5piO5pi+5Zyw6KGo6Zyy5Ye65L2g5a+55LuW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i/meS6uuS4lumXtO+8jOacieS6m+i3r+aYr+mdn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gOS4quS6uuWOu+mdouWvue+8jOWNleeLrOS4gOS4quS6uuWOu+i3i+a2ieeah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Vv+WGjei/nO+8jOWknOWGjem7keWGjeaal++8jOS5n+W+l+eLrOiHqu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zEuPC9lbT7kurrnlJ/mmK/kuIDmrKHoibDoi6b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nKjkurrnlJ/nmoTpgZPot6/kuIrvvIzmnInpmLPlhYnpm6jpnLLvvIzkuZ/mnIn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qTpm6jvvIzlj6rmnInkv53mjIHoia/lpb3nmoTlv4PmgIHvvIzmiY3lj6/ku6X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YDnorDliLDnmoTkuIDliIfjgII8L3A+PHA+PGVtPjMyLjwvZW0+5L2g5biM5p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5b2p6Jm577yM5bCx5b+F6aG75o6l5Y+X6aOO6Zuo55qE5rSX56S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6Ieq5bex55qE6L+c5aSn55CG5oOz77yM5bCx5b+F6aG757uP5Y+X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44CCPC9wPjxwPjxlbT4zMy48L2VtPuWls+WtqeWtkOato+ehru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Iq+aHguS6i+WkquaXqe+8jOWIq+a2ieS4luWkqua3se+8jOWIq+eIseeahO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+l+WkquaZmu+8jOWIq+WQg+eahOWkqumlse+8jOWIq+WvueS6uuWkq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eahOWkquWkmuOAgjwvcD48cD48ZW0+MzQuPC9lbT7kvaDlj6/ku6XmtojotL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mtarotLnvvJvkvaDlj6/ku6Xoh6rosarvvIzkvYbkuIDlrpr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kvaDlj6/ku6XlpLHmlazvvIzkvYbkuIDlrprkuI3og73lpLHkv6HvvJv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ianvvIzkvYbkuIDlrprkuI3og73kuKLkurrvvJvkvaDlj6/ku6XmgqDpl7L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h5Lmg7DvvJvkvaDlj6/ku6XmsqHmnInmoqbmg7PvvIzkvYbkuIDlrp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LkurrjgII8L3A+PHA+PGVtPjM1LjwvZW0+5q+P5Liq5Lq65Y+q6IO95bm0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2z5L2/5qKm5oOz5b6I6ISG5byx77yM5Lmf5bqU6K+l5Y676K+V5LiA6K+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h5pyJ6Jma5bqm77yM6L+Z5piv5L2g5a+56Ieq5bex5pyA5aW955qE5om/6K+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oiQ5Li65aSr5aa777yM5piv5Lq655Sf55qE5LiA5aSn6YGX5oa+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6ICM5rKh5pyJ54ix5oOF77yM5piv5Lq655Sf55qE5LiA5aSn5oKy5ZOA44C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KM5Lme5rGC5p2l55qE54ix5oOF5piv5LiN54mi5Zu655qE77yb5pyJ6ZmQ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oiR5Lus5oyl6ZyN6YKj5Lu95bGe5LqO5Lq655Sf55qE6Ium6L6j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OO5a+S6Zi06Zy+55qE6Ium56C677yM5omN5Lya56C06Iyn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44CC57mB5Y2O6JC95bC95piv5bmz5reh77yM5Zan5Zqj5LmL5ZCO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J6K+m44CCPC9wPjxwPjxlbT4zNi48L2VtPuivt+aKpOeQhuWlve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lveS9oOeahOi6q+adkO+8jOS/ruWFu+WlveS9oOeahOWGhea2t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+l+eyvuW9qe+8gTwvcD48cD48ZW0+MzcuPC9lbT7kuLrlpbPkurrllp3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YzkupHmka3kvY/kvaDnmoTlrrnpopzvvIzliKvorqnlsoHmnIjkvKTmro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vvIzliKvorqnlv6fkvKTmlbfooY3kvaDnmoTmn5Tmg4XvvIzliKvorqnnlLfkur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aDnmoTlv4Pmg4XjgILlgZrkuIDkuKrkuq7kuL3nmoTlpbPkurrvvIzorqnmsZ/msr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lrrnvvIzorqnmtYHkupHkuLrkvaDlop7lp7/vvIzorqnok53lpKnkuLrkvaDmtJf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LfkurrkuLrkvaDlgL7lv4PjgII8L3A+PHA+PGVtPjM4LjwvZW0+5aWz5Lq6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6Ieq5LiL5LqG5aSa5bCR5qyh5Yaz5b+D5pS55Y+Y6Ieq5bex77yM5oCV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2T5oiQ546p56yR77yB5LiN5oCV5L2g5LuA5LmI6YO95LiN5Lya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pWi5YGa44CCPC9wPjxwPjxlbT4zOS48L2VtPuac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mHjuS4jeWPr+iDvee7reeHg++8jOacieS4gOS4quS6uu+8jOWcqOS5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BjuWIsOawuOi/nOacieS4gOS4quWjsOmfs++8jOWGjeS5n+S4jeWPr+iDve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gOWPjOaJi++8jOWGjeS5n+aPoeS4jeS9j+mCo+aOjOW/g+eahOa4qeW6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S9oOWGjeWWnOasou+8jOS5n+S4jeS8muWxnuS6juS9oO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cqOeVmeaBi++8jOS5n+azqOWumuimgeaUvuW8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oh6rkv6HnmoTlpbPkurrvvIzlsL3nrqHku6XliY3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ITnmoTlsYDpnaLvvIzkvYbmnInlpJXpmLPnmoTmlpznhafkuZ/mhbDol4n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QxLjwvZW0+5oiR5Lus5oOz6KaB5pS55Y+Y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iN5oOz6L+Q55So6Ieq5bex55qE55Sf5rS777yM5LiN5oOz5oqK6L+Q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i75L2c5Li65L+u6KGM55qE5LiA6YOo5Y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+8jOS4gOi3r+WllOa2jO+8jOS4gOi3r+WQkeWJje+8jOS4jeeuoeaYr+iKs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i/mOaYr+mmmeaBr+i/keaZmu+8jOaAu+S8mua8lOe7juWHuuaDhea3s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Bv+eDgueahOiKseacteW8gOWcqOWFiemYtOmHjOmdouOAgumftuWNju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WFieWNg+WbnueZvui9rO+8jOW9k+WygeaciOa4kOa4kOiAgeWOu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/meagt+mdmemdmeWcsOeci+edgOW9vOatpOOAguS9oOWcqOWSjOmjjua3oeaci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aIkeWcqOaYpeWNjueni+WunuS4reetieS9oOOAguS4jeiogOS4jeivr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mu++8jOebtOWIsOaJgOacieeahOaDs+W/temDveWPmOaIkOW/g+mHj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Yr+aXoOavlOa4qeaalueahOiusOW/huOAgjwvcD48cD48ZW0+NDM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sLHmmK/lnZrlvLrkuI7mh6blvLHnmoTnuqDnvKDvvIzlpoLmnpzkuI3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lsLHlupTor6XmjqXlj5flkb3ov5DnmoTosLTotK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6YKj5LmI5aSa55qE6Lev77yM6YGH6KeB5b2i5b2i6Imy6I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iW55WM5LiK55qE5Lq65aW95Z2P5ZCE5LiA5Y2K77yM5L2g5Lya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oiW57uZ5L2g5biu5Yqp55qE5aW95Lq677yM5Lmf5Lya6YGH6KeB5peg6IGK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P5YG355qE5Z2P5Lq65pe26Ze05o6o56e777yM5L2g5Lmf5Lya5Y+R546w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b285q2k5LmL6Ze05piv5pyJ6ZqU6ZiC55qE77yM5ZSv5pyJ6YKj5Lqb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LiA6LW35oiQ6ZW/55qE5Lq65omN5pyA55y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OS4jeWKqOWAvuWwveWFqOWKm++8jOS4juWFtuWNkeW+ruWIsOWwm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VmeS4gOS6m+mqhOWCsuS4jueWvOeIsee7meiHquW3se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S4jei/h+S6uuW/g+OAgjwvcD48cD48ZW0+ND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kurrms6jmhI/vvIzkuZ/opoHliqrlipvljrvmiJDplb/vvIzlvojlpJ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l4/lnKjkvaDnnIvkuI3op4HnmoTlnLDmlrn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Lev5LiK6YO95pyJ5oiQ55m+5LiK5Y2D55qE5Lq65Zyo5Yuk5aW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mL5aOr5Li65pWw5LiN5bCR44CC5aSn5rW36YeM5bey57uP5oyk5ruh5LqG6b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nguS4gOauteayp+a1t+ahkeeUsO+8jOiInuS4g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yvuW9qe+8jOiKseW8gOW/g+ebuOaDnO+8jOiKseiQveW/g+S4jeaDiu+8jOW+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kseS5i+a3oeeEtu+8jOWdkOeci+S6kei1t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lpbPkurrlg4/miL/lrZDvvIzovablrZDkuIDmoLfmtqjku7f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bPkurrlsLHosaHovablrZDvvIzmiL/lrZDkuIDmoLfpmY3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52A5LiN54ix6Ieq5bex55qE5Lq677yM5pys6Lqr5bCx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5p6c5oiR5piv5L2g77yM5oiR5Lya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ahOS4gOeUn++8jOW6lOivpeacieS4quebruagh++8jOS4jeiv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/meS4quebruagh+Wli+aWl++8jOWkmuWwkeW5tOWQjuaDs+i1t+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+8jOe6r+eyueiAjOS4jeaOuuS7u+S9leadgui0qO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oh6rlt7HnmoTlpbPkurrkuIDlrpropoHmnInlrr3lrr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g7nkvaDkuobvvIzlsLHlnKjlv4Pph4zpu5jpu5jnmoTor7TkuInpg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KvkurrnmoTplJnor6/mnaXmg6nnvZr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aOO5Y+R77yM5a+S5Yas5pWj5bC95Zac6L+O5YWD5pem5L2z6IqC77yb5b+X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il5oSP55uO54S25pu055yL55S35YS/5Y+R5oS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n+ato+eahOS6uu+8jOW6lOivpeS4uuS6uuawkeeUqOWwveiHquW3seeah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mVv+WSjOeyvuWKm++8jOWGjeemu+W8gOS6uumXtOOAguS4jeeEtu+8jOS7l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mBl+aGvu+8jOa1qui0ueS6huaciemZk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pg73mnInmr4/kuKrkurrnmoTlkb3ov5DvvIzmnIn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naHot6/kuIDnm7TotbDliLDlupXvvIzmnInnmoTkurrljbTms6jlrpropoH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vvIzkvYbopoHnm7jkv6HmiJHku6zpg73lsIbmiJDlip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ep5LiK5aW95ZWK77yM6YCB5L2g5riF5paw55qE6Zeu5YCZ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iF5pmo77yM576O5aW955qE5byA5aeL77yM56Wd5L2g5LuK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rS75Yqb5aSa5aSa77yM5b+D5oOF5aW95aW977yM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juWkqeWGjee+juWlve+8jOS5n+imgeetiei/h+S6hu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+8m+aYqOWkqeWGjeeUnOicnO+8jOS5n+S4jeiDveaLv+S7iuWkqeeahOWBmu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WvOeXm+WSjOeWr+eZq++8jOS9oOmDveeci+S4jein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t7HmnInkvZPkvJrvvIzlpbPkurrkuI3nrqHlk6rkuKrnlLfkurropoHlh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v5jlvpfpnaDoh6rlt7HvvIzlpoLku4rkuI3mmK/osoznvo7lpoLoir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ov5jlv4XpobvnlJ/pvpnmtLvomY7opoHnsr7mmI7og73lubLvvIzlkKbli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vvIzkuZ/msqHkurrmmK/kvaDmsLjov5znmoTpgb/po47muK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A5a6a6KaB5aW95aW95omT5omu6Ieq5bex77yM5LiA5a6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iA5a6a6KaB5aW95aW955qE5ZaE5b6F6Ieq5bex77yM5b2T5L2g6Lqr5p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aW95Y+I5LiN5beu6ZKx55qE5pe25YCZ77yM5rKh5pyJ5pe26Ze0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G54ix5LiK54us56uL44CB5YGl5bq344CB576O5Li944CB6Ieq5L+h44CB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6Ieq5bex77yBPC9wPjxwPjxlbT42MC48L2VtPueUt+S6uuayoeacie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W/g+Wls+S6uuS8muiDjOWPm+iHquW3se+8jOacieS6huS6i+S4muWQjuaAle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4jeaYr+iHquW3seOAgjwvcD48cD48ZW0+NjEuPC9lbT7kurrlvoDlvo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v4PpnZ7jgILkuIDlj6UmbGRxdW875oiR5rKh5LqLJnJkcXVvO++8jOWPqu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8uuWKv++8m+S4gOWPpSZsZHF1bzvmiJHlvojlpb0mcmRxdW8777yM5YW25a6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W944CC6Jm954S26LCO6KiA5piv5ZaE5oSP77yM5L2G5L2g55qE5b+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44CCPC9wPjxwPjxlbT42Mi48L2VtPuS6uueUn++8jOWOn+acrOWwseaYr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ayp+a1t+ahkeeUsO+8jOWPquaYr++8jOWbnuecuOWkhO+8jOS4luaAgeeCjuWH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IkOS6huiLpui+o+mFuOeUnO+8gTwvcD48cD48ZW0+NjMuPC9lbT7nnLznlY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pbPkurrkuIDlrpropoHljrvml4XooYzvvIzpgoLpgIXkuIDkupv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ljobkuIDkupvlpYfnibnnmoTkuovmg4XvvIznnIvpgI/kuIDkupv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ooYzkuIfph4zot6/lsJHkuI3kuoboirHpkrHvvIzop4Hor4blvoDlvoD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g6fpkrHnmoTln7rnoYDkuIrnmoTjgILmiYDku6XvvIzlpbPkurr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zotoHoh6rlt7Hov5jmnKrogIHljrvpgqPkupvmg7P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aSp6YO96KaB57uP5Y6G5b6I5aSa5LqL5oOF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yA5b+D55qE77yM5pyJ5Lqb5oOF57uq5YWF5pal5Zyo5b+D6YeM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aeU6Z2h5LiN5oyv44CC5omA5Lul77yM5omr5Zyw6Zmk5bCY77yM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Ieq5bex55qE5b+D6Ieq5bex5Y675bqm44CC5b+D5Lit5pyJ5bK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h5Y+j77yb5b+D5pyJ5omA5oyB77yM5omN6IO96KGM5LmL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S9oOWNiuWknOmGkuadpeWPkeeOsOiHquW3seW3sue7j+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ayoeivu+S5pu+8jOiAjOS4lOayoeacieS7u+S9lei0n+e9quaE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/hemhu+efpemBk++8jOS9oOW3sue7j+WgleiQveS6huOAguS4jeaYr+ivt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eJueS6huS4jei1t++8jOiAjOaYr+ivu+S5pui/meS4quihjOS4uu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ujOWFqOiupOWQjOS6jui/meS4queOsOS4luWSjOeOsOWunu+8jOS9oO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/mOWcqOWli+aWl++8jOS9oOi/mOacieS4jea7oe+8jOS9oOi/mOWcqOWvu+a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Pr+iDveaAp++8jOWPpuS4gOenjeeUn+a0u+aWueW8j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kuI3npoHpl67oh6rlt7HvvIzlpoLmnpzkuI3mm77kuI7kvaD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lj4jkvJrmmK/mgI7moLfnmoTnu5PlsYDvvIzov5jmnInmsqHmnIn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orqnmiJHniLHliLDlgL7lsL3miYDmnInnmoTmn5Tmg4XvvIzlsIblv4P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pgqPkuIDlnLroirHkuovkuK3jgILku4rlpJXkuIDliKvvvIzkvaDmnInkva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kuZ/mnInmiJHnmoTlvZLlrr/vvIzku4rlpJXkuIDliKvvvIzlpKnmtq/lkIT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pZ3npo/jgILniLHov4fvvIzkvr/mmK/lubjnp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q5Yqb77yM5oC75pyJ5LiA5aSp5L2g5Lya56uZ5Zyo5pyA5L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pu+57uP5ri05pyb55qE5qih5qC3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jeeuoeS9oOeIsei/h+WkmuWwkeS6uu+8jOS4jeeuoeS9oOeIseeahO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eXm+iLpu+8jOWIsOacgOWQjuS9oOS4jeaYr+WtpuS8muS6huaAjuagt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S6huaAjuagt+eIseiHquW3seOAgjwvcD48cD48ZW0+NjkuPC9lbT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mmK/kurrnlJ/luLjmgIHvvIzlh6HmmK/kuI3og73lsIbkvaDmiZPotK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kvb/kvaDmm7TkuIrkuIDlsYLmpbzvvIzot4zlgJLkuoblsLHmi43mi43lsJjlnJ/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oXkvaDljprnp6/oloTlj5HvvIzljbflnJ/ph43mna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4q55aaC5rW35LiK55qE54Gv5aGU77yM5oyH5byV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u5qCH54q55aaC6buR5aSc55qE54Gr54Ks77yM54Wn5Lqu5aWL5paX55qE6Lev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4q55aaC6Iiq6KGM55qE6aOO5biG77yM5o6o6L+b56C05rWq55qE6Iiq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wgee7meS9oOWcqOS5ju+8jOWPiOacieiwgee7meS9oO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/mOaYr+S4gOWIh+mdoOiHquW3seWQp+OAguiHquW3seeahOS4lueVj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IuPC9lbT7lkb3ov5DkuK3kuI3og73kvb/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nm7jkvp3vvIzkuI3nprvkuI3lvIPjgILkuZ/orrjvvIzku47nm7jpgY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iLHvvIzlsLHmmK/kuIDnp43mjYnlvITjgILniLHvvIzkuI3mmK/kuID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ku6zpg73njqnkuI3otbfvvIzkuZ/mib/mi4XkuI3otbfpgqPkvKTnmoT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P5Liq5Lq66YO95pyJ5aSx6LS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6KaB5LiN5oCV5aSx6LSl77yM5pu05LiN6IO96KKr5aSx6LSl5b6B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a1quWkn+S6huS5n+WIq+Wbnuadpe+8jOaIkeW3s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keeahOiHqueUse+8m+S4gOWIh+S4jeWkn+WlveeahO+8jOaIkemDveS4jeS8muW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4jeS8muWbnuWktO+8jOS9oOS5n+WIq+aMveeVme+8jOWwseaYr+i/mea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iqrlipvmmK/kvJrkuIrnmL7nmoTvvIznibnliKvmmK/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zlpLTnmoTml7blgJnvvIzkuI3liqrlipvkuZ/kvJrkuIrnmL7vvIznibnliKv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h5LmlaPkuobku6XlkI7jgII8L3A+PHA+PGVtPjc2LjwvZW0+5aSq5pWP5oSf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6ZqP5L6/55qE5LiA5Y+l6K+d5bCx6IOh5oCd5Lmx5oO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py66YeN77yM6ICM5piv5aSq5ZaE6Imv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BmuS4quS8mOmbheeahOWls+WtkOOAguWNg+S4h+WIq+WBmuS9nO+8jOWboOS4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eahOWls+S6uu+8jOS4jeS7heWls+S6uuiuqOWOjO+8jOeUt+S6uuabtO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7bpl7TnnJ/nmoTlvojnpZ7lpYfvvIz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kvJrlpoLkvZXmlLnlj5jkvaDjgILmjaLlj6Xor53or7TvvJrku6XliY3pmr7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oi6bmtqnnmoTllaTphZLjgIHml6DogYrnmoTkuabnsY3vvIznlJroh7P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7mnaXmnInkuIDlpKnvvIzljbTlj4jnu5/nu5/llpzmrKLkuIrkuob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YvliY3llpzmrKLlkIPnmoTkuJzopb/njrDlnKjlkIPohbvkuobvvIz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nmoTkurrnjrDlnKjkuI3lho3llpzmrKLkuob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eg5omA5LqL5LqL5Zyw5Z2Q562J5Lq655Sf5bim57uZ5L2g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6Ieq5bex5Yqq5Yqb5LqJ5Y+W77yb5a2m5Lya5L2O6LCD77yM5Y+W6IiN6Ze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aSx77yM5LiN55So5aSq6K6h6L6D77yM5a2m552A6LiP5a6e6ICM5Yqh5a6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44CCPC9wPjxwPjxlbT44MC48L2VtPuWmguaenOS9oOi/m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S4jeWuieWFqO+8jOmCo+S5iOS9oOWwseW+l+iuqeiHquW3se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S4reW6pui/h+OAgjwvcD48cD48ZW0+ODE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vaDnmoTlp5TlsYjopoHoh6rlt7HmtojljJbvvIzkvaDnmoTmlYX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LkurrlsLHorrLotbfvvIznnJ/mraPnkIbop6PkvaDnmoTkurrmsqHmnInlh6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TlsLHmmK/vvIzmiornp5jlr4bol4/otbfmnaXvvIznhLblkI7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jlvpfotormnaXotorlvLrlpKfjgII8L3A+PHA+PGVtPjgy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ZaE5b6F6Ieq5bex77yM5LiN6KaB6K6p5b+D5aKD5ZCe5LqG5L2g55qE5oWn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5qE55Sf5rS75Y+Y5oiQ5Lq66Ze054K854u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iHquW3se+8muWPr+S7peWtpuivhuWwkeS6m++8jOS4jeS4gOWumu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geS9huWkmuWwkeimgeivu+S6m+S5pu+8jOS4jeS4gOWumuimgeivtOWHuuadp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+8muS5heWkhOWNtOiAkOeci+OAguS9huS4gOWumuimgeacieebruagh+WS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QuPC9lbT7miJHmsqHmnInpgqPnp43oh6rkv6HvvI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nmoTlpbPkurrnjqnnmoTlvIDmgIDlpKfnrJHnmoTml7blgJnvvIzljbT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nKjkuY7jgII8L3A+PHA+PGVtPjg1LjwvZW0+5b+D5oOF5LiN5aW955qE5pe25YC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pyJ5LiA5Y+l6K+d6K6p5oiR556s6Ze05oiQ54af77yM5oC75pyJ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LiN5aSf5LyY56eA77yM5oKy5Lyk5piv5L2g5LiN5aSf5Z2a5by677yM6YOB6Ze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6LGB6L6+77yM5aWz5Lq655qE5byx5bCP77yM5Y+q6IO95by65aS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4Ni48L2VtPuWls+S6uuWBmueCueWwj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mgei1muWkmuWwkemSse+8jOiAjOaYr+iuqeiHquW3seeahOS6uueU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ri+iAjOeyvuW9qeOAgjwvcD48cD48ZW0+ODcuPC9lbT7kuIDlrpropoHmnIn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nmoTooaPmnI3miJbphY3ppbDvvIzlpoLmnpzkvaDopoHlh7rpl6jmiJbogIXli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b/kuIrlroPjgILov5nkuKrnpL7kvJrku6Xosozlj5bkurrjgILlpb3nmoT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iqDliIbvvIzluKbmnaXlpb3nmoTljbDosaHlkozluK7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b6X5LiN5Yiw5Zue5bqU55qE54Ot5oOF77yM6KaB5oeC5b6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qP5b6F5q+P5LiA5Lu954Ot5oOF77yM5LiN6K6o5aW95Lu75L2V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LiN6ZyA6KaB5L2g55qE5pe25YCZ77yM5L2g6KaB5a2m5Lya6Ieq5bex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6Ieq55+l5LmL5piO77yM5bCR5LiA54K5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ls+S6uuWmguaenOS4jeaAp+aEn++8jOWwseimgeaEn+aAp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En+aAp++8jOWwseimgeeQhuaAp++8m+WmguaenOayoeacieeQhuaAp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efpeS5i+aYju+8m+WmguaenOi/nui/meS4qumDveayoeacieS6hu+8jOWl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uOOAgjwvcD48cD48ZW0+OTAuPC9lbT7lpbPkurropoH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nmoTouqvkvZPvvIzlloTlvoXku5bkurrvvIznn6XotrPluLj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kuI3or7foh6rmnaXjgII8L3A+PHA+PGVtPjkxLjwvZW0+5LiA5Liq5Lq66La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KaB5YGa55qE5LqL5bCx6LaK5aSa77yb5LiA5Liq5Lq66LaK5Yuk5Yqz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5pel5a2Q5bCx5Lya6LaK5aSa44CCPC9wPjxwPjxlbT45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qOaFouaFouWQnuWZrOS4jeaUueWPmOeahOS6uu+8jOavj+S4quaXtuS7o+aChOaC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S8muWtpuS5oOeahOS6uu+8jOi/meS4quaXtuS7o+WcqOa4kOa4kOa3mOaxsOS4j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vj+S4quaXtuS7o+mDvem7mOm7mOeCueS6ruWLh+aVouiAh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lsLHpgqPkuYjnqoHnhLbnmoTvvIznqoHnhLbnmoT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kuqLlpYvnmoTkuI3ooYzvvIzooYDohInlvKDlvIDvvIzouqvkvZPlj5Hng6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oh6rlt7HjgII8L3A+PHA+PGVtPjk0LjwvZW0+5oiR5Lus5peg5rOV5a6M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Z2m6Zyy6Ieq5bex77yM5L2G6YKj5Lqb5rKh6K+05Ye65Y+j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oiR5Lus5a6M5pW044CCPC9wPjxwPjxlbT45NS48L2VtPuWKquWKm++8j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8uueahOacgOWlveW6leeJjOOAguavj+WkqeWdmuaMgeS4ieS7tuS6i++8jOeci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npOOAgeeci+S9memineOAguWmguaenOiEuOS4jeWkn+e+ju+8jOenpOS4jeWkn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ineS4jeWkn+WkmuOAgumCo+S5iO+8jOivt+e7p+e7reWli+aWl++8geWls+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HoeS6i+mmluWFiOmdoOiHquW3se+8jOS4jeimgeWmhOaDs+WcqOS7u+S9le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OAgjwvcD48cD48ZW0+OTYuPC9lbT7liqrlipvvvIzopoH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Inog73lipvot7Plh7roh6rlt7HljozmgbbnmoTlnIjlrZDvvIzlubbmi6X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nYPliKnvvIznlKjoh6rlt7HllpzmrKLnmoTmlrnlvI/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4+N5oOc55y85YmN5p2l5LmL5LiN5piT55qE5bm456aP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5Lul5Zui57uT55qE5Yqb6YeP77yM5YWz54ix546w5a6e55Sf5rS75Lit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5So5LiA55Sf55qE5pe26Ze06ICD6aqM77yM5b275bqV5omT6YCg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55qE5ZKM6LCQ5Lq655Sf44CCPC9wPjxwPjxlbT45OC48L2VtPuS9o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csOS7peS4uu+8jOS9oOaKiuaIkeeci+W+l+W+iOmAj+W9u+OAguWFtuWun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MguWcqOiEuOS4iu+8jOaKiuS8pOeXm+iXj+WcqOW/g+mHjO+8jOaIk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ihqOi+vuWNg+enjeW/g+aDhe+8jOS9humCo+acgOS8pOacgOeXm+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i9u+aYk+WwseiDveeci+W+l+WIsOeahOOAguS9oOivtOeahOaXo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BmueahOS4jee7j+aEj+eahOS4gOS7tuS6i++8jOaIluiuuOWwseaYr+iH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Xm+eahOWIqeWIg+OAguWboOS4uuWcqOS5ju+8jOaJgOS7p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i6XmnInkuovkuJrnmoTlpbnku6zvvIzkuIDlrprog73lpJ/lnKj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KXmtJLoh6rlpoLvvIzorqnkuIrnuqfkuIvnuqflkIzkuovlr7nmiYvpg73lv4Pmgq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LDkvanmnI3lpbnlt6XkvZznmoTog73lipvjgILlnKjlt6XkvZzkuIrvvIzlpbnku6z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i6XovbvvvIzmgKXlpKflsYDkuo7miYDmgKXvvIzlgZrkuovnqLPlpqXnu4boh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lpbPkurrnmoTkvIHkuJrvvIzkuZ/mi6XmnInkuobkuIDku73oh6rkv6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MC48L2VtPuS6uueahOS4gOeUn+S4uuS7gOS5i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PpeWbnuetlOivtOW+l+mdnuW4uOWKqOS6uu+8muWboOS4u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ksei0pe+8jOaYr+aIkeacrOWPr+S7p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+M5pyJ55qE77yM5bm25LiN5piv5oul5pyJ5LiA5bqn6YeR5bGx77yM6ICM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6YeR5bGx5Lmw5LiN5Yiw55qE5Lic6KW/44CCPC9wPjxwPjxlbT4xM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kuIDovrnlj5fkvKTvvIzkuIDovrnlrabkvJrlnZrlvLrjgILlv5jmjon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smbGRxdW875LiN5Y+v6IO9JnJkcXVvO+eahOWAn+WPo++8jOWOu+WdmuaMg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j6/og70mcmRxdW8755qE55CG55Sx44CCPC9wPjxwPjxlbT4xMDM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lpKfnmoTlubjnpo/vvIzmmK/kuI7kvaDkuIDotbfpmarnnYDmhaLmhaL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kuIDnm7TorrDlvpfov5nkuIDlj6XmnIDmmpblv4PnmoTmg4Xor53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pgZflv5jjgII8L3A+PHA+PGVtPjEwNC48L2VtPuS6uueUn+Wwse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rnui1m++8jOacieS6m+S6uueskeWcqOW8gOWni++8jOacieS6m+S6uuWNtOi1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Rvei/kOS4jeS8muWBj+eIseiwge+8jOWwseeci+S9oOiDveWdmuaMg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LiA5a6a6KaB54ix552A54K55LuA5LmI77yM5a6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Z2a6Z+n44CB5a695a6544CB5YWF55uI44CC5Lia5L2Z55qE77yM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pKnmiY3vvIzlsLHlhbbmnKzotKjogIzor7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lr7nkuovkuJrjgIHlr7nlt6XkvZzov4fnqIvnmoTng63niL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tZDN2M3Vw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bWQzdjN1cDN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C340C79EA746EE1404160CA509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