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8EABF8216587B161D675DC06B2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EABF8216587B161D675DC06B2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w55qE5YWo5aWX5Lm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aYr+S7luaJlOaOieS6h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cneedgOS4lueVjOmAhuihjOedgOOAguOAiuaIkeS4je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+pOS6uuaIluS4gOS4quS6uu+8jOWPquimgei/mOiCr+S4gOeCueWEv+S4gOeCu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Jjei1sOedgO+8jOWwseS4jeS8muWBnOatouWPkeiCsuOAguWLh+eMm+eyvui/m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iAjOS4jei+vuS5i+mXtO+8jOaAu+imgeaJvuWIsOS4quW5s+ihoeOAguOAiu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izwvcD48cD48ZW0+My48L2VtPuivpeadpeeahOOAgeivpeWOu+eahOaAu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PkeeUn++8jOWwseWDj+mXqueUtea2iOWkseWQju+8jOaYr+WAvuWfjuS5i+mbq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csOS6uumXtOOAguOAiuS5lu+8jOaRuOaRuOWktOOAi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acgOWfuuacrOeahOWwiumHje+8jOWwiumHjeWIq+S6uueahOWutuS5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heihjOiAheW6lOacieeahOe0oOWFu+OAguOAiuWlveWQl+Wlve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yoeacieWlveWdj+WPquacieecn+WBh++8jOWNleeci+S9oOW+h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WBh+OAguOAiuWlveWQl+WlveeahOOAizwvcD48cD48ZW0+Ni48L2VtPueUn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+8jOatu+atu+eUn+eUn++8jOWMu+mZouaYr+mYtOmYs+WcsO+8jOaYr+S4gOi+h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tu+i/h+Wxsei9pu+8jOemj+eluOaCsuWWnOi1t+S8j+mioOewuO+8jOi/memH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ahOaJgOWcqO+8jOafkOenjeaEj+S5ieS4iuS6puaYr+aWreWRveeahOWcuuaJ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Ny48L2VtPumlrue9ouiJr+WuteaZqOiJsuWCr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WIq+e7readr+OAgui/nOmjjui/kembqOS9lemhu+aFsO+8jOS4gOeuseS5jOiL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9kuOAguOAiuWlveWQl+WlveeahOOAizwvcD48cD48ZW0+OC48L2VtPuWkmuS6j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phuWphuaXoOW/g+aPkuafs+eahOWFiOingeS5i+aYju+8jOWmguaenOS4jeaYr+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3neiPnOWOqOW4iOWfueiure+8jOWlueS4jeWPr+iDvemdoOS4gOm4oeS4i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FlOS6lOWQg+aSkei/h+mCo+WbiuS4ree+nua2qeeahOWygeaciOOAguOAiuaIk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4h+S6i+S4h+eJqeael+ael+aAu+aAu++8jOaXoumdnu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pumdnueLrOeri+WtmO+8jOW/heivleWboOe8mOWSjOWQiO+8jOiBmuWMl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OAiuaIkeS4jeOAizwvcD48cD48ZW0+MTAuPC9lbT7nnJ/mraPnmoTlsIrph4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kupvkuI3mgJXnorDlo4HjgIHkuI3mgJXot4zlgJLjgIHli4fkuo7pnaDov5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jgILmoqbmg7PkuI3nrYnkuo7nkIbmg7PjgILlhYnlubvmg7PlhYnlgZrmo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j6vmoqbmg7PjgILmlaLkuo7lpZTot5HotbfmnaXnmoTmoqbmg7P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jgIrpmL/lvKXpmYDkvZvkuYjkuYjlk5LjgIs8L3A+PHA+PGVtPjEx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6c6IW55YW75b+D6IK677yM6YWS5LiN6Kej5ri05ram5bmz55Sf44CC44CK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I5LmI5ZOS44CLPC9wPjxwPjxlbT4xMi48L2VtPuW9k+S4jeS6huS6uueahO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9k+WPqum5sOOAguOAiuaIkeS4jeOAizwvcD48cD48ZW0+MTMuPC9lbT7lloTmoLn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qvni6zkuqvvvIzms5XnlYzkvJfnlJ/luLjlkJHlm57jgILjgIrkuZbvvIzmkbjmkb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pif5YWJ5LiN6Zeu6LW26Lev5Lq677yM5pe2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44CC44CK5oiR5LiN44CLPC9wPjxwPjxlbT4xNS48L2VtPuS7iuacnei/me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S5n+eul+aYr+m7hOi/nuaxpO+8jOS4jei/h+aYr+S4gOeToua7oeiIg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WWhOe8mOe9ouS6huOAguOAiuaIkeS4jeOAizwvcD48cD48ZW0+MT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nkuJzopb/vvIzkuIDop4HlpoLmlYXlrrnmmJPvvIzpmr7nmoTmmK/mnaXml6Xmlr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pmL/lvKXpmYDkvZvkuYjkuYjlk5LjgILog73lvZPkuIrkuIDovojlrZ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arkvLTnmoTmma7pgJrmnIvlj4vvvIzlt7LmmK/ojqvlpKfnmoTnvJjliIbkuobjgI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kbjmkbjlpLTjgIs8L3A+PHA+PGVtPjE3LjwvZW0+5YWt6YGT5q6K6YC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uK5rWu5rKJ5Zyo5ZOq5LiA5pa55LiW55WM77yM6L+Z566X5piv5ZKx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m/6K+65ZCn44CC44CK5ZCs5q2M55qE5Lq65LiN6K645o6J55y85rO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imgeeahOWBj+WkseWOu++8jOacquebvOeahOWNtO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OAguOAiuWwj+WtqeOAizwvcD48cD48ZW0+MTkuPC9lbT7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Pmt6HvvIzlubPmt6Hph4zkuqbmnInlvq7mvpzjgILjgIrmiJHku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aB5pyJ6Laz5aSf55qE55CG6Kej5Yqb5LiO5b+D6IO477yM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iq55CG5oOz5Li75LmJ6ICF44CC44CK5aW95ZCX5aW955q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ebuOS/oe+8jOi/meS4quS4lueVjOS4iuecn+eahOacieS6uuWcqOi/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eUn+a0u+OAguOAiumYv+W8pemZgOS9m+S5iOS5iOWT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TkuZ/lpYfmgKrvvIzov5nmoLfkuIDkuKrkuI3ooqvnlJ/mtLvmiYDlrqD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lLHmrYzmgI7kuYjkvJrpgqPkuYjlpb3lkKzvvJ/jgIrmiJHku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ZKM5L2g6LaK54af5oKJ55qE5Lq677yM5L2g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a+55L2g6LaK5aW955qE5Lq677yM5L2g6LaK5LiN55+l5aaC5L2V5Y67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Zi/5byl6ZmA5L2b5LmI5LmI5ZOS44CLPC9wPjxwPjxlbT4yNC48L2VtPuWQrO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/neaMgeWuiemdme+8jOatpOWIu+WQueadpeeahOaYr+S7gOS5iOWcsOaW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OAiuS7luS7rOacgOW5uOemj+OAizwvcD48cD48ZW0+MjU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kupvkurrlv5nnnYDlgZrkuovvvIzmnInkupvkurrlv5nnnYD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v5nnnYDlgZrmuLjmiI/jgILjgIrlpb3lkJflpb3nm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q5Lq66YO95LiA5qC377yM5LuO5bm05bCR5pe255qE6IuN55m9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5qE6L+36Iyr77yM6Z2S5bm05pe255qE6I695pKe6Ieq6LSf77yM5Yiw5pel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5o6l6Li16ICM5p2l55qE55m+5qC357qg57uT44CC44CK5LuW5Lus5pyA5bm456a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eUn+eahOaXpeWtkOWkqeWkqeW/q+S5kO+8jO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aAjuS5iOi/h+OAguOAiuWlveWQl+WlveeahO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h6rku6XkuLrmmK/nmoTpob3lm7rvvIznu4jkvJrpmo/nnYDlubTlsoHnmoT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jgILjgIrmiJHkuI3jgIs8L3A+PHA+PGVtPjI5LjwvZW0+5pyJ5pe25YC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mI56We5aWH77yM5LiN6K665L2g5pu+57uP5rKn5rW36L+Y5piv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M5aW56YO95Lya5oiQ5Li65L2g5YmN5q615Lq655Sf55qE5Y+l5Y+377yM5ZC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aS5Y+344CC44CK5LmW77yM5pG45pG45aS0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aYr++8jOS9oOaYr+WQpuacieiDveWKm+WOu+WWnOasou+8jOaYr+WQp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inpueisO+8jOaYr+WQpuacieWumuWKm+WOu+WdmuWuiO+8jOaYr+WQpuacie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PluiIje+8jOaYr+WQpuacieadg+WIqeWOu+mAieaLqeOAguOAiumYv+W8pemZgO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izwvcD48cD48ZW0+MzEuPC9lbT7lkIzot6/kurrogIzlt7LvvIzog73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nmoTlvbzmraTpmarkvLTnnYDvvIzkuI3mmK/lt7Lnu4/lvojlpb3kuoblkJfvvJ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kuYjkuYjlk5LjgIs8L3A+PHA+PGVtPjMyLjwvZW0+5Lq6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iv5bqU6K+l5ZOt5LiA5ZOt55qE77yM55y85rOq5piv6Lqr5L2T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YKj6YOo5YiG5oOF57uq77yM5rWB5Ye65p2l5LqG77yM5Lmf5bCx5LiN5rek5aG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W95ZCX5aW955qE44CLPC9wPjxwPjxlbT4zMy48L2VtPuayoeacieS7gOS5i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7juS7iuW+gOWQjuWPquacieeOsOWcqOOAguOAiuaIkeS4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Z/muZblhL/lpbPmsZ/muZbop4HvvIzmgankuYnlv4XlvZPlkI7miqX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kuYjkuYjlk5LjgIs8L3A+PHA+PGVtPjM1LjwvZW0+5aSn5aSa5pW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pa55pe277yM5bex6Lqr5Y205bm25pyq5YGa5aW95YeG5aSH77yM5pWF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GX5oa+55qE5pOm6IKp44CC44CK5LmW77yM5pG45pG45aS0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6jOWNgeWkmuWyge+8jOWIq+i3n+aIkeaPkOS7gOS5iO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cieacrOS6i+eahOivne+8jOS9oOWOu+aXouWPr+S7peacneS5neaZmuS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a1qui/ueWkqea2r+OAguOAiuaIkeS4jeOAizwvcD48cD48ZW0+Mzc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rrnlJ/nkIblupTmmK/lpJrlhYPnmoTkurrnlJ/vvIzlpJrpobnpgInmi6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WRhc2g75YWI6K6k55yf5L2T6aqM77yM5Zyo6LSf6LSj5Zyw6YCJ5oup44CC44CK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LmI5LmI5ZOS44CLPC9wPjxwPjxlbT4zOC48L2VtPuS4lueVjOaYr+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aFouaFouWcsOaYjueZve+8jOi1t+eCueS4jeWQjO+8jOS6uueUn+eahOS4sO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4jeWQjO+8jOiwgeiuqeaIkeept+WRou+8jOWPquiDveiupOWRveOAguOAi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5iOS5iOWTkuOAizwvcD48cD48ZW0+MzkuPC9lbT7lpbPkurrlrrnpopzp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HlubTvvIznlLfkurrotKzlgLzlj6rlnKjkuIDnnqzpl7TjgILjgIrkuZbvvIz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QwLjwvZW0+5rKh5pyJ5LuA5LmI6L+H5LiN5Y6777yM5Y+q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77yM5ZOt5LuA5LmI5ZOt77yf5LmW77yM5pG45pG45aS044CC44CK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44CLPC9wPjxwPjxlbT40MS48L2VtPuelneaEv+aIkOmVv+WcqOaKm+eJqee6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eahOS9oO+8jOWwneWIsOWxnuS6juiHquW3seeahOezluOAguOAiuS7luS7r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izwvcD48cD48ZW0+NDIuPC9lbT7ljp/mnKzmj5Dlv4PlkIrog4bnrYvnlrLlip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jqvlkI3lhbblppnlsLHotbDlrozkuob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W5oul5pyJ5LuW6L+Z5Liq5bm057qq55CG5omA5bqU5b2T55qE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6K645aSa5Lq65pu+57uP5oul5pyJ77yM6ICM5ZCO57uI5bCG5aSx5Y67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YeN6YCi55qE566A5Y2V5b+r5LmQ44CC44CK5aW95ZCX5aW9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euoeS9oOaYr+S4jeaYr+WlveS6uu+8jOS4jeeuoeS9oOabvue7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WPquimgei/mOiCr+ebuOS/oee+juWlve+8jOWPquimgeS4jea3t+WQg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gtOe9kOWtkOegtOaRlO+8jOmDveWPr+S7peaLpeacieS4gOS4quW5s+eti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HuuWPo+OAguOAiumYv+W8pemZgOS9m+S5iOS5iOWTk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IDkuKrnu4jpobvms6/nhLbkuo7kvJfkurrnmoTmma7pgJrkurr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mrKHkuLvop5Llvojph43opoHjgILjgIrpmL/lvKXpmYDkvZvkuYjkuYjlk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WS5Zad5bmy77yM5Y+I5paf5ruh44CC5Lq655Sf5pys5peg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bey5piv5aSp5rav77yM5LqU5ZGz6ZmI5p2C55qE54OI6YWS77yM5oC7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e5rC05LiA5p2v5ZCn44CC5b+954S25oOz5Yiw5LqG6K645aSa44CC5bmz55Sf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55qE5bCx5piv55m95byA5rC077yM5aaC5LuK5Y205Zyo5pel5pel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el5pel5Zad552A5rip5ZCe55m95rC05LiA5p2v44CC5aW95YOP55Sf5ZG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KGM6Iez5rC05bmz5aSE77yM5rOi5r6c5LiN5oOK44CC6L+Y5piv5q+U6L6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5pyJ6aKc6Imy55qE5ray5L2T77yM5Yqg5Yaw5oiW5piv5LiN5Yqg77yM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6YeM77yM5pWj5Y+R552A6K+x5oOR55qE5rCU5oGv44CC5byA5b+D5pe277yM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YmC5LiA5pSv77yM5pyJ5LqG77yM6K6p5rCU5rCb5pu05Yqg5rS76LeD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W5Lus5pyA5bm456aP44CLPC9wPjxwPjxlbT40Ny48L2VtPuaciOaXoOW4uOa7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S6puaciemYtOaZtOWchue8uuOAguOAiuS5lu+8jOaRuOaRuOWk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ZPkvaDnq5nlnKjmiJHouqvml4HlkKznkLTml7bvvIzmiJH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jgIrpmL/lvKXpmYDkvZvkuYjkuYjlk5LjgIs8L3A+PHA+PGVtPjQ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Luj55qE5rGf5rmW5rWq6I2h77yM5YOP5LiA6ImY5YGc5YGc6LWw6LWw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oqb6ZSa6Z2g5bK477yM5pe26ICM5pGG6Ii15oms5biG77yM6YeN5b2S5rC0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95ZCX5aW955qE44CLPC9wPjxwPjxlbT41MC48L2VtPuaIkeeci+WIsOWSj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S6uueahOaVheS6i+OAguingeW+l+i2iuWkmu+8jOWQrOW+l+i2iuWkmu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no+aXoOW4uOOAguOAiuS7luS7rOacgOW5uOemj+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v4PmgJ3lnLDmnJ3kuZ3mmZrkupTljrvkuIrnj63vvIzkubDkuobovabkubDkuo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/kuIDpl6jlv4PmgJ3lnLDovp7ogYzpgIDlrabljrvmtYHmtarvvIz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JfmnoHlj4jlpoLkvZXvvJ/nnJ/mraPniZtC55qE5Lq655Sf77yM5bqU6K+l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Lul5pyd5Lmd5pma5LqU77yM5Y+I6IO95aSf5rWq6L+55aSp5rav44CC44CK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LmI5LmI5ZOS44CLPC9wPjxwPjxlbT41Mi48L2VtPuW4jOacm+Wlu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mHjeaWsOWOu+WPkeeOsOi6q+aXgemCo+S6m+aTpuiCqeiAjO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m7mOmZquS8tOeahOS6uuOAgee7iOWwhuWRiuWIq+eahOS6uuOAguOAiuWlveWQ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NTMuPC9lbT7ku5bku6znlKjmnaXmuLjlsbHnjqnmsLTnmoT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kuZ/mmK/lnKjoh6rlt7HnmoTlrrbkuaHlvZPniZvlgZrpqazmjKPmnaXnmo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jgIs8L3A+PHA+PGVtPjU0LjwvZW0+5YWr5Y2D6YeM5bGx5rKz5aSn5Zy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6m656m677yM54us6KGM5aSp5rav44CC44CK5LmW77yM5pG45pG4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oOiuuuiwgeWvueiwgemUmSZoZWxsaXA7JmhlbGxpcDv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6bogqnogIzov4fjgILjgIrku5bku6zmnIDlubjnpo/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pyA5Ya355qE5Zyw5pa577yM5YaZ5pyA5pqW55qE5pWF5LqL44CC44CK5aW95Z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LPC9wPjxwPjxlbT41Ny48L2VtPuivt+ebuOS/oe+8jOi/meS4quS4lueVjOS4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6uuWcqOi/h+edgOS9oOaDs+imgeeahOeUn+a0u++8jOaEv+S9oOaIkeaXo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WPiOiDveWkn+a1qui/ueWkqea2r+OAguOAiumYv+W8pemZgOS9m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uOAizwvcD48cD48ZW0+NTguPC9lbT7kuqzln47nsbPotLXvvIzlsYXkuYv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LrpopzmrKLnrJHnmoTog4zlkI7vvIzpg73mmK/lkqzntKfnmoTniZnlhbPjgIL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v73msYLnmoTkuJzopb/ov5jkuI3mmK/nlJ/mtLvvvIzogIzmmK/nlJ/lrZjjgI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kbjmkbjlpLTjgIs8L3A+PHA+PGVtPjU5LjwvZW0+5ZG96L+Q5ZaE5auJ77yM5oC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6LWL5LqI5LiW5Lq65oGS5LmF55qE5bmz6Z2Z77yM5oC754yd5LiN5Y+K6Ziy5Zyw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aGe6L+b6L+H5bGx6L2m77yM5Lu75L2g5oCO5LmI5oGQ5oOn5oyj5om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L275piT5YGc5LiL5p2l77yM6Z2e6KaB5oqK5ZyG5ruh55qE6aKg57C45oiQ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77yM5YaN5ZG95L2g6ICX5bC95Y2K55Sf5Y676KGl44CC44CK5LmW77yM5pG4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iiq+i1nue+juedgOeahOW+gOW+gOS5n+aYr+iiq+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eahO+8jOS6uuS7rOaAu+aKiuiHquW3seeahOmBk+W+t+S4iumZkOW9k+S9n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W6lee6v++8jOW5tuaJk+S4iuagh+etvu+8jOiupOefpeS4uueQhuaJgOW6l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IkeS4jeOAizwvcD48cD48ZW0+NjEuPC9lbT7lvojlpJrkuovmg4XkuI3og7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r7ov4fjgILjgIrkuZbvvIzmkbjmkbjlpLTjgIs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2p5a2Q55qE5pWZ6IKy6Zeu6aKY77yM5b2S5qC55Yiw5bqV6YO95piv54i25q+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Zeu6aKY44CC44CK5LmW77yM5pG45pG45aS0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ieWkmuWtpOeLrO+8n+WIsOW6leaYr+aAlemUmei/h+S7gOS5iO+8n+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NjQuPC9lbT7kuIDmoLfnmoTnuqLlsJjpoqDm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nmoTniLHmgajliKvnprvvvIzkuIDmoLfnmoTkuIPmg4Xlha3mrLL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iJblpLHmnJvjgIHnrIPkv6HmiJbov7fojKvjgILjgIrlpb3lkJflpb3nmo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+l5LiW5pWF6ICM5LiN5LiW5pWF77yM5LuW5pyJ5LuW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44CC44CK6Zi/5byl6ZmA5L2b5LmI5LmI5ZOS44CL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juiogO+8jOWFtuWunuW+gOW+gOWwseaYr+S9oOeahOaipuaDs+OAguOAiuWlveWQ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izwvcD48cD48ZW0+NjcuPC9lbT7ku47pgqPkuIDlpKnotbfvvIzlj6ropoHlkI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kIPopb/nuqLmn7/puKHom4vpnaLjgILjgIrkuZbvvIzmkbjmkbj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z5reh5piv55yf5ZCn77yM5LiN6IO96Z2g5b+D5oO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Z2g5b+D5oCB5rS7552A44CC44CK5LmW77yM5pG45pG4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S8muaKiuS9oOasoOS4i+eahOWvueS4jei1t++8jOWPmOaIk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PiOS8muaKiuW+iOWkmuWvueS4jei1t++8jOWPmOaIkOadpeS4jeWPiuOAg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RuOaRuOWktOOAizwvcD48cD48ZW0+NzAuPC9lbT7lm6DvvIzkuLvlm6DvvJv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JjvvJvmnLrvvIzpgJrnp6/vvJvmnpzvvIznu5PmnpzjgILjgIrkuZbvvIzmkbjmkb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Lq65Y+v5Lul5ZCR5b6A5rWB5rWq77yM5a6e6Le1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rWq5piv5Liq5aSa5LmI576O5aW955qE6K+N5rGH5ZOm77yM5peg6ZyA5Z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oyC6ZKp77yM5Lmf5LiN5bqU6K+l5ZKM5Lme6K6o55S7562J5Y+377yM5a6D5pys5bq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Ieq6Lqr55qE6IO95Yqb5ZKM6a2F5Yqb5ZCI5LqM5Li65LiA44CC55yf5q2j55qE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G5Li66IO95oyj5aSa5bCR6ZKx6LWw5aSa6L+c55qE6Lev77yM5pyJ5aSa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6KGM5aSa6L+c55qE5aSp5rav44CC44CK5LuW5Lus5pyA5bm456a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aIkeS7rOaXouWPr+S7peacneS5neaZmuS6lO+8jOWPiOiDveWkn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uOAiumYv+W8pemZgOS9m+S5iOS5iOWTkuOAi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mmK/lvZPkuIvnmoTkuIDlv7XmuIXlh4Dlv4PjgILjgIrku5bku6zmnIDlubjnp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Zac5qyi5LuA5LmI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pyJ6IO95Yqb5Y675Zac5qyi77yM5piv5ZCm5pyJ5bC95Yqb5Y67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pyJ5a6a5Yqb5Y675Z2a5a6I77yM5piv5ZCm5pyJ6a2E5Yqb5Y675Y+W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p2D5Yip5Y676YCJ5oup44CC44CK6Zi/5byl6ZmA5L2b5LmI5LmI5ZO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1sOi/h+aYn+ays++8jOi4j+i/h+eAkeW4g++8jOi4qei/h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iumYv+W8pemZgOS9m+S5iOS5iOWTkuOAizwvcD48cD48ZW0+NzY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vlj4vvvIznkIblupTkupLnm7jlhbPlv4PjgIHkupLnm7jmi4Xlv4PvvIzlko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qHlhbPns7vjgILjgIrpmL/lvKXpmYDkvZvkuYjkuYjlk5L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96YeO5LiN5Y+q5piv576M5aGY77yM5Yek5Yew5Lmf5LiN5piv5Yek5Yew44CC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LPC9wPjxwPjxlbT43OC48L2VtPuS4uuS7gOS5iOS9oOWQrOS6huiuuOWkmumBk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eEtui/h+S4jeWlvei/meS4gOeUn++8jOWboOS4uuWFieWQrOiAjOayoeacie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Yv+W8pemZgOS9m+S5iOS5iOWTkuOAizwvcD48cD48ZW0+NzkuPC9lbT7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vojljonlrrPlsLHlj6/ku6XkuobvvIzlrozlhajmsqHlv4XopoH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vaDoh6rlt7HmnInlpJrljonlrrPjgILjgIrlpb3lkJflpb3nm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W5Lus5L6d5pen5ZCE6Ieq5L+u6KGM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LuO5a655Zyw5bm456aP552A44CC44CK5LuW5Lus5pyA5bm456a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S4iuayoeacieS7gOS5iOWRveS4reazqOWumu+8jOaJgOiwk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mDveWfuuS6juS9oOi/h+WOu+WSjOW9k+S4i+acieaEj+aXoOaEj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ieaLqeenjeWWhOWboO+8jOiHquW+l+WWhOaenO+8jOaenOS4iuWPiOeUn+Wb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PiOeUn+aenOOAguS4h+azleeahuepuu+8jOWUr+WboOaenOS4jeepuu+8jOWboO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S9huWboOaenOS5n+aYr+enjemAieaLqeOAguWFtuWunu+8jOS4jeiuuuWHuuS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ihjOS6i+WkhOS6i++8jOWPquimgeW/g+aYr+WumueahO+8jOavj+enje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S4reazqOWumueahOWlveWboOaenO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J/mraPnmoTlsIrph43vvIzlj6rlsZ7kuo7pgqPkupvkuI3mgJX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kuI3mgJXot4zlgJLjgIHli4fkuo7pnaDov5HnkIbmg7PnmoTkurrjgILjgIr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kuYjkuYjlk5LjgIs8L3A+PHA+PGVtPjgzLjwvZW0+5LiA6Zeo5b+D5oCd5pyd5Lm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675LiK54+t77yM5Lmw5LqG6L2m5Lmw5LqG5oi/5Y+I5aaC5L2V77yb5LiA6Zeo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IGM6YCA5a2m5Y675rWB5rWq77yM5Y2X5p6B5Yiw5LqG5YyX5p6B5Y+I5aaC5L2V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Kj5piv6Z2e6buR5Y2z55m96YKj5LmI566A5Y2V77yM5aaC5p6c55yf5pyJ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So5LiA5Y+q55y8552b55yL5LiW55WM44CC6LCB6K+05L2g5oiR5LiN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5Sf5rS777ya5pei5Y+v5Lul5pyd5Lmd5pma5LqU77yM5Y+I6IO95aSf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44CK6Zi/5byl6ZmA5L2b5LmI5LmI5ZOS44CL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jOWPquimgeS4jeS8pOWkqeWus+eQhu+8jOWPquimgeWvueW+l+i1t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Yr+ebsuebrueahOWGsuWKqO+8jOW5suS7gOS5iOS4jeihjO+8n+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ODUuPC9lbT7or7fnm7jkv6H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nInkurrlnKjov4fnnYDkvaDmg7PopoHnmoTnlJ/mtLvvvIzml6Llj6/ku6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ZrkupTvvIzlj4jog73lpJ/mtarov7nlpKnmtq/jgILmiJHmnInmlYXkuovvvIz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JfvvJ/jgIrpmL/lsLzpmYDkvZvkuYjkuYjlk5L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0OXh3NmsxY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Dl4dzZrMW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EABF8216587B161D675DC06B2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