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0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AC3A8E137CA6477BC18B111E3B1F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C3A8E137CA6477BC18B111E3B1F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oSf5oW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PquiDve+8jOWcqOi/meagt+S4gOS4q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nOaZmu+8jOiYuOedgOmynOe6oueahOazquawtO+8jOS4uuS9oOWGmeWHu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i/t+emu+OAgjwvcD48cD48ZW0+Mi48L2VtPuS4jeimgeetieaIkea1geaz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YjueZveaIkeeahOaCsuS8pOOAguS4jeimgeetieaIkea2iOWkse+8jOS9o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ahOWtmOWcqOOAgjwvcD48cD48ZW0+My48L2VtPuS4jeeuoeWkmueXm++8jOmDve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vtOS4jeeWvO+8jOWboOS4uuWGjeeXm+S5n+ayoeS6uuW/g+eWvO+8jOS5oOaDr+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+8jOaJgOS7peaAu+aYr+eskeW+l+ayoeW/g+ayoeiCuu+8jOaXpeWtkOS5heS6h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S4uuS6huS5oOaDr++8jOeXm+S5n+aIkOS4uuS6huS5oOaDr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nOasouaIkeaXtu+8jOaIkeS4jeWWnOasouS9oOOAguW+heaIkeWWnOaso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NtOS4jeWWnOasouaIkeS6huOAgjwvcD48cD48ZW0+NS48L2VtPuWIhuaJi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5tuS4jeWPr+aAle+8jOacgOWPr+aAleeahOaYr++8jOmCo+enjeW9vOatpOmDveiv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veWbnuWNtOWPiOmDveaXoOiDveS4uuWKm+eahOiMq+eEt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Pr+eskeeahOaYr+S9oOaVmeS8muaIkeW/g+eLoOaJi+i+o++8jOaVmeS8muaIk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qeaBtu+8jOWNtOivtOaAgOW/teaIkeW9k+WIneeahOaooeagt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juS5iOihpeWBv+aIkeaAneW/teS9oOeahOaXtuWFie+8jOaAjuS5iOihpeWBv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ooeagt+OAgjwvcD48cD48ZW0+OC48L2VtPuebuOS/oeS6uueUn+S4jeS8muS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+8jOS9oOWQg+eahOiLpu+8jOS9oOWPl+eahOe0r++8jOS9oOaOiei/m+eahOWd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mUmeeahOi3r++8jOmDveS8mue7g+WwseeLrOS4gOaXoOS6jOaIkOeGn+WdmuW8u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9oOOAgjwvcD48cD48ZW0+OS48L2VtPuaXqeivpeayoeW/g+ayoeiCuu+8jOS4je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SleW/g+ijguiCuuOAgjwvcD48cD48ZW0+MTAuPC9lbT7miJHlj5HoqpPmiJ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mrKHkuLrkvaDmtYHms6rkuobvvIzku6XlkI7pg73opoHlvIDlv4PlnLDnnIvnnY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jgII8L3A+PHA+PGVtPjExLjwvZW0+5oC75pyJ5LiA5aSp5L2g5Lya5piO55m977yM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6KaB6Ieq5bex5raI5YyW77yM5pWF5LqL5LiN55So6YCi5Lq65bCx6K6y44CC55yf5q2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55qE5rKh5pyJ5Yeg5Liq77yM5aSn5aSa5Lq65Y+q77yM5Lya56uZ5Zyo5LuW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6uL5Zy677yM5YG355yL5L2g55qE56yR6K+d44CCPC9wPjxwPjxlbT4xMi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S4jeaYr+mdouWvueaCsuS8pOS4jea1geS4gOa7tOazqu+8jOiAjOaYr+aTpuS5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QjuW+rueskeiRl+mdouWvueS7peWQjueahOeUn+a0u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3nlLfovbvlpbPnmoTmhJ/op4nosIHpg73nn6XpgZPvvIzlj6/mmK/lj4jkuI3og7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m6DkuLrku5bku6zmmK/nlJ/lhbvkvaDnmoT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l55qE5rex5aSc5LiL5piv6L+Z5a2k5Y2V55qE5Z+O5biC77yM5a2k5Y2V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iv5oiR5oKy5Lyk55qE54ix5oOF44CC6Ium5rap55qE6IS45bqe6L+Y5pyJ5oiR5aSx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5y877yM5aCV6JC955qE6Z2S5pil5aaC5L2V6IO96LSl6YCB5Zyo5bm0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cqOWvguWvnuaXoOWjsOmfs+eahOWknOaZmu+8jOaDs+i1t+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aWueeahOS7luOAgueci+WIsOmCo+S6m+m7keaal+S4re+8jOWvueedgOi/nOaWuemB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/g+OAgjwvcD48cD48ZW0+MTYuPC9lbT7ng5vlvbHmkYfmm7PvvIzmmI/pu4T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l6DnnKDvvIzmiprkuIDmm7Lpk67pk67mlq3ogqDnmoTnm7jmgJ3mm7LvvIzlr4Llr57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IzlrojvvJ/mi6jlvKbkuKTkuInlo7DvvIzmnKrmiJDmm7LosIPnm7jmgJ3ml6nlt7L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vIzkuIfljYPnmoTlv4Por63ogZrkuo7mjIflsJbvvIzku4rnlJ/vvIzkvaDmiYv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r/lt7LmlKXlnKjliKvkurrnmoTmiYvph4zovrnvvIzmiJHvvIzlj6/ov5j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vvJ88L3A+PHA+PGVtPjE3LjwvZW0+5oiR5LiN5YWz5b+D5L2g55qE5ZCO5p2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WF5LqL6IO95pyJ5aSa57K+5b2p44CCPC9wPjxwPjxlbT4xOC48L2VtPuS9oOi1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W+l+S6huS4gOWcuuWkp+eXhe+8jOeWvOeahOaIkeeXm+S4jeassueU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a0u+i/h+adpeS6hu+8jOWNtOW/mOiusOS6huiHquW3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orrjlpJrkurrpl67miJHkuIDkuKrkurrlpJzmmZrouJ/oubDot6/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iJHmg7PotbfnmoTljbTkuI3mmK/lraTljZXlkozot6/plb/vvIzogIzmmK/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o67pmJTnmoTmtbflkozlpKnnqbrkuK3pl6rogIDnmoTmmJ/lhY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77yM6L276L275pWy5omT552A5b+D6Zeo77yM5oWi5oWi6YeK5pS+5bmy5p6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aKo77yM57yT57yT5ZCe5Zms552A6IuN55m955qE5b+D44CC5oOz5ZOt77yM5Y20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85rOq55qE5aCk5bK477yM5oOz54ix77yM6YKj5Lqb6KqT6KiA55qE57q456y65rO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GQ5ZaK77yM5Y205om+5LiN5Yiw55Sf5ZG955qE5bC95aS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ahOazquS4uuWluea1ge+8jOWlueeahOazquWPiOS4uuS7lua1g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i/meS5iOaCsuWJp+W+t+W+queOr+OAgjwvcD48cD48ZW0+MjIuPC9lbT7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pvml7bpl7TvvIzljp/osIXlgZrov4flvojlpJrlgrvkuovnmoToh6rlt7HjgIL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ov4fljrvnmoTpg73kvJrov4fljrvvvIzor6XmnaXnmoTpg73lnKjot6/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A6Zq+5byA5Y+j55qE5LqL5bCx5piv77yM5Yid5qyh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KM5pyA57uI55qE6YGT5Yir44CCPC9wPjxwPjxlbT4yNC48L2VtPuacieaXt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WGheW/g++8jOW+gOW+gOS8muiiq+S4gOWPpeeugOWNleeahOWuieaFsOaJk+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zqua1gea7oemdouOAgjwvcD48cD48ZW0+MjUuPC9lbT7miJHkuZ/lrabkv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vvIzkuI3lhrfkuI3ng63vvIzkuI3lkrjkuI3mt6HvvIznrJHlvpfmsqHlv4PmsqHo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mtYHpgqPlu4nku7fnmoTnnLzms6rjgII8L3A+PHA+PGVtPjI2LjwvZW0+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Li65L2g5rWB5rOq77yM5Lul5ZCO55qE5oiR6L+Y6KaB5Z2a5by655qE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WK44CCPC9wPjxwPjxlbT4yNy48L2VtPuWus+aAleWls+eUn+eahOecvOazqu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mBh+WIsOS4gOS4quWdmuW8uuWIsO+8jOS7pOS6uuW/g+eWvOeahOWls+eUn+aX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jOacm++8jOWlueWPquS8muWcqOaIkeeahOmdouWJjea1geazq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u6HouqvmmK/liLrnmoTml7blgJnmiJHmi6XmirHkvaDvvIzmiJHno6jlub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o7Hop5LvvIzlj6/lkI7mnaXmiJHljbTlj6rog73nnIvnnYDliKvkurrmir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lroznvo7nmoTkvaDjgII8L3A+PHA+PGVtPjI5LjwvZW0+5oiR5pu+5Lul5Li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J77yM5Y205rKh5oOz5Yiw5L2g5oiQ5oiR55qE5Lyk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WOhueahOWkmuS6hu+8jOaHguW+l+eahOWwseWkmuS6hu+8jOW+iOWkmuS6u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a4heS6huOAgjwvcD48cD48ZW0+MzEuPC9lbT7msqHmnInosIHkvJrml6DnvJjml6D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kvaDlpb3vvIzmiYDmnInnmoTlhbPlv4Ppg73mnaXmupDkuo7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iv5oiR5o+Q55qE5YiG5omL77yM5piv5oiR6K+055qE6KaB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ig55qE5aW95Y+L77yM5Lmf5piv5oiR5aSp5aSp5Lmw6YWS77yM5aSc5aSc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L2g6YC85b6X5oiR5LiN5b6X5LiN5pS+5om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dpeeak+aciOaJjeW9k+WNiO+8jOmHjeW4mOaChOaChOaXoOS6uuivreOAgua3seWk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n+mVv++8jOWNp+aXtueVmeiWhOWmhuOAguW9k+W5tOi/mOiHquaDnO+8jOW+gOS6i+mC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uOAguiKseiQveaciOaYjuaui++8jOmUpuihvuefpeaZk+Wvk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kuI3lm57lpLTvvIzkvZXlv4XkuI3lv5jvvJvml6LnhLbml6DnvJjvvIzkvZ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Jvku4rml6Xnp43np43vvIzkvLzmsLTml6Dnl5XvvJvmmI7ml6XkvZXlpJXvvIz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mYzot6/jgII8L3A+PHA+PGVtPjM1LjwvZW0+5b6I5LmF5Lul5ZCO5omN55+l6YGT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KM5pyJ5Lqb5Lq65pyA5aW955qE57uT5bGA77yM5bCx5piv5LqS55u45p2z5peg6Z+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FtuWunuW+iOWkmuS4queerOmXtO+8jOS9oOW6lOiv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WnOasoui/h+aIkeeahOWQp++8jOWPquS4jei/h+i/meS6m+eerOmXtOeojee6teW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W9k+ecn+S6hu+8jOS9oOWNtOayoeWdmuaMg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orrDlvpfmiJHlkJHliKvkurrngqvogIDov4fkvaDvvIzlj6/kvaDnjrDlnKjljb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poHlv4zjgII8L3A+PHA+PGVtPjM4LjwvZW0+5b+D6Iul5b6X5LiN5Yiw5qC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Yiw5ZOq5YS/6YO95piv5rWB5rWq44CCPC9wPjxwPjxlbT4zO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4jeatouS4gOasoeivtOW+iOeIse+8jOW+iOaDs++8jOWPr+eOsOWcqOW/g+W6l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neeVmeaBi++8jOabtOWkmueahOaYr+WOjOaBt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oqbph4zmnInlpbnvvIzljbPkvb/miJHlnKjlk63kuZ/or7fliKvlkLXphpL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uW6K+05Zyw55CD5piv5ZyG55qE77yM5bCx566X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mf6ZqU5LqG5LiA5Liq5ZGo6ZW/44CCPC9wPjxwPjxlbT40Mi48L2VtP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i/h+acgOaui+W/jeeahOS6i+aDhe+8jOWwseaYr+aXoOWKqOS6juiht++8jO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e7meS9oOOAgjwvcD48cD48ZW0+NDMuPC9lbT7liKvmnInkuovmsqHkuovlsLHljrv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iKvkurrvvIzlhbblrp7pg73mmK/kvaDnmoTmh5Lmg7DorqnkvaDlj5jlvpfml6Dog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DlpLHotKXnmoTkurrvvIzlsLHmmK/miJDlpKnlj6rkvJrmirHmgKj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ir5oeC5LqL5aSq5pep77yM5Yir5raJ5LiW5aSq5re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Sq5ruh77yM5Yir552h55qE5aSq5pma77yM5Yir5ZCD55qE5aSq6aWx77yM5Y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q5aW977yM5Yir5L+h55qE5aSq5aSa44CCPC9wPjxwPjxlbT40N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nOaZmu+8jOS4gOS4quS6uueahOetieW+heOAguS4jeiusOW+l+i/meaYr+esr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OaZmuS6hu+8jOS5n+S4jeiusOW+l+i/meaYr+WkmuWwkeasoeeahOetieW+heS6h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fpemBk+aIkeS4gOS4quS6uuS+neeEtuWcqOWdmuaMge+8jOS+neeEtuWcqO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KrnlrznmoTkvKTlj6PvvIzkvaDkuI3mlaLljrvop6bn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rmt7HnmoTlv6fkvKTvvIzkvaDkuI3mlaLljrvlronmhbDvvJvlpKrmrovphbfnmoT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mnInml7blgJnvvIzkvaDkuI3mlaLljrvms6jop4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u65omn55qE55S35Lq677yM5b+D6YeM6KOF552A5LiA5Liq5LiN5Y+v6IO9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b+D55eb55qE5b+D77yM5Y+q5pyJ6Ieq5bex5omN5oeC77yM5oOz5b+1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Y2V5LiA55u055u46ZqP44CCPC9wPjxwPjxlbT40OC48L2VtPueijuS6huS4g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iogO+8jOaLvOWHkeS4jeWbnueahOaYqOWkqeOAgjwvcD48cD48ZW0+NDkuPC9lbT7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rYnlvoXlho3lpI3nh4PvvIzlj6rmnInnlLXop4bliafnmoTmg4XoioL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zouqvvvIzkvaDlsLHmnInkuobmlrDnmoTkvLTkvqPvvIzogIzmiJHlj6rog73lnKj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rrpnZnml7bvvIzmtYHkuIvpgqPmu7TlraTni6znmoTnnLzms6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oOz6KaB5LiA5Liq5rip5pqW55qE5oCA5oqx44CB5ZOq5oCV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44CCPC9wPjxwPjxlbT41MS48L2VtPuacgOWwtOWwrOeahOWwseaYr++8jOS6uuWu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aKiuS9oOW9k+WbnuS6i++8jOS9oOi/mOWkmuaEgeWWhOaEn+WIsOS4jeih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S4jeimgemrmOS8sOS9oOWcqOWIq+S6uuW/g+S4reeahOWcsOS9je+8jO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mDveS4jeaYr++8jOWkmuS9oOS4gOS4quS5n+S4jeWkmu+8jOWwkeS9oO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wkeOAgjwvcD48cD48ZW0+NTIuPC9lbT7mnInml7bvvIzniLHkuZ/mmK/np43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ovlv43nmoTkurrvvIzpgInmi6nkvKTlrrPliKvkurrvvIzlloToia/nmoTkurr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KTlrrPoh6rlt7HjgII8L3A+PHA+PGVtPjUzLjwvZW0+5Zac5qyi5pyJ5Y+j6KKL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ZCm5YiZ5LiN55+l6YGT5omL5pS+5Zyo5ZOq6YeM5ZCI6YC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gOaAleWSjOiHquW3seWcqOS5jueahOS6uuaFouaFouWPmOi/nO+8m+WPmO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mZjOeUn+eahOi/h+eoi++8m+ecn+eahOaYr+WPkeiHquWGheW/g+eahOeW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mgLvmnInpgqPkuYjlpJrnmoTml6DlpYjvvIzlpb3kvLz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t7LlsIbmiJHlv5jorrDjgII8L3A+PHA+PGVtPjU2LjwvZW0+5rKh5pyJ6LCB55S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5Li65LqG6K6o6LCB5qyi5Zac77yM5oiR5Y2054ix5L2g54ix55qE6YKj5LmI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44CCPC9wPjxwPjxlbT41Ny48L2VtPuS9oOmXruaIkeaAneW/teS4gOS4quS6uu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Ds+WbnuetlOivtO+8jOaAneW/teaYr+S4gOadr+WknOiJsueahOmF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oLmnpzkurrnlJ/mmK/kuIDkuKrlnIbvvIzpgqPkuYjmgLvkvJ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kvaDmnIDnu4jnmoTliIfnur/jgII8L3A+PHA+PGVtPjU5LjwvZW0+5pyA5oC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bCx5piv5LiA5Liq5Lq65YGa5Zmp5qKm55qE5aSc5pma77yM5Y2K5aSc6KKr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CT6YaS77yM5ZGo5Zu05aaC5q2k5a+C6Z2Z77yM6YCP6L+H56qX5aSW55qE54Gv5YWJ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O955yL5riF5qWa5bGL6YeM55qE5LiA5YiH44CCPC9wPjxwPjxlbT42MC48L2Vt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S6uueahOWvgumdme+8jOmCo+S6m+aCsuS8pO+8jOazm+a7peaIkOa1t++8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khOWPr+mAg+OAgjwvcD48cD48ZW0+NjEuPC9lbT7lsI/ml7blgJnot5/mnIvlj4v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pg73mmK/lpKflvKDml5fpvJPlnLDlkYror4nouqvovrnmiYDmnInkurrvv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Lef5L2g546p5LqG44CCJnJkcXVvO+iAjOmVv+Wkp+WQjueahOemu+W8gOW+gOW+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9nOWjsO+8jOm7mOWlkeWcsOeWj+i/nO+8jOS4gOWjsOW9vOatpOePjemHjeeahOmB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+S4jeabvuaciei/h+OAgjwvcD48cD48ZW0+NjIuPC9lbT7miJHnlKjml7bpl7Tlko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ZnkvJrkvaDmiJDplb/vvIzkvaDljbTnlKjkvaDnmoTmiJDnhp/nqLPph43ljrvniL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zLjwvZW0+6LCB5LiN5piv5LuO5LiA5Liq5b+D5Zyw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KKr546w5a6e5oqY56Oo5oiQ5LiA5Liq5b+D5py65rex6YeN55qE55av5a2Q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yA5aeL77yM5L2g55qE5LiW55WM77yM5LiO5oiR5peg5YWz77yM5oiR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+q6YWN5peB6KeC44CCPC9wPjxwPjxlbT42NC48L2VtPumCo+W/teW/teS4je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aYr+S9oOW4pue7meaIkeeahOS8pOeXm+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mmI7nmb3kuobvvIzmnIDnu4jnmoTmnIDnu4jvvIzlnKjov5nkuKrmlYXkuo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vvIzlj6rmmK/ot6/ov4flubjnpo/jgII8L3A+PHA+PGVtPjY2LjwvZW0+5L2g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4ix5oiR77yM5Y+q5piv5Yia5aW96YGH6KeB5oiR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eUt+S6uuWcqOS9oOmdouWJjeaAjuagt+i0rOS9juS7lueahOWJjeWls+WP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wseaYr+S4i+S4gOS4qua0u+mdtuWtkOOAgjwvcD48cD48ZW0+NjguPC9lbT7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kuonlj5bvvIzlvpfliLDnmoTlsLHnj43mg5zvvIzplJnov4fnmoTlsLHlv5jo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qKm6L+H5pWw5Liq5LiO5L2g5YiG5byA55qE55CG55S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2g5rKh5pyJ54ix6L+H5oiR44CCPC9wPjxwPjxlbT43MC48L2VtP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+8jOavj+WkqemDveacieWkquWkmumBl+aGvu+8jOaJgOS7p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OAgjwvcD48cD48ZW0+NzEuPC9lbT7ku47mnaXlsLHmsqHmnInor7Tlv5jlsL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m57kuovlhL/vvIzlj6rmnInlgYfoo4XnmoTlhrfmvKDlkozlgbflgbfmg7Plv7X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iR5Lus5oC75YOP5pm66ICF5LiA5qC35a695oW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C75YOP5YK75a2Q5LiA5qC35oqY56Oo6Ieq5bex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WHieWmguawtO+8jOW/g+WvkuS8vOWGsOOAguaXoOazlemAgei+vueahOW/g+aEv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vOi/meWknOepuum7r+a3oeeahOaYn+ivreOAgumAj+edgOW/p+S8pOeahOW/g+e7q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e7tee7te+8jOWNg+WktOS4h+e7qu+8jOaXoOS7jueWj+ino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Kjml7bpl7Tnp6Toh6rlt7HnmoTph43ph4/vvIznhLblkI7mlbDokL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TmtYXkuI7ni4LlpoTjgII8L3A+PHA+PGVtPjc1LjwvZW0+5aSc5Y2K5LqG44CC5LuF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aSa5aeU5bGI77yM5Lmf6K6p5a6D5Z+L6JeP5b+D5bqV44CB5LiN5oS/5oSP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77yBPC9wPjxwPjxlbT43Ni48L2VtPuW4jOacm+S7peWQj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e7meS9oOazoua+nOS4jeaDiueahOeIseaDhe+8jOacieS6uumZquS9oOeci+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1geeahOmjjuaZr+OAgjwvcD48cD48ZW0+NzcuPC9lbT7kuJbnlYzkuIrkuYv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zmmZrvvIzlsLHmmK/nlZnnu5npgqPkupvmnInkvKTlj6PnmoTkurrvvIznu5n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j6/ku6Xni6zoh6roiJToiJDkvKTlj6PnmoTpu5HvvIzkuJTkuI3ooqvkurrlj5H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Oz6LW35LiA5q615peF6KGM77yM5pS55Y+Y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a55byP77yM5oOz6LW35LiA5Liq5Lq677yM5pS55Y+Y5LiA5q615peF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9oOWWnOasoueahOS6uu+8jOS5n+aBsOW3p+WWnOaso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amguaYr+S4lueVjOS4iuacgOe+juWlveeahOS6i+aDh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pnZnnmoTlpJzvvIznhp/mgonnmoTnqbromZrvvIzmj63lvIDkuoblv4PlupXph4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mg4bmgIXvvIzlr4Llr57nu6fnu63nnYDlr4Llr57vvIzlk4DkvKTlrojlgJnnnYD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gxLjwvZW0+5pyJ5Lqb5oOF77yM5oiR5Lus5oC75piv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4ix77yM5oiR5Lus5oC75piv5b6X5LiN5Yiw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+8jOWkmuS5iOeugOWNleeahOS4gOS4quWtl++8jOWPr+S7luWNtOWFt+aciemCo+S5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+eahOecvOedm++8jOa1t++8jOWPmOW5u+eahOiTneiJsu+8jOWNtOaYr+aIk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seiXj+WFtuS4reeahOW/p+mDg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TUxZWRwNXBzc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E1MWVkcDVwc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C3A8E137CA6477BC18B111E3B1F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