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43D748903C74850D3F0643F92B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3D748903C74850D3F0643F92B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Go6L6+54i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utumDveivt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+iOaFou+8jOWFtuWunuaIkeS5n+WPr+S7peW+iOW/q++8jOavlOWmgu+8j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/veaIkeOAguaIluiAhe+8jOS9oOWcqOWJjemdoueti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uuS4jeiDveW/mOiusOeahOebuOivhu+8jOiuqeS6uuaXoOazleW/mOWN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7juS4gOmdouS5i+e8mOWIsOiuuOS4i+e7iOi6q++8jOefreefreWHo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vueWwseWlveWDj+e7j+WOhuS6hueIseaDheeahOa0l+ekv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XpeaYvOWknOWknOaAneW/teeahOWghuenr++8jOWkmuWwkee7hue7h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Bi+eahOe8lue7h++8jOS9oOaYr+aIkeS4gOeUn+S4jeWwveeahOeJteaMgu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peWtkO+8jOaIkeaEn+WIsOS6hueIseS4gOS4quS6uueah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WQrOS9oOWUsemmluatjOe7meaIkeWQ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Au+aYr+WPr+S7peiuqeaIkeW/mOiusOW/p+aE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aBs+axguS9oO+8m+S4jeimgeaKiuaIkemAkOWHuuS9oOeahOeIse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IkeS4gOWIhuS4gOenkuS5n+S4jeiDvee8uuWwkeS9oOeahOeIse+8m+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oOeahOeIse+8jOaIkeeahOeUn+WRveaJjeacieWFieW9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OsOWcqOe7k+WpmuW+iOS+v+WunO+8jOawkeaUv+WxgOS5neWdl+mSse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sO+8jOaIkeivt+S9oOWQp++8gTwvcD48cD48ZW0+Ny48L2VtPuS7sOWkt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m+S9juWktO+8jOaYr+aWsOS6uuOAgui6q+i+ueacieS9oO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aAu+aYr++8jOi/vei1tu+8jOmCo+S6m+m7keiJs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WreWkhOeahOWxseW0lu+8jOWNtOW/mOiusOS6huWRvei9rumHjO+8jOS4gOWto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j+S/j+W8gOaUvu+8jOacieS/j+S/j+aer+iQjueahO+8jOayoeacieadpei3r+eahO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eci+WIsOS9oOeahOWQjeWtl+a/gOWKqO+8m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W/g+WKqO+8m+S4ieeVquS6lOasoeivt+S9oOWHuuWKqO+8m+Wus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S4vuWmhOWKqO+8m+WSpu+8geeci+WIsOS9oOaXtuS4gOWKqO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bmgJ3lv7XmlL7lnKjmt7HlpITvvIznlKjnrJHlrrnmiorlroP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hYnmiorlroPno6jnga3jgII8L3A+PHA+PGVtPjExLjwvZW0+5LiW5LiK5p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oSf5oOF5LiN5pivJmxkcXVvO+aIkeeIseS9oCZyZHF1bzvvvIzog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pyJ5L2gJnJkcXVvO+OAguW9vOatpOS+nei1lu+8jOaJjeaYr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OAgjwvcD48cD48ZW0+MTIuPC9lbT7pgYfop4HkvaDnmoTpgqPkuIDliLv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4LkuobvvIzpgqPkuKrlj6vlkajlub3njovnmoTkuoznmb7kupTvvIzkuLrku4D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miI/or7jkvq/jgII8L3A+PHA+PGVtPjEzLjwvZW0+5pyJ5L2g5byA5b+D55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55e05b+D77yM5Li65L2g5ouF5b+D55eb5b+D77yM5Lmf5pu+5Lyk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Y+Y5b+D6Iqx5b+D77yM5LiN6KaB5aSa5b+D55aR5b+D77yM5YaZ5a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55b+D77yM5pyA5oCV5L2g5piv5peg5b+D44CCPC9wPjxwPjxlbT4x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cqOaLlOmAmueUteivneaXtu+8jOW/veeEtuS4jeefpemBk+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quaYr+aDs+WQrOWQrOmCo+eGn+aCieeahOWjsOmfs++8jOWOn+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LlOmAmueahOWPquaYr+iHquW3suW/g+W6leeahOS4gOague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Dnu4jmjIHkuYXnmoTlpb3nmoTniLHmg4XvvIzmmK/lrojlh7rmna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lh7rmnaXnmoTvvJvmmK/kv67nkIblh7rmnaXnmoTvvIzogIzkuI3mmK/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7kuIDkuKrmjaLlh7rmnaXnmoTjgII8L3A+PHA+PGVtPjE2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5aW95YOP5ZGA77yM5Zyo6L+Z5LiW55WM5LiK56m65rCU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yo5oiR5b+D6YeM5Lmf5piv5peg5aSE5LiN5Zy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S9oOecn+eahOWlveaDs+S7luW/q+S5kO+8jOaJgOS7peS9o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4jeW/q+S5kOOAgjwvcD48cD48ZW0+MTguPC9lbT7niLHkvaD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r53mooXns5bvvIznlJznlJznmoTphbjphbjnmoTvvIzlj6/lj4jlv43kuI3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bnu4blk4HlsJ3vvIznlJznlJzphbjphbjvvIzlsLHmmK/niLHmg4X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ir5YW75aSa6IKJ5LqG77yM5YW75oiR77yM5oiR6IK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ZCD57OW5p6c5LqG77yM5Lqy5oiR77yM5oiR5Zi05pu0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9oO+8jOWPquaYr+eugOWNleeahOWWnOasouS9oO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tuS7luebrueahO+8jOaIkeS7rOS5i+mXtOaJgOacieeahOS4jeaEieW/q++8j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aIkeWvueS9oOeahOWWnOasouOAgjwvcD48cD48ZW0+MjEuPC9lbT7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mnInml7bkuZ/pmr7norDop4HvvIznurXlnKjlpKnmtq/mtbfop5Lkuqbog73nm7jo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7k+ivhuS9oO+8jOecn+aYr+Wkqei1kOiJ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pfliLDkvaDvvIzlpb3mr5TojKvojKvmspnmvKDkuK3mnInkuob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pLHljrvkvaDvvIzlpb3mr5TkuJvkuJvmnpfmtbfmsLTlnJ/mtYHlpLH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kuI3nlJ/jgII8L3A+PHA+PGVtPjIzLjwvZW0+6L+Z5LiW5LiK5LuF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6/5piv5L2g5rip5p+U55qE5aOw5oGv44CC6ICM5oiR5L2c5Li6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6S6Zmk5omA5pyJ5bmy5omw5Zug57Sg77yM5Y+q5Yet5aOw5oGv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W+l+S4jeaJv+iupO+8jOaIkeWni+e7i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W/mOiusO+8jOS9oOS4gOebtOWcqOaIkeW/g+mHjO+8jOayoeaciei1sO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Iu+aEj+eahOS8quijhemDvemql+S4jeS6h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bTlpKnjgIHpmLTlpKnjgIHpm6jlpKnvvIzog73op4HliL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mbTmnJfnmoTkuIDlpKnvvJvkuI3nrqHmmK/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lkozkvaDlnKjkuIDotbfnmoTkuIDlpKnvvIzlsLHmmK/nvo7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oiR5Li65pif5ZCb5Ly85pyI77yM5aSc5aSc5rWB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77yM54Wn5Lqu5L2g6YKj5rSB55m955qE6Lqr5L2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ivl+WmgueUu++8jOW5uOemj+WmguaipuWmguS6ke+8jOW5uOemj+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YpembqO+8jOW5uOemj+WDj+mCo+WkqemZheeahOS4gOmBk+mjnuiZue+8jO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OAguaEv+W5uOemj+S5i+WFieeFp+iAgOWkqeS4i+aJgOaci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liY3miJHmmK/kuKrkvJjmn5Tlr6Hmlq3nmoT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nIvop4HkvaDnrKzkuIDnnLzlvIDlp4vvvIzmiJHnqoHnhLblsLHlj5jlvpf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mnaXvvIzlm6DkuLrpgqPkuIDnp5LmiJHnmoTlv4Pph4zlsLHorqTlrp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oOz5Li+552A5oiS5oyH5a+55L2g5YK756yR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L2g5aSa5oyH5pWZ77yb5aSa5oOz5o2n552A6bKc6Iqx5a+5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5Sf5rS75pyJ5L2g5aSa576O5aaZ44CCPC9wPjxwPjxlbT4zMC48L2VtPu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eahOeUn+a0u++8jOaAu+aYr+WcqOS9oOiHquS7peS4uuaYr+eahOaipuaDs+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+8jOeEtuWQjue7meS6iOS9oOS4gOS4quW+iOWkseacm+eahO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JvnnYDkvaDnprvlvIDnmoTog4zlvbHvvIzmiJHlkYror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kuI3lk63vvIzmmK/lm6DkuLrniLHkvaDvvIzmm7TmmK/lm6DkuLr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4mH5Yaw5b+D6LCB5Lq65oeC77yM5Lik5Zy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V5Lq677yM5LiJ55Sf57yY5YiG5aSp6Ieq5a6a77yM5Zub5a2j54ix5oGL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KiA54ix5oOF55u45a6I5Yiw5rC46L+c44CCPC9wPjxwPjxlbT4zMy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5iOS8muWknOa3sei/mOayoeedoeaEj+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8muS4jee7j+aEj+WwseWPueaBr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HguaIkeeIseS9oOOAgjwvcD48cD48ZW0+MzQuPC9lbT7nm7Tli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miY3mmI7nmb3kuobpgqPnp40mbGRxdW8755yL552A5LiA5Liq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r5ZCN55qE5b6u56yRJnJkcXVvO+eahOaEn+ini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kuoznm67kuI3nprvvvIzkuInnlJ/mnInnvJjvvIzlm5vlraPmg4X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lkIzkuqvvvIzlha3npZ7lkIjkvZPvvIzkuIPlvankurrnlJ/vvIzlhavkuZ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YHliIbniLHkvaDvvIzkvaDmmK/llK/kuIDjgII8L3A+PHA+PGVtPjM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Y+q6KaB5L2g6ZyA6KaB5oiR55qE5pe25YCZ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5qE6Lqr6L6577yBPC9wPjxwPjxlbT4zNy48L2VtPuS9oOeahOecvOedm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HjOmdouacieaXpeaciO+8jOS4nOilv+WViu+8jOaZtOmbqO+8jOWxseW3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S9huaIkeeahOecvOedm+abtOWlveeci++8jOWboOS4uumHjOmd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kvaDvvIzmmK/kuIDnp43nvo7kuL3nmoTlv6fkvKT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bmgIXjgILlv4Pph4zpnaLvvIzljbTmmK/kuIDnp43nlKjku4DkuYjor63oq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nmoTmuKnppqjjgII8L3A+PHA+PGVtPjM5LjwvZW0+6Ieq5oGL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77yM5Zug5Li66Ieq5oGL77yM5omA5Lul77yM5pu05oeC5b6X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imgeS9oOefpemBk++8jOi/me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wuOi/nOetieedgOS9oOeahO+8jOS4jeeuoeaYr+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7gOS5iOWcsOaWue+8jOWPjeato+S9oOefpemBk++8jOaAu+aciei/meS5i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lkb3mmK/mnZ/nuq/lh4DnmoTngavnhL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lt7HlhoXlv4PnnIvkuI3op4HnmoTlpKrpmLPogIz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qE5Lq655Sf5pS+6I2h5LiN576B54ix6Ieq55Sx77yM5LiN5pu+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2G6Ieq5LuO6YGH5Yiw5L2g77yM5oiR5oOz55So5L2Z55Sf5p2l5a6I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Yr+S4gOS4quaXoOi0ouaXoOiyjOaXoOWutu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acieS5ieaciei0o+S7u+aEn+eahOeUt+WtqeWtkO+8geaIkeaEv+aEj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BmuS4uui1jOazqO+8jOadpeaNouWPluS9oOeahOeIs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uYHljY7kurrnlJ/kuK3nmoTllK/kuIDkuKrog73orqnmiJH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pgqPkvaDlsLHmmK/miJHmvKvplb/nlJ/lkb3kuK3nmoT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1LjwvZW0+5oCd5b+15LiA5Liq5Lq655qE5ruL5ZG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LqG5LiA5p2v5Yaw5Ya355qE5rC077yM54S25ZCO5LiA5ru05LiA5ru05Yed5o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Ni48L2VtPuS7peWQjuiJsOmavumZqemYu+mDv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S8nu+8jOS4uuS9oOa3u+iho++8jOS4uuS9oOi1tOaxpOi5iOeBq++8j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jwvcD48cD48ZW0+NDcuPC9lbT7lubjnpo/kuI7lkKbmmK/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lj5fvvIzlsLHlg4/nqb/pnovlrZDvvIzoiJLmnI3kuI3oiJLmnI3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miJHku6zpnIDopoHpnaLlr7noh6rlt7HnmoTlhoXlv4PvvIz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7vmib7mg7PopoHnmoTlubjnpo/jgII8L3A+PHA+PGVtPjQ4LjwvZW0+5bCx56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pW05Liq5LiW55WM6aKg5YCS77yM5oiR5Lmf5Lya57uZ5L2g5oCA5oqxf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wuOS5heeahOeIseaBi+OAgjwvcD48cD48ZW0+NDkuPC9lbT7lvZ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mg7PliLDnmoTmmK/kvaDvvIzmg7PlkozkvaDkuIDotbf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rLkvKTnmoTml7blgJnvvIzmg7PliLDnmoTmmK/kvaDvvIzmg7PlkozkvaDkuIDotb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UwLjwvZW0+5q2k55Sf5LmL5bm05oSf6LCi5L2g77yM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oWM5oiR55qE6YeO6Juu77yM6L+Y5LiA5aaC5pei5b6A55qE5YGP6KKS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yo5pyA576O5aW955qE5bm057qq6YGH5Yiw5pyA5LyY56eA55qE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aSa5oyH5pWZ44CCPC9wPjxwPjxlbT41MS48L2VtPuacieS7gOS5iOaYr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keS4jeS8muemu+W8gOS9oO+8m+acieS7gOS5iOaYr+S9oOS4jeiD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oeacieS9oOOAgjwvcD48cD48ZW0+NTIuPC9lbT7miJHmg7PlkIPojYnoj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jrDlnKjkuI3mmK/lraPoioLjgILpgqPkuYjmiJHlsLHlnKjkvaDouqvkuI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KfjgII8L3A+PHA+PGVtPjUzLjwvZW0+5oiR6KeJ5b6X5L2g6Lef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aW955yL77yM5L2G5piv5L2g5ZKM5pif5pif55qE5Yy65Yir5piv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6ICM5L2g5L2g5Zyo5oiR5b+D6YeM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W/g+Wkque0r++8jOaDs+S9oOaDs+W+l+W/g+mZtumGie+8jO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XoOWRs+OAgjwvcD48cD48ZW0+NTUuPC9lbT7lnKjlv4Pph4zoo4Xkuob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kbzllKTkvaDnmoTlkI3lrZfvvIzlsLHkuI3lho3mhJ/liLDlrrPmgJ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zllKTkvaDnmoTlkI3lrZfvvIzlsLHop4nlvpfoh6rlt7Hlj5jlvpf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a5oOz5oOF56qm5Yid5byA5piv5L2g77yM57uG5rC06ZW/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057Gz5rK555uQ5piv5L2g77yM5b6A5ZCO5L2Z55Sf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sueIseeahO+8jOaXqeeCueWbnuWutu+8jOavj+W9k+aIkeWcq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WIsOWSseWutueBr+S6ruedgO+8jOaIkeeahOW/g+aaluaalueahO+8jOacie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En+OAguWZou+8jOS6sueIseeahO+8jOS4uuS6huaIkeS7rOeah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WbnuWutu+8gTwvcD48cD48ZW0+NTguPC9lbT7mtarmvKvmmK/lpKnvvIz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jgILmiJHopoHkuI7kvaDmkLrmiYvkuIrlpKnlhaXlnL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L552A55y85YmN5b6u56yR55qE5L2g77yM56q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yA5pyA5bm456aP55qE5Lq644CCPC9wPjxwPjxlbT42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m+S4rei/vemAkOa4uOaIj++8jOaYr+W/q+S5kOeahOa1qua8q++8m+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qk+Wxseebn++8jOaYr+eUnOicnOeahOa1qua8q++8m+a8q+WkqembquiKs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Yr+a4qemmqOeahOa1qua8q+OAgjwvcD48cD48ZW0+NjE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kvaDvvIzmhL/mnInlsoHmnIjlj6/lm57pppbvvIzkuJTku6Xmt7Hmg4X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bm456aP77yM5Y+v6IO95pyJ5LiA6L6I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5LiA5Liq5pyI77yM5Lmf5Y+v6IO95piv5LiA6L+H5pei6YCd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aVtOWkqeS6hu+8jOaIkeayiea1uOWcqOWw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S4re+8jOacn+W+heeOsOWunuS5n+WmguatpOe+ju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ph4zlj6rmnInkvaDvvIzlj6rmnInkvaDorqnmiJH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ph4zlj6rmnInkvaDvvIzlj6rmnInkvaDorqnmiJHliJvpgKDlpYfov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mrYfmlq/lupXph4zvvIE8L3A+PHA+PGVtPjY1LjwvZW0+566h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P6ay85LiN6KaB5ZKM5oiR5ZC15p6277yM5ZCm5YiZ5oiR5Lya5LiA5Zi05be05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2Ni48L2VtPuS9oOaYr+aIkeWkp+ebmOm4oemHjOeah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juWkq+mlvOS4iueahOezlua1hu+8jOS4jeWPr+aIlue8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nmoTlkbPpgZPmnIDlpb3pl7vvvIzkvaDnrJHotbfmnaX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LkvaDpmarnnYDmiJHnmoTml7blgJnvvIzmiJHku47msqHnvqHmhZX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Y4LjwvZW0+5oqK55yf5b+D5Lqk5Ye677yM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5Lyk55qE6aOO6Zmp77yM5Y+v5piv5LiW55WM6L+Z5LmI5aSn77yM5aaC6Iul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Y5oS/5o2n5Ye655yf5b+D55qE5Lq66YO95rKh5pyJ77yM5bKC5LiN5pu05Yqg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b+D5o2i5b6X5LqG55yf5b+D44CCPC9wPjxwPjxlbT42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WWnOasouS9oO+8jOaIkeWwseacieWkmuS5iOayoeacieWLh+awlO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zAuPC9lbT7miJHlj5HnjrDmiJHov5nkuKr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5LvvIzov5nkuIDovojlrZDlj6rkvJrniLHkva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5+l6YGT6L+Z5piv5LiN5piv5a6a5pWw5ZWK77yM5oiR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YKj56eN5LiN55+l6YGT54+N5oOc55qE5Lq65ZGi77yf6ICM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5YaN5aW96YO95rKh5pyJ55So77yM5oiR6YO95LiN5Lya5oOz552A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Mi48L2VtPuS4lueVjOi/meS5iOWkp++8jO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mBh+ingeS6huaIke+8jOecn+WlveOAgueIseS9oOS4jeaYr+S4gOaXt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IkeefpemBk+mBh+WIsOS9oOS4jeWuueaYk++8jOimgeaYr+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OAgjwvcD48cD48ZW0+NzMuPC9lbT7lj6ropoHov5jniLHnnY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kuobvvIzmiJHov5jmmK/kvJrljrvmib7kuIDkuIfkuKrog73ljp/osI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naXljp/osIXkvaDjgII8L3A+PHA+PGVtPjc0LjwvZW0+5oS/6Zmq5L2g5LiJ5L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6V6L655Lmm77yM5LiA5LiW5oCA5Lit54yr77yM5LiA5LiW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q+WNg+exs+a3sea1t+S4g+WOmOexs+iUmuiTneiwgeS8mu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3seS8vOa1t+ecn+W/g+S4gOeJh++8jOWNgeS4h+exs+mrmOepuuaVsOeZvumH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uuS6iOaIkeaUvue6teiHqueUsee+gee7iuS4gO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gbbnhLbvvIzllpzmrKLkvaDkuI3mmK/nqoHnhLbvvIzniLH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kIbmiYDlvZPnhLbvvIzlpKnlpKnmg7PkvaDmmK/kuaDmg6/miJD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W5Lus6YO96K+05Zac5qyi6IO95LiK5aSp5YWl5Zyw77yM6IO9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H6YeM44CC5YW25a6e5LiN5piv77yM5a6D6L+e6K6p5L2g5byA5b+D6YO9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eS4jeaYr+aAgOW/te+8jOS4jeaYr+eDreeD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+8jOW5tOa3seaciOS5heaIkOS6hueUn+a0u+S4reeahOS4g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iKvogIHot5/miJHlkLXmnrbvvIzlj6ropoHmiJ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iY3lj6/ku6XvvIzliLDnm67liY3kuLrmraLlj6rmnInmiJHorqnnnYDlpbn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otaLov4fmiJHvvIzopoHkuI3nhLbkuI3lj6/og73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rWq6I2h5LiN576B77yM6KGM6LWw5rGf5rmW77yM5pyq5pu+5oOz5Y2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O5q2k6I+c5Zy65Y6o5oi/77yM54Wu6aWt54Wy5rG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seaYr+aIkeWbm+i9ruS7o+atpei9pu+8jO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WueS+v+S6huaIke+8jOS6sueIseeahO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naXmiafmi5fvvIzllpzmgbbliIbmmI7vvIzmiYDku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mmK/kuIDml7blhbTotbfvvIzkuZ/kuI3mmK/lv4Plj6PkuI3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pu+6Lev6L+H5L2g55qE5b+D77yM5LiN5piv5oiR5LiN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piv5L2g5LiN6IKv5pS255WZ44CCPC9wPjxwPjxlbT44N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Gt+S6hu+8jOiusOW+l+imgeWkmuepv+iho+acjeefpemBk+WQl++8n+im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ayoeS6i+WwkeWHuueCuemXqO+8jOaZmuS4iuimgeebluWlveiiq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uOe7meaIkeaEn+WGkuS6huWTiOOAguWQrOivneWWl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6zlt7LkuI3lj6/og73vvIzkvYbmiJHov5jmmK/nnJ/lv4P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mb3nhLbmiJHnnJ/nmoTmg7Pljrvlv5jorrDkvaDljrvmgajkva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ZrkuI3liLDjgII8L3A+PHA+PGVtPjg2LjwvZW0+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6I6Ieq6KeJ55qE56a75L2g6L+c54K577yM5YWN5b6X6KKr5L2g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65Ly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XJxamp4OGtnLmh0bWwiPmh0dHBzOi8vZHVhbmp1emlrdS5jb20vZHVhbmp1emkvazV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3D748903C74850D3F0643F92B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