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8F9082CA4BD3734153E870AFF7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8F9082CA4BD3734153E870AFF7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v5YmN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S4gOeCueS6huWQl++8n+S4gOS6m+S6i+aD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cqOW/g+S4iu+8jOS9oOi6q+S9k+mavuWPl++8jOaIkeW/g+mHjOmavui/h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imgeW/q+eCueW6t+WkjeWViu+8gTwvcD48cD48ZW0+Mi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cieaIkeacgOa3seeahOaAneW/te+8jOiuqeS6keWEv+aNju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aLpeacieW5uOemj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geS9oOS4gOmdoumVnOWtkOiuqeS9oOWPr+eIse+8m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iuqeS9oOW/q+S5kO+8m+e7meaCqOaJk+aLm+WRvO+8jOiuqeaCq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4jOacm++8muW+iOW/q+W6t+Wkje+8jOW+rueskeawuOi/nOWtm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prOS4iuWwseimgeaJi+acr+S6huOAguWlvee0p+W8oOOAguW4jOac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DveWkn+mhuuWIqeOAguW4jOacm+i/meecn+eahOaYr+acgOWQj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S4queXheeul+S4quWVpe+8jOWwseS9oOmCo+S9k+mthO+8jOi3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+8jOaLm+aLm+aJi++8jOeWvueXheWFqOa6nOi1sOOAgueskeS4gOeske+8jOmXu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adpeaKpeWIsOOAguS4jei/h++8jOi/mOaYr+W4jOacm+S9oOaXqeeCu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6q+S9k+WBpeW6t++8jOW5s+W5s+WuieWuie+8jOW/q+S5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W/teS6keacte+8jOWQkeaIkeiHtOaEj++8jOmhuumjjui/juaO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aEv+aCqOeahOaJgOacieeDpuaBvOmDveWcqOS4gOi+ue+8j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S4juaCqOWQjOWcqO+8jOaCqOeahOi6q+S9k+WwhuW+iOW/q+WBpeW6t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whuawuOi/nOWuieWFqO+8gTwvcD48cD48ZW0+Ny48L2VtPuaXouadpeS5i+WIme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IkeS7rOaXoOazlemAieaLqeeWvueXhe+8jOmCo+S5iOaIkeS7r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ouWvueeWvueXheeahOaAgeW6puOAgui2iuWdmuW8uuOAgei2iuS5kOinguOAgei2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+8jOW4jOacm+Wwsei2iuWkp++8gTwvcD48cD48ZW0+OC48L2VtP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aXqeaXpeW6t+Wkje+8jOi/measoeaJi+acr+S4gOWumuiDveWkn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WkqeaOpeWPl+S9oOeahOeIse+8jOWNtOS4jeab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iwouiwou+8jOS9oOeUn+eXheS6hu+8jOaIkeS4gOWumuimg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jnuacuui4j+egtOi3neemu+eahOmBpei/nO+8jOmynOiKseWSjOWRteaK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W4jOacm+S9oOiDveaXqeaXpeW6t+Wkje+8jOe7p+e7ree7meaIk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lpKnlv5nnoozvvIzljYHliIbovpvoi6b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v53ph43oh6rlt7HvvIzkuLrkuoblrrbkurrvvIzlkIPlpb3vvIznna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b3kuIflpb3vvIzouqvkvZPopoHlpb3llYrvvIE8L3A+PHA+PGVtPjEx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rC46L+c6YO95Zyo54ix552A5L2g77yM5pSv5oyB5L2g77yB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q5bGe5LqO5L2g6Ieq5bex77yM6ICM5piv5bGe5LqO5omA5py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q35aSN77yM5bCx5piv5oiR5Lus55qE5bm456aP77yb5L2g55qE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bmz5a6J77yBPC9wPjxwPjxlbT4xMi48L2VtPuS9oOeahO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ahOW5uOemj++8m+S9oOeahOWuieW6t++8jOWwseaYr+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cn+W/g+ecn+aEj+eahOelneemj++8jOS4jeaYr+mcgOimgeWNg+iogOS4h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/g+absu+8jOaEv+S9oOWygeWygeW5s+Wuie+8geaEv+aXqeaXpeW6t+Wk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gTwvcD48cD48ZW0+MTMuPC9lbT7mgqjnmoTlurflpI3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mgqjnmoTlubjnpo/lsLHmmK/miJHku6znmoTlkozlubPjgIL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pnIDopoHkuIDljYPkuKrlrZfjgILoobflv4PnmoTmrYzvvIzluIzmnJv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uIzmnJvml6nml6XlurflpI3vvIzlvIDlv4PvvIE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W/5LmF77yM5Y+r5YGa5byA5b+D55a+55eF5LiN5pWi55WZ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r5YGa5peg55eF6ZyA6KaB5aSa6ZS754K877yM55Sf55eF6I6r5pS+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b+D5oCB6LW25a6D6LWw77yM5pyL5Y+L77yM5oS/5L2g5b+r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AgeS9oOS4gOmdoumVnOWtkO+8jOiuqeS9oOWPm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mAgeS9oOS4gOS4quW+rueske+8jOiuqeS9oOWPmOW+l+aEieW/q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iuqeS9oOW/g+a9ruW9rea5g+OAguelne+8muaXqeaXpeW6t+Wk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WcqO+8gTwvcD48cD48ZW0+MTYuPC9lbT7lkKzor7TkvaDnlJ/nl4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4vliLvlsLHmtYHooYDkuobvvJvlkI7mnaXlvITmmI7nmb3mmK/lkKz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lvbvlupXlgJLkuIvkuobjgILkurLniLHnmoTvvIzov5nkuIvkvaDor6X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nlpJrmt7HkuoblkKfvvIzlj6/liKvlho3kuLrmiJHlrrPnm7jmgJ3nl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E3LjwvZW0+55So5oCd5b+157yp55+t6Led56a777yM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6K6w5b+G44CC55So5oSf5Yqo6J6N5YyW5Yaw6Zuq77yM55So5omn552A5YWR5o2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5So55yf5b+D5oql562U55yf6K+a77yM55So56Wd5oS/5qKm5oOz5oiQ55yf77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iA5Liq5rS76Lmm5Lmx6Lez55qE5L2g77yBPC9wPjxwPjxlbT4x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eahOaXpeWtkOaIkeW+iOaLheW/g++8jOeOsOWcqOingeWIsOS9oOW6t+Wkj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mrmOWFtOOAguS7iuWQjuWkqumYs+WNh+i1t+eahOavj+S4gOWkqe+8jOmDv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ZquS8tOS9oO+8jOebtOWIsOawuOi/nOOAguWmguaenOS4gOWumuimg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WKoOS4gOS4quacn+mZkOeahOivne+8jOaIkeW4jOacm+S8muaYr++8m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TkuPC9lbT7mmrTpo47pm6jov4flkI7vvIzlvanomb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vvIznlr7nl4XlkI7vvIzouqvkvZPlgaXlurfvvIzku47mraTku6XlkI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rKDnvLrvvIznsr7npZ7nlJznvo7nlJzonJzvvIzlgaXlurflv6vkuZD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nvo7lpb3nmoTvvIHmiJHluIzmnJv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6K665oiR5Zyo5ZOq6YeM77yM5oiR6YO95biM5pyb56a7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5qE6Led56a744CC5Zyo6L+Z5Liq54m55Yir5pel5a2Q6YeM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2g5YWx5ZCM6LW36Iie44CC56Wd5L2g5bmz5a6J5YGl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Ds+eItuavje+8jOWQg+iNr+S4jeiLpu+8m+aDs+aDs+S6suaci++8j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Xm++8m+aDs+aDs+iHquW3see+juWlveeahOeIseaDheOAgeWPi+aDhe+8jOeX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pu+8geS9oOeahOeXheeXm++8jOS5n+WQjOagt+W8leedgOaIkeeahOW/g+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lveWQp++8gTwvcD48cD48ZW0+MjIuPC9lbT7ppa7oja/vvIzomb3oi6bvvJvms6j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nl5vvvJvovpPmtrLvvIzomb3nhLbml6DogYrvvJvkvYblroP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mnaXlgaXlurfjgILpkrHvvIzomb3nhLboirHkuobkuIDngrnml7bpl7TvvJ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Z/lvojotLXvvJvlroPlj6/ku6Xkvb/mgqjlvojlv6vlpb3otbfmnaXvvIHkv53mjI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vIznhafpob7lpb3oh6rlt7HnmoTnl4XvvIE8L3A+PHA+PGVtPjIzLjwvZW0+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6L+Z5Y+q5piv55Sf5rS75Lit55qE5LiA5bCP6Zqc56KN44CC6L+H5Y67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77yM5oKo5b+F6aG755u45L+h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peW6t+eahOmfs+espu+8jOmaj+mjjuiKsembqO+8jOmjmOi/m+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hOaXi+W+i++8jOWmguiKseeDgua8q++8jOmXquS6ruWcqOS9oOecv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+8jOWbnuWIsOW5uOemj+eUn+a0u+mHjO+8jOaIkeS7rO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9oOW4jOacm+WSjOeUnOicnOOAgjwvcD48cD48ZW0+MjUuPC9lbT7kuLrlkbX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iormiJHlhbvlpKfvvIzkvpvmiJHor7vkuabvvIzmiorkvaDntK/lnq7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lnKjluorvvIzmiJHljbTlj6rog73nibXmjILvvIzkuI3lrZ3nmoTlran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ot5/kvaDnpYjnpo/vvIzluIzmnJvkvaDml6nml6XlurflpI3vvIz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K54Om5oG85YaZ5Zyo57q45LiK77yM6KOF6L+b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oqV5YWl5rKz5Lit77yM6LaK6L+c6LaK5aW977yM55O25a2Q5LiN6Ke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mf6LWw5LqG44CC56Wd5oKo5omL5pyv5oiQ5Yqf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imgeWBmuiCm+eYmOeahOaJi+acr+S6hu+8jOW4jOacm+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S6i+WmguaEj+OAgjwvcD48cD48ZW0+MjguPC9lbT7ouqvkvZPmnInnl5LvvIzliIf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vvIzmgrLkvKTmmK/mmabvvIzluLjlv4PmmK/ov5DvvIzmg4Xnu6rkuZDop4L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bmg6fvvIzlv4Pmg4XkvY7msonvvIznmb7lnqLmrKLpopzvvIzlvIDlv4P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IDkupvvvIznl4XprZTnmobmg6fvvIzml6nml6XmkqTpgIDvvIzmg4Xnu6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4DkuYjpg73kuI3mgJXvvIzmhL/kvaDml6nml6XlurflpI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L2g5a+55LiA5YiH5LqL5bey5peg6IO95Li65Yqb77yM6YKj5bCx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w5oyC5a6D5LqG77yB6KaB5piv5L2g6L+Y5Y+v5Lul5pyJ5omA5L2c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5LiN552A5ouF5b+D5LqG44CCPC9wPjxwPjxlbT4zMC48L2VtPu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Ng+iogOS4h+ivreWMluS4uuS4gOWPpeelneemj++8muW4jOacm+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IkeS7rOWkp+WutumDveS8muavlOS7peWJjeabtO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kupHmjY7ljrvmiJHnmoTpl67lgJnvvIzlvq7lh4nnmoTpo47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jgILmhL/kvaDmiYDmnInng6bmgbzpg73pnaDovrnvvIzmiYDmnIn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ouqvovrnvvIzouqvkvZPml6nml6XlurflgaXvvIzkuIDnlJ/msLj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6Ze05LiA5aSp5aSp77yM5pe26ZKf5LiA5ZyI5ZyI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omN5Y+R546w77yM5L2g5oiR5bey57uP5b6I5LmF5pyq6KeB77yM5b+D5Li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O5pyq5pS55Y+Y44CC5oS/5L2g5pep5pel5oiY6IOc55eF6a2U77yM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rC46L+c44CCPC9wPjxwPjxlbT4zMy48L2VtPumjjumbqOi/h+WQjumYs+WF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mTsumZpOeyvuelnuWlveOAguWkqeWkqeW/teWPqOW/q+WHuumZou+8jOiLp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WFqOaYr+eUnOOAguaci+WPi+eJteaMguS9oOefpemBk++8jOaXqeaXpeW6t+Wk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MzQuPC9lbT7kurrkurrpg73opoHlsIrplb/ovojvvIzplb/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rrnmmJPvvIzlrrnmmJPlvpfopoHkv53ouqvkvZPvvIzouqvkvZPlgaXlur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l6Dmr5Tlv6vkuZDlj4jlpoLmhI/vvIzlpoLmhI/lubjnpo/luLjkuI3np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npqfvvIE8L3A+PHA+PGVtPjM1LjwvZW0+6I2v5piv6Ium55qE77yM54ix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rS75piv576O5aW955qE77yM5oiR5Lus5piv54ix5L2g55qE44CC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as5aSp5p2l5LqG77yM5pil5aSp6L+Y6L+c5ZCX77yB5aSn5a6255qE5b+D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Zyo5LiA6LW377yM5LiN6K6p5LiA5Liq5Lq65o6J6Zif77yM5L2g5Lya5b6I5b+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zNi48L2VtPuW3peS9nOivmuWPr+i0te+8jOWBpeW6t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geWlveWlveS8keaBr++8jOaXqeaXpeW6t+Wkje+8geiZveeEtui/me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mXruWAme+8jOS9huaYr+Wug+S7o+ihqOaIkeeahOiht+W/g+elneaEv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WkqeWkqeacieS4quWlveW/g+aDh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ubjnpo/vvIzlsLHmmK/kvaDog73lv6vngrnlurflpI3jgIL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7zvvIzlsLHmmK/kvaDog73msLjov5zlronlurfjgILnnJ/lv4PnmoTnpZ3npo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PoqIDkuIfor63vvIzlj6rmhL/kvaDlsoHlsoHlubPlronvvIz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buR5aSc6ICQ5LiN5L2P562J5YCZ55qE5a+C5a+e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A57uI6Zq+5Lul6YCD6ISx54ix55qE5oqJ5oup44CC5pyJ5aSp6ZW/5Zyw5LmF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Cx5LiN6KaB55eF55eF6a2U5Lya5YGc55WZ77yM5Lqy54ix55qE77yM6K+3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6KaB5oiR5Lus5LiA6LW35Yqq5Yqb77yM5L2g5LiA5a6a5Lya5bq3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S9oOeahOS6uuWSjOS9oOeIseeahOS6uu+8jOm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OedgOS9oOaXqeeCueWlvei1t+adpe+8jOW4jOacm+S9oOawuOi/nOWui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Oemu+eWvueXheOAgjwvcD48cD48ZW0+NDAuPC9lbT7nlJ/nl4X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6Hlv7XlrZjlnKjvvIzlurflpI3kuI3mmK/moqbmg7PvvIzlsLHmnaX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/kvJ/nmoTorqHliJLlsZXop4jvvJvlsIbnlr7nl4Xop4bkuLrmjJHmiJ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6Hku7DkvZzkuLrmrablmajjgILnpZ3ml6nml6XlurflpI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rC46L+c5YGl5bq35b+r5LmQ5Zyw55Sf5rS777yM5q+P5LiA5aS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5Li955qE5q2M77yM5b2T5oKo5bm456aP5ZKM5LiN5bm456aP5pe2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l5Y+K5oiR5Lus5rC46L+c5LiN5Lya5YGa55qE5Y+L6LCK5LmL5rK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bTE5MDhzZTB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0xOTA4c2Uw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8F9082CA4BD3734153E870AFF7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