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E868D5A427D938D0F8BE29BA52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868D5A427D938D0F8BE29BA52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ik5a2X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ZjOiogDwvcD48cD48ZW0+Mi48L2VtPua4qea1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mXuTwvcD48cD48ZW0+NC48L2VtPui3keWknD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/tTwvcD48cD48ZW0+Ni48L2VtPuWVteWVtTwvcD48cD48ZW0+Ny48L2VtPuW/h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+geaXhTwvcD48cD48ZW0+OS48L2VtPuerueaZ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bnvoU8L3A+PHA+PGVtPjExLjwvZW0+5YK75a2Q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mOW+ijwvcD48cD48ZW0+MTMuPC9lbT7puKLmtYU8L3A+PHA+PGVtPjE0LjwvZW0+5qe/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ZveWknDwvcD48cD48ZW0+MTYuPC9lbT7lqYnlh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qOu44CCPC9wPjxwPjxlbT4xOC48L2VtPueBr+ib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oIDmoqY8L3A+PHA+PGVtPjIwLjwvZW0+5rKJ5pi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eUnzwvcD48cD48ZW0+MjIuPC9lbT7kuqHlsb88L3A+PHA+PGVtPjIzLjwvZW0+5p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mDlh4nlha48L3A+PHA+PGVtPjI1LjwvZW0+5rip5am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FpeaCqDwvcD48cD48ZW0+MjcuPC9lbT7ojrror60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m5aScPC9wPjxwPjxlbT4yOS48L2VtPua3sea1tz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ubQ8L3A+PHA+PGVtPjMxLjwvZW0+5b+D6ZSBPC9wPjxwPjxlbT4zMi48L2VtPumFjOS4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uqblrpo8L3A+PHA+PGVtPjM0LjwvZW0+6IuP6Zq+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m5rniLE8L3A+PHA+PGVtPjM2LjwvZW0+6Yay5q6H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OWuiDwvcD48cD48ZW0+MzguPC9lbT7ihpfnvJjku71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e+oTwvcD48cD48ZW0+NDAuPC9lbT7onbbooaM8L3A+PHA+PGVtPjQxLjwvZW0+6bm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j+atjDwvcD48cD48ZW0+NDMuPC9lbT7moqbnkL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yR5p+EPC9wPjxwPjxlbT40NS48L2VtPuW8pumfs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mroc8L3A+PHA+PGVtPjQ3LjwvZW0+5oyh5YiA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DwvcD48cD48ZW0+NDkuPC9lbT7pgqrprYU8L3A+PHA+PGVtPjUwLjwvZW0+6a2C6a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+ecoDwvcD48cD48ZW0+NTIuPC9lbT7msaDmm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G5aScPC9wPjxwPjxlbT41NC48L2VtPuWQjemAkD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mbQ8L3A+PHA+PGVtPjU2LjwvZW0+546p5a62TC0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wPjxwPjxlbT41OC48L2VtPuebuOiwrDwvcD48cD48ZW0+NTkuPC9lbT7po5jmt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KGo55m9PC9wPjxwPjxlbT42MS48L2VtPuS5puemu+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gYfop4E8L3A+PHA+PGVtPjYzLjwvZW0+6JG16ZuP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e7vjwvcD48cD48ZW0+NjUuPC9lbT7njI7lnLo8L3A+PHA+PGVtPjY2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wPjxwPjxlbT42Ny48L2VtPiZyYWRpYzvkv6Hku7A8L3A+PHA+PGVtPjY4LjwvZW0+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PC9wPjxwPjxlbT42OS48L2VtPuWuiemAuDwvcD48cD48ZW0+NzAuPC9lbT7pgJDmo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WF6YeMPC9wPjxwPjxlbT43Mi48L2VtPuWQrOWv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7zlppkuPC9wPjxwPjxlbT43NC48L2VtPui/vemjj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7lha48L3A+PHA+PGVtPjc2LjwvZW0+5a2k5Lq6PC9wPjxwPjxlbT43Ny48L2VtPuWt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zguPC9lbT7kuI3kuozjgII8L3A+PHA+PGVtPjc5LjwvZW0+55+r57q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vhOabsjwvcD48cD48ZW0+ODEuPC9lbT7mta7lsJ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YCG5aSpPC9wPjxwPjxlbT44My48L2VtPumhv+aCnz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novrA8L3A+PHA+PGVtPjg1LjwvZW0+5pyZ5ZetPC9wPjxwPjxlbT44Ni48L2VtPuax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ODcuPC9lbT7luIzlubQ8L3A+PHA+PGVtPjg4LjwvZW0+6IuR5ai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kvOWFtjwvcD48cD48ZW0+OTAuPC9lbT7np4vphb8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I5aSPPC9wPjxwPjxlbT45Mi48L2VtPuWHiemin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VoNzh3MzA0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1aDc4dzMwN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868D5A427D938D0F8BE29BA52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