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A2BA2D3F62CD23A37E300589AA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A2BA2D3F62CD23A37E300589AA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5Lu36ICB5biI55qE6K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aleS4gOeUn+ayoeivtOi/h+iHquiv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QkOWHuueahOmTtuS4neWwseaYr+S4iOmHj+eUn+WRveS7t+WAvOeahOWwu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aCqOS7juacquWcqOWIq+S6uumdouWJjeeCq+iAg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bm+W8gOeahOahg+adju+8jOWwseaYr+WvueaCqOacgOmrmOeahOivh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meW4iOaYr+eBq+enje+8jOeCueeHg+S6huWtpueUn+eah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m+aVmeW4iOaYr+efs+e6p++8jOaJv+WPl+edgOWtpueUn+S4gOatpeatpe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Zu+OAgjwvcD48cD48ZW0+My48L2VtPuaCqOaYr+S4gOajteaMuuaL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e7k+i/h+aIkOeGn+eahOaenOWunu+8jOWygeaciOWcqOaCqOeahOi6q+S4iu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LjeiAgeeahOW5tOi9ru+8jOaCqOeahOi6q+aXgeWNtOW0m+i1t+S4gOeJh+ajruae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OAgjwvcD48cD48ZW0+NC48L2VtPuWViu+8jOacieS6huaCqO+8jOiKseW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iIrOiJs+S4ve+8jOWkp+WcsOaJjeWFhea7oeaYpeaEj++8geiAgeW4iO+8jOW/q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tkOeci+WQp++8jOi/mea7oeWbreaYpeiJsu+8jOi/mea7oeWbreahg+adj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CqOaVrOekvO+8gTwvcD48cD48ZW0+NS48L2VtPuWNg+iogOS4h+ivr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W5tOmCo+aciO+8m+S4h+awtOWNg+Wxse+8jOmalOS4jeaWree8lee8leW4iO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mOS4jeS6huS9oOeahOiwhuiwhuaVmeivsu+8j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aEj+i0o+Wkh++8jOW/mOS4jeS6huS9oOeahOi+m+iLpuWKs+e0r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reihgOiFvuayuOOAgjwvcD48cD48ZW0+Ny48L2VtPuS9oOS4jeS7hea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efpeivhu+8jOi/mOaVmee7meWtqeWtkOWBmuS6uueahOmBk+eQhu+8jOW4r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aIkOiJr+WlveeahOS5oOaDr++8jOaYr+WutumVv+W/g+ebruS4reeahOWlv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cieWwveWkhO+8jOWPquacieW4iOaBqeaXoOept++8jOaEn+iw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OC48L2VtPuS6uueUn+aXheeoi+S4iu+8jOaCqOS4sOW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8gOWPkeaIkeeahOaZuuWKm++8jOS4uuaIkeeCueeHg+S6hu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wouiwouaCqO+8jOiAgeW4iO+8gTwvcD48cD48ZW0+OS48L2VtPuacrOWtpu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7jueahO+8jOWcqOePree6p+euoeeQhu+8jOaVmeiCsuaVmeWtpuWBmuW+l+i+g+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ahO+8jOiDveWtpuS5oOeQhuiuuuS4k+iRl++8jOW5tuWGmeWlveaRmOaKhOWSj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DveS4gOebtOWQkeS4iuWPiOaciei0o+S7u+aEn+eahOW3peS9nOeahOivn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p+eahOi/m+atpeOAgjwvcD48cD48ZW0+MTAuPC9lbT7puaTlj5Hpk7bkuJ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kuLnlv4Png63ooYDmsoPmlrDoirHjgII8L3A+PHA+PGVtPjEx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Sf5rav77yM5pyJ5peg5pWw6aqE5YKy5ZKM5bm456aP55qE5Zue5b+G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4+N6JeP5Zyo5b+D5bqV77yM6ICM5Y+q5piv5rOo6KeG552A5LiA5b6F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Zyw44CCPC9wPjxwPjxlbT4xMi48L2VtPuaIkeS7rOS7juW5vOeomu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XoOefpei1sOWQkeaWh+aYju+8jOaYr+aCqOeUqOeUn+WRveeahOeBq+eCr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WJjei/m+eahOmBk+i3r+OAgjwvcD48cD48ZW0+MTMuPC9lbT7mlZnluIj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Xml6XmspDmtbTmiJHlv4PjgILkuIDkvY3lpb3ogIHluIjvvIzog5zov4f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E0LjwvZW0+5oKo6K6y55qE6K++77yM5piv6YKj5qC3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Ko55qE5q+P5Y+l6K+d54q55aaC5LmF5pex55qE5qCR6IuX5b6X5Yiw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Zyo5oKo55qE5ruL5ram5LiL77yM6ZW/5oiQ5Y+C5aSp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rOWtpuacn+S9oOiDveS7juiHquW3seeahOWunumZh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ree6p+euoeeQhuaWuemdou+8jOaVmeiCsuaVmeWtpuaWuemdouWBmuW+l+i+g+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+g+Wkp+eahOaPkOmrmO+8jOiDveWdmuaMgeWtpuS5oOeQhuiuuuS4k+iRl++8jOW5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RmOaKhOWSjOW/g+W+l+OAguWmguaenOiDveS4gOebtOS/neaMgeenr+aegeWQk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0o+S7u+aEn+eahOW3peS9nOaAgeW6pueahOivne+8jOS9oOS4gOWumuS8m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MTYuPC9lbT7ljYHlubTmoJHmnKjvvIzljYHovb3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ovb3pm6jvvIzljYHkuIfmoIvjgII8L3A+PHA+PGVtPjE3LjwvZW0+6ICB5biI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2e5bi45bm96buY77yM5pyJ5pe26Z2e5bi45Lil5qC877yM5LiN6L+H6L+Y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pWZ5o6I6aOO5bqm55qE77yM5LiN5aao6Ieq5bex5p2l5ZCs5ZCs5Zib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SH5ouc5LuW5ZOm77yBPC9wPjxwPjxlbT4xOC48L2VtPuWcqOeUn+a0u+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+8jOaCqOWwseWDj+mrmOmrmOeahOiIquagh+eBr++8jOWxueeri+Wcq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mdouS4iu+8jOaXtuaXtuWIu+WIu+S4uuaIkeS7rOaMh+W8leedgOWJjei/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+8gTwvcD48cD48ZW0+MTkuPC9lbT7pmLPlhYnmma7nhafvvIzlm63kuIHlv4PlnY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pbvvJvpm6jpnLLmu4vmtqbvvIzmoYPmnY7mnp3lpLTok5Polb7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JCk54Gr6Jmr55qE5Y+v6LS177yM5Zyo5LqO55So6YKj55uP5oyC5Zyo5ZCO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LiT54Wn5Yir5Lq677yb5oKo55qE5Y+v5pWs77yM5YiZ5Zyo5LqO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5L6b5pa55L6/44CCPC9wPjxwPjxlbT4yMS48L2VtPuWRte+8jOiAgeW4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acieedgOS9oOeahOmqhOWCsuWSjOWFieiNo+OAguWcqOS9oOWRleW/g+ayp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S4i++8jOacieedgOWkquWkmueahOS4sOaUtuWto+iKguOAguS9oO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uiOaKpOi/meWdl+WbreWcsO+8jOWwseWDj+WuiOaKpOedgOS9oOeahO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+8jOmCo+aYr+S4gOeJh+aYjuacl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uIjmjojor77nmoTmlrnlvI/pnZ7luLjpgILlkIjmiJHku6zvvIzku5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or77nqIvnn6Xor4bnu5PmnoTnmoTnibnngrnvvIzph43ngrnnqoHlh7rvvIz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LnkIborrrlkozlrp7pmYXnm7jnu5PlkIjvvIzpgJrov4fkvovpopjkvb/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aHnkIbljJbjgILkvYbmjojor77pgJ/luqbmnInngrnlv6vvvIzmnaXkuI3lj4r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CB5biI5o6I6K++5pe26YeN54K556qB5Ye6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CE56eN5pWZ5a2m5b2i5byP77yM5q+U5aaC5Zyo6YeN54K56K6y6Kej5p+Q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77yM5Li65LqG6IO95aSf56Gu5L+d5a2m55Sf5ZCs5oeC77yM5YWF5YiG5Yip55S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6o55CG77yM5ryU566X5q+U6L6D5riF5pmw77yM5piT5LqO6K6p5a2m55Sf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PC9wPjxwPjxlbT4yNC48L2VtPuaCqOeahOaAneaDs++8jOaCq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6ouedgOivl+aEj++8jOiVtOWQq+edgOWTsueQhu+8jOWPiOaYvuW+l+mCo+S5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eKAleWRte+8jOWcqOaIkeeahOiEkea1t+mHjO+8jOWug+S7rOabvua/gOi1t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mmeeahOa2n+a8qu+8gTwvcD48cD48ZW0+MjUuPC9lbT7ogIHluIjvvIz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lj5HnmoTmmbrmhafkuYvlhYnvvIzmsLjov5zpl6rng4HnnYDmgqjkurLmiYv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8L3A+PHA+PGVtPjI2LjwvZW0+5oKo55qE6Z+z5a6556yR6LKM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Zyo5oiR55qE55y85YmN77yb5oKo5piv5ZOB6KGM5Lq65qC877yM5rC46L+c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6w5b+G55qE5rex5aSE44CCPC9wPjxwPjxlbT4yNy48L2VtPuWmguaen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Co+iAgeW4iOWwseaYr+W4hu+8jOW8lemihuaIkeS7r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S4jeaWreWQkeWJjeOAgjwvcD48cD48ZW0+MjguPC9lbT7mgqjnmoTlt6XkvZz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jbTlu7rorr7nnYDnpZblm73nmoTmmI7lpKnvvJvmgqjnmoTmlZnlrablnKj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ljbTmmK/lnKjnpZblm73nmoTlm5vpnaLlhavml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6L6b5Yuk55qE5Zut5LiB77yM5Z+56IKy5Ye656WW5Zu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q+S4jeWQneaDnOWcsOeHg+eDp+iHquW3se+8jOWPk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Dre+8jOWFqOmDqOeahOWFie+8jOWFqOmDqOeahOiDvemHj+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6oueDm++8jOWPl+S6uueIseaItO+8jOS7pOS6uuaVrOS7s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nmoTmmKXpo47vvIzml6Xml6XmspDmiJH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LiK6K++6K+Z6LCQ5pyJ6Laj77yM5LuW5ZaE5LqO55So5Yed57uD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5p2C6Zq+5LqO55CG6Kej55qE6L+H56iL5YWs5byP5riF5pmw44CB5piO56Gu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p2l44CC6K6y6K++5YaF5a6557Sn5YeR44CB5Liw5a+M77yM5bm26ZmE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aKY5ZKM57uD5Lmg6aKY77yM5Y2B5YiG5pyJ5Yip5LqO5ZCM5a2m5Lus5Zyo6L6D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6M5o+h6K++5aCC5YaF5a6544CCPC9wPjxwPjxlbT4zMy48L2VtPuiAgeW4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+8jOeHg+eDp+iHquW3se+8jOeFp+S6ruWIq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7ogIHluIjorrLor77mgLvmmK/nu5nkurrkuIDnp43mmI7mmI7nmb3nmb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ov57nu63kv6Hlj7fpopHln5/liIbmnpDov5nkuIDnq6DoioLvvIz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hbPns7vnuYHmnYLvvIzogIzmnY7ogIHluIjmuIXmmbDnmoTorrLor77mgJ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haXmtYXlh7rnmoTooajovr7vvIzorqnmiJHku6zog73lvojlv6vnmoT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47kuK3miJHku6zkuI3ku4Xnn6XpgZMmbGRxdW875YW254S2JnJkcXVvO+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sZHF1bzvlhbbmiYDku6XnhLYmcmRxdW8744CCPC9wPjxwPjxlbT4zN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e+juS4veaXoOavlO+8jOiKs+mmmeWbm+a6ou+8m+aCqOi/mOaYr+ac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iKse+8jOWQjOWtpuS7rOmDveS4uuaCqOedgOi/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og73mkI/lh7vok53lpKnvvIzpgqPmmK/mgqjnu5nkuobmiJHohb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lgYflpoLmiJHmmK/lh7vmtarnmoTli4flo6vvvIzpgqPmmK/mgqj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nmoTlipvph4/vvJvlgYflpoLmiJHmmK/kuI3nga3nmoTngavngqz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nZLmmKXnmoTlhYnkuq7vvIE8L3A+PHA+PGVtPjM3LjwvZW0+6ICB5biI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yH6Lev55qE54Gv5aGU77yM6ICB5biI5piv5pSA55m75Lit55u45o6655qE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L+Y5piv5oiQ6ZW/5Lit5rC46L+c55qE5a6I5oq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iAgeW4iOKAleKAleS6uuexu+eBtemtgueahOW3peeoi+W4iO+8jOWU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i+ieeahOWQjeWtl++8jOaJjeacieedgOWDj+Wkp+a1t+S4gOagt+S4sOWvj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3sea5m+eahOWGhea2te+8gTwvcD48cD48ZW0+MzkuPC9lbT7ogIHluIjmmK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grnnh4Poh6rlt7Hnhafkuq7liKvkurrvvJvogIHluIjmmK/mmKXompXvvIzlkJ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kI7kuIDmoLnkuJ3nur/jgII8L3A+PHA+PGVtPjQw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YKj6LWk6K+a55qE54ix77yM5ZSk6YaS5LqG5aSa5bCR6L+35oOY77yM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Ieq5L+h77yM54K554eD5LqG5aSa5bCR6Z2S5pil77yM5pGn5Y+R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iG44CCPC9wPjxwPjxlbT40MS48L2VtPumYs+WFieaZrueFp++8jOWbreS4geW/g+W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m+eUmOmbqOa7i+a2pu+8jOahg+adjuaeneWktOiTk+iVvue6ou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eahOaVmeivsuWmguaYpemjju+8jOS8vOa2pumbqO+8jOawuOmTr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mnInkurror7TvvIzluIjmganlpoLlsb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t43lt43vvIzkvb/kurrltIfmlazjgILmiJHov5jopoHor7TvvIzluIjmgan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fmtbfmtanngJrvvIzml6Dms5XkvLDph4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6y6K++56qB5Ye66YeN54K577yM5YaF5a656K+m57uG77yM5p2h55CG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YWl5b6u44CC5a+55rex5aWl55qE54mp55CG546w6LGh6Kej6YeK55qE6YCa5L+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bm25LiU6KeB6Kej54us5Yiw5rex5YWl77yM5a2m6K+G5riK5Y2a44CC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oiR5Lus5a+554mp55CG55qE5a2m5Lmg54Ot5oO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acieWwveWkhO+8jOWPquacieW4iOaBqeaXoOept+acn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+8gTwvcD48cD48ZW0+NDUuPC9lbT7lm6DkuLrmgqjnmoTkuIDniY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YzmtYfvvIzkuIDnlarogJXogJjnmoTovpvlirPvvIzmiY3kvJrmnInmoYPmn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qLvpuqbnmoTph5Hpu4TjgILmhL/miJHnmoTosKLmhI/ljJbmiJDkuIDmn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moTpspzoirHvvIznu5nmgqjnmoTnlJ/mtLvluKbmnaXoiqzoir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6L+Z5bCP5rqq55qE5LmQ6Z+z77yM5rC46L+c5Zyo5oKo5rex6YKD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Zue5ZON44CCPC9wPjxwPjxlbT40Ny48L2VtPuS9oOeahOaXoOengeWDj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/g+eBteeFp+S6ru+8m+S9oOeahOiogOivreWDj+eUmOazie+8jOa7i+a2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S9oOeahOaVmeivsuiusOW/g+S4iu+8jOedo+S/g+aIkeWkqeWkqeWQkeS4i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lneiAgeW4iOS9oOW/q+S5kOWBpeW6t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mK/nvo7nmoTogJXogJjogIXvvIznvo7nmoTmkq3np43ogIX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vo7nmoTpmLPlhYnmma7nhafvvIznlKjnvo7nmoTpm6jpnLLmu4vmtq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miY3nu7/ojYnlpoLojLXvvIznuYHoirHkvLzplK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6Wd5oKo5pWZ6IKy55qE5a2m55Sf77yM5Lq65omN5rWO5rWO77yM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44CCPC9wPjxwPjxlbT41MC48L2VtPuWBmuiAgeW4iOeahOWPquimgeacieS4gO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n+aSkuiwjuaSkua8j+S6huW6le+8jOWwseWPr+iDveS9v+S7lueahOWFqOmD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enOS7juatpOS4uuS5i+avgeeBreOAgjwvcD48cD48ZW0+NTEuPC9lbT7mgqj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sLjkuI3osIPmjaLvvIzmgqjnmoTotrPov7nljbTpgY3luIPlm5vmlrnvvJvmgqj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vJrmnInkuIDlpKnmlpHnmb3vvIzmgqjnmoTpnZLmmKXljbTnmb7lubTkuI3oo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CB5biI77yM5Lq657G754G16a2C55qE5bel56iL5biI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CG5oKo6LWe5oms77yBPC9wPjxwPjxlbT41My48L2VtPua1geaYn+eahOaYju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W4pue7meaIkeS7rOacgOe+juWlveeahOelneaEv+WSjOW4jOacm+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Ikui/h+WkqeepuuawuOi/nOa2iOWkseWcqOmCo+WEv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obpo47pm6jvvIzmiY3nn6XpgZPmgqjnmoTlj6/otLXvvIzotbDkuI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Y3nn6XpgZPmgqjnmoTkvJ/lpKfjgII8L3A+PHA+PGVtPjU1LjwvZW0+6LiP6YG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q+P5LiA6KeS77yM6Lip6YCP5b+D54G155qE5q+P5LiA5a+477yM5ruh5piv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44CCPC9wPjxwPjxlbT41Ni48L2VtPuiAgeW4iOiusuivvuWNgeWIhuiup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GheWuuee6suS4vuebruWIhu+8jOadoeeQhuaAp+W+iOW8uu+8jOiAjOS4l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OS6juS4vuS+i++8jOiuqeWQjOWtpueQhuiuuuiBlOezu+WunumZhe+8jOWtpuS5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WIhui9u+advu+8jOiAjOS4lOWNsOixoea3seWIu++8jOaUtuWIsOiJr+Wlv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geW4iOS4uuS6uuWSjOiUvO+8jOivvuWgguiDveS4juWQjOWtpuS7rOS6kuWK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4qemmqOeahOivvuWgguawlOawm+OAgjwvcD48cD48ZW0+NTc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K/ov6rmiJHnnJ/mraPpoobkvJrkuoblpKfoh6rnhLbnmoTmganmg6DvvIzku47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r4/kuIDnk6Pnu7/lj7bvvIzmr4/kuIDniYflvankupHvvIzmr4/kuIDku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4LjwvZW0+6ICB5biI5rK75a2m5Lil6LCo77yM5a+55a2m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44CC6K++5aCC5Lit77yM5LuW5b6q5b6q5ZaE6K+x77yM5by66LCD54us56u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yV5a+85a2m55Sf6L+b6KGM5ZCv5Y+R5piv5oCd57u044CC5Zyo6L+Z6Zeo6K+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L2T5Lya5Yiw5LqG5a2m5Lmg55qE5LmQ6Laj77yM5Zyo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5pu05oeC5b6X5LqG56eR5a2m5o6i57Si55qE6Imw6L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qOWDj+S4gOaUr+icoeeDm++8jOiZveeEtue7huW8se+8jOS9hu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+8jOWPkeS4gOWIhuWFie+8jOeFp+S6ruS6huWIq+S6uu+8jOiAl+Wwv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oOengeeahOWlieeMru+8jOS7pOS6uuawuOW/l+S4jeW/m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ogIHluIjlub3pu5jpo47otqPvvIzkuIror77msJTmsJvmtLvot4P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nlJ/nmoTkupLliqjmgKflvpfliLDkuoblhYXliIbnmoTkvZPnjrDjgILmiJHku6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ph4zlrabliLDnmoTkuI3ku4Xku4XmmK/np5HlrabmlofljJbnn6Xor4b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lkozlgZrkurrnmoTpgZP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5Y28yand5bn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WNvMmp3eW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A2BA2D3F62CD23A37E300589AA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