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BDA68802E0603A5B95D1E96BB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BDA68802E0603A5B95D1E96BB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eJ5peg5aWI55qE55+t5Y+l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z5b+DPC9wPjwvZm9udD48L2NlbnRlcj48cD48ZW0+MS48L2VtPuS4gOaut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DheatjO+8jOeBtemtgueahOW9kuWuv+e7iOaYr+S4gOauteepuum4o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aXoOazlemHiuaAgOeahOaipuOAgjwvcD48cD48ZW0+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9oO+8jOS5n+eci+a4heS6hueIseaDheOAgjwvcD48cD48ZW0+My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W/mOiusOmCo+S6m+abvue7j+eahOe+ju+8jOe7k+adn+WQp+e7k+adn+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NC48L2VtPuW+iOWkmuS6uu+8jO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huS4gOS6uu+8jOS9huabtOWkmueahOS6uu+8jOWboOS4uumUmeeIseS4g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6huS4gOeUn+OAgjwvcD48cD48ZW0+NS48L2VtPuS7peWJjee7j+WOhui/h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Bi+eIse+8jOmDveS7juadpeayoeacieWDj+eOsOWcqOi/meagt++8jOaKiumjjuaZ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mgui/h+ecvOeDn+S6keS4gOagt+aXoOW9seaXoOi4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7quS4jeWBnOe6t+mjnu+8jOW/g+W+iOS5se+8jOWNtOaJvuS4jeWIsOW9kuWuv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aJqeaVo++8jOW/g+W+iOeXm++8jOWNtOaJvuS4jeWIs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r+aDnOWwkeS6huS9oOWPjOaJi+WcqOaIkeiCqeiGgO+8jOWPqu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WxsemVv+eVmeeciemXtOW/g+S4iuOAgjwvcD48cD48ZW0+OC48L2VtPuWPq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aXtuWkmueci+S6huS9oOS4gOecvO+8jOS7juatpOW8gOWni+S6huWtpOWN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WcqOaIkeivtOemu+W8gOmCo+Wkqe+8jOaIke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W+iOW8gOW/g++8jOWboOS4uuS9oOWSjOaIkeivtO+8jOS4je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gOebtOmDveWcqOOAgjwvcD48cD48ZW0+MTAuPC9lbT7lho3lpKflpKflkqf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Jrop4nlvpfpmr7ov4flkKfvvIzlsLHlg4/kuIvkuoblvojlpKf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nrYnkvJ7vvIzmiJHlnKjnrYnpm6jlgZz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iN55+l5piv5oCO5LmI5LqG77yM5b+D6YeM5aW954Om5aW954Om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M5qC355qE55Sf5rS777yM55yf55qE77yM5pyJ5pe26KeJ5b6X5b6I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quW3seaYr+WcqOaXoOi+ueeahOiLpua1t+S4reiLp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aXpeaYr+WwveWktO+8jOS8vOS5juaXoOaXtuaXoOWIu+mDveWcqOWPl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S5i+iLpuOAgjwvcD48cD48ZW0+MTMuPC9lbT7mmYLplpPlnKjmhaLmhaLmu7L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Ynmtojno6jmiJHmm77lsI3kvaDmgZLlj6TkuI3orornmoTmuqvmn5TjgILojZLola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ljbvlop7mt7vkuobmlZnoqJPjgII8L3A+PHA+PGVtPjE0LjwvZW0+5Lic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yL5LiN6KeB5oiR55qE6LSr56m377yM6buE5piP5LiA6K+t77yM5L2g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6YW477yM5Zug5Li65piv5L2g77yM5omA5Lul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fpemBk+aIkeeahOS7u+aAp+aYr+iwgemAoOaIkOaYr+iw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S9huaIkeaYjuS6hu+8jOS9oOS4gOebtOeVmeaEj+edgOaIke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u6Hnm67lsbHmsrPvvIzml6LlvoDkuI3lko7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E3LjwvZW0+5LiN5b+N55yL5L2g5a2k54us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6Lqr5Y6777yM5L2g5Zyo55yL5a2k54us55qE6aOO5p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u+aDs+WSjOeOsOWunumdouWvueaXtu+8jOaAu+aYr+W+iOeXm+iLpu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iiq+eXm+iLpuWHu+WAku+8jOimgeS5iOS9oOaKiueXm+iLpui4q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pgqPmtbfoqpPlsbHnm5/nmoTmib/or7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7jmgJ3nmoToi6bmtqnvvIzoo7nkuIrmiJHnmoTms6rmu7TvvIzmgoT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jqnln4vlnKjlv4PlupXjgII8L3A+PHA+PGVtPjIwLjwvZW0+5pyJ5pe25YC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aWH5oCq77yM5Y+X5LqG5aSp5aSn55qE5aeU5bGI6YO95LiN5Lya5ZC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a6J5oWw55qE6K+d5Y205rOj5LiN5oiQ5aO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vtOWHuuemu+WIq+eahOaXtuWAme+8jOivt+S4gOWumuaFjumHje+8jOWGj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aDs+aMveWbnuaXtu+8jOi/nuS4iuWkqemDveS4jeetlO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j6/ku6XmjqXlj5flpLHotKXvvIzkvYbnu53lr7n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KrlpYvmlpfov4fnmoToh6rlt7HjgII8L3A+PHA+PGVtPjIzLjwvZW0+5oiR5oOz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S9oCZyZHF1bzvlhpnlnKjkuIDlnZfnn7PlpLTkuIrvvIznhLblkI7miZ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kvaDlsLHkvJrnn6XpgZPmg7PkvaDmnInlpJrkuYjnl5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S75LuO5p2l6YO95LiN5a655piT77yM5b2T5L2g6KeJ5b6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77yM5LiA5a6a5piv5pyJ5Lq65Zyo5pu/5L2g5om/5ouF5bGe5LqO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piT44CCPC9wPjxwPjxlbT4yNS48L2VtPuWFtuWunu+8jOaIkeW+iOWuueaYk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uueaYk+WTreOAguWPquaYr+eskeeahOaXtuWAmeayoeW/g+ayoeiCuu+8j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NtOaYr+eXm+WIsOeqkuaBr+OAgjwvcD48cD48ZW0+MjY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j5jkuobvvIzmiY3or7TmgIDlv7Xku6XliY3nmoTmiJHvvIzlv4PntK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ov57nlJ/msJTlkozorqHovoPnmoTlipvmsJT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b5Lic6KW/5rOo5a6a5piv6JC956m655qE77yM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6IO95Y+Y5oiQ5Lmg5oOv55qE44CCPC9wPjxwPjxlbT4yOC48L2VtP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ivtOi/mOaYr+aci+WPi++8jOWGjeiBlOezu+WkmuWwkeacieeCue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Ds+ivtOeahOS4jeiDveivtO+8jOiDveivtOeahO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miYDmnInnmoTml7bpl7TvvIzpg73kuI3mmK/omZrluq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nu4/ov4fvvIzogq/lrprkvJrnlZnkuIvnl5Xov7nvvIzkvJrlj5jlvpf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+q5pyJ5pKV5b+D6KOC6IK65Y+R5ZOt6L+H44CB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mN55+l6YGT77yM5L2g5pu+57uP5Lul5Li65b6I54ix5L2g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rKh5pyJ54ix6L+H5L2g77yBPC9wPjxwPjxlbT4zMS48L2VtPuaIkeS7r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S4lueVjOmHjOeahOWwj+S4ke+8jOeUu+iKseS6huiEuO+8jOW8gOW/g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+8jOaCsuS8pOedgOiHquW3seeahOazqu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miJHmsqHmnInlr7nkuI3kvY/ku7vkvZXkurrvvIzkvYb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HnjrDmnIDlr7nkuI3kvY/nmoTvvIzlsLH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yJ5b+D55qE57qg57uT77yM5YyW5L2c5oiR5o6M5b+D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5oG755qE57q544CC5q+P5q+P54m15Yqo77yM6YO95pyJ5aaC5pKV5b+D6KOC6IK6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zNC48L2VtPumCo+S5iO+8jOS9oOaYr+aDs+aUvuaJi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imgeetieWIsOW5tOWNjuiAgeWOu++8jOW/g+S4reWFhea7oemBl+aG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i/iOWQkem7hOaziei3r++8nzwvcD48cD48ZW0+MzUuPC9lbT7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aDmg6/lr4Llr57vvIzkuaDmg6/lraTni6zjgILkvYbmmK/lrrPmgJXjgIL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kvJrlj5HnlJ/vvIzpgIPpgb/jgILkuI3lgZznmoTpgI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Zyo5Y+m5aSW5LiA5Lqb5Lq655qE55Sf5ZG96YeM5rOo5a6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6KeS6Imy77yM5LiN566h5oCO5LmI5Yqq5Yqb6YO96LaF6LaK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vj+S4quS6uueUn+WRvemHjOeahOa4qeaalu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ciemZkO+8jOaIkeS7rOmDveWcqOetieS4gOS4quS6uu+8jOS7mOWHuu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OAgjwvcD48cD48ZW0+MzguPC9lbT7miJHlq4nlppLkvaDouqvovr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hbPntKfopoHnmoTkurrvvIzku5bku6zlsLHpgqPmoLfovbvogIzmmJPkuL7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nJ3mgJ3mmq7mg7PnmoTkvaDjgII8L3A+PHA+PGVtPjM5LjwvZW0+5oiR5oOz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Y+R5Y+R54mi6aqa77yM5oOz5LqG5oOz77yM5aW95YOP5LiN5aSq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ef5bmz5bi45LiA5qC377yM5ZK95LiL5LqG5omA5pyJ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peWJjeWcqOS9oOeahOS4lueVjOmHjO+8jOaIkei/t+WkseS6h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WcqOayoeacieS9oOeahOS4lueVjOmHjO+8jOaIkeaJvuWIsO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EuPC9lbT7lv4PliqjkuobvvIzlpLHljrvkuobvvIz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liankuIvnmoTlj6rmmK/lsJjlsIHnmoT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oOz5L2g77yM5bCk5YW25piv5YOP546w5Zyo6L+Z5qC377yM5aSW6Z2i5Y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77yM5LiL552A5aSn6Zuo77yM5b6I5oOz5LiA5aS05omO6L+b5L2g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IseeahOmCo+S5iOa3se+8jOavlOiwgemDveiupOecn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WPquWJqeaIkeS4gOS4quS6uuOAgjwvcD48cD48ZW0+NDQuPC9lbT7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sIHkuI3lloTlj5jvvIzosIHpg73kuI3mmK/osIHnmoTosIHjgILlj4j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rrvvIzkuIDkupvkuovnnIvlvpfpgqPkuYjph43opo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2x5Ye756KO5LqG5rOq5rC077yM5bKB5pyI5Zyo6YKj5Liq5YWJ5bm05Yi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Y6f5p2l5piv5LiA5YiA5LiA5YiA5Zyw5Yi75Zyo5LqG5oiR55qE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LpeS4jeaYr+WboOS4uueIseedgOS9oO+8jOaAjuS5i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i/mOayoeedoeaEj++8jOavj+S4quW/teWktOmDveWFs+S6juS9o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NDcuPC9lbT7nnJ/luoblubjmiJHmmK/ov5H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nmoTml7blgJnvvIzmiJHov57og4zlvbHpg73nnIvkuI3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O5L2g6ZqU552A6ZW/6aOO5rex6LC377yM6L+R5LiN5b6X77yM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a+55LqO5L2g77yM5oiR5LiN5omT5omw77yM5LiN6K+L5q+B77yM5LiN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4gOenjeaAneW/te+8jOWPq+S7iueUn+aXoO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eIseS9oOawuOi/nO+8jOacieS4gOenjeWtpOWNle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Wre+8gTwvcD48cD48ZW0+NTAuPC9lbT7kvaDov57lh6DngrnnnaHop4n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kvaDov5jmg7PmjqfliLbkurrnlJ/vvIzkvaDnmoTpl67popjlnKj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h4LvvIzlj6/mmK/kvaDmh5LllYrvvIE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iN5Zac5qyi5L2g77yM6YKj5LmI5bCx566X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Lmf6L+Y5piv5Lya6KeJ5b6X5b6I5a2k5Y2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aIkeS/oeiqk+aXpuaXpueahOinieW+l+afkOS7tuS6i+iCr+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WFq+S5neS4jeemu+WNgeiCr+WumuiQveepuu+8jOWvue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r4/mrKHlpb3moqbliLDkuIDljYrmgLvkvJrmg4r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rrjmraPmmK/lm6DkuLrmoqblgZrkuobkuIDljYrvvIzmiYDku6XmiY3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nu5PlsYDjgII8L3A+PHA+PGVtPjU0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b6X5Yiw5Yir5Lq655qE5aW944CC5LiA5byA5aeL77yM5oSf5r+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mF5LqG77yM5L6/5piv5Lmg5oOv5LqG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aYr+abvue7j+eahOaIke+8jOS4jeS8muWGjeS4uuS6huS4gOS4q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azquOAgjwvcD48cD48ZW0+NTYuPC9lbT7kurrlhbblrp7mjLrnn5vnm7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ooqvnkIbop6PvvIzlj4jlrrPmgJXliKvkurrnnIv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oC75piv6L+Z5LmI5LqR5reh6aOO6L2777yM5bCx5aW95YOP5pyJ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GM44CC6ZSZ6L+H6L+Z5LiA5Zy677yM5oiR5bCG5Lya54us6Ieq5raI5aSx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1OC48L2VtPuWmguaenOS9oOi/h+W+l+Wlv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/ruadpeeahO+8m+WmguaenOi/h+W+l+S4jeWkquWmguaEj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enr+e0r+OAgjwvcD48cD48ZW0+NTkuPC9lbT7osIHku6XliY3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b/oo5nlrZDvvIzniLHlkIPmo5Lmo5Lns5bnmoTlpbPlranlrZDllYrvvIzlj6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IDliIfpg73lj5jkuobjgII8L3A+PHA+PGVtPjYw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77yM5L2g546w5Zyo5LiN57Sv77yM5Lul5ZCO5bCx5Lya5pu057Sv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rOq77yM5bCx5pyJ5aSa5bCR56yR5a655Zyo562J5b6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On+iwheaIkei/nueci+avleS4mueFp+eahOWLh+awlOS5n+ayo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3seefpeedueeJqeaAneS6uueahOS4i+S4gOWPpeawuOi/nOmDve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NjIuPC9lbT7lpoLmnpzkvaDlj6rmmK/miJHnmoTov4f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ml6nngrnot5/miJHor7TvvIzpgqPmoLfmiJHlsLHkuI3kvJrlnKj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jlh7rpgqPkuYjlpJrkuobjgII8L3A+PHA+PGVtPjYzLjwvZW0+5pyJ5pe25YCZ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iA5Lqb5LqL5ZCO5Lya5b6I5b+D5a+S77yM5L2G5Lmg5oOv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YaN5Lmf5LiN5Lya5L+h5L2g5LqG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Un+aXpe+8jOaIkeWPquivt+S6huS9oOS4gOS4qu+8jOS9oOWNtOi3n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keS6huOAgjwvcD48cD48ZW0+NjUuPC9lbT7niLHkuI7mgajlj6rmnInkuI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iJHlt7Lnu4/lnKjot6/kuIrjgILmsLjov5zkuI3kvJrliLDnu4jngrnvvIzkvY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57liLDotbfngrnkuobjgII8L3A+PHA+PGVtPjY2LjwvZW0+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m05ZOq5pyI55qE5ZOq5LiA5aSp77yM5oiR5Zyo5ZOq6Z2i5aKZ5LiK5Yi7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6u56yR552A77yM5b+n5Lyk552A77yM5Yed5pyb552A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NjguPC9lbT7lvojlvIDlv4PvvIzlvIDlv4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6jmhI/liLDmma/oibLnmoTnvo7kuL3jgILlvojlpLHokL3vvIzlpLHokL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6bmma/nlJ/mg4XkuI7miJHml6DlhbPjgII8L3A+PHA+PGVtPjY5LjwvZW0+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WF44CC6YKj5Y+I5L2V5aao77yM5Lq655Sf6ICB55eF5q276YO9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MC48L2VtPuWkmuWwkeasoe+8jOaIkeWcqOaXoOS6u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epuuaXt+eahOmHjuWklu+8jOazqua1gea7oemdo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hKTmgajnmoTlsI/puJ/vvIzlvZPkvaDmjonotKXml7b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njKrlnKjnrJHjgII8L3A+PHA+PGVtPjcyLjwvZW0+5oCq5oiR5aSq5bm06L2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4uX5rKh55yL5riF44CC5bim552A5L2g55qE5rOq77yM5L2g55qE56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LuO5ZOq5p2l5rua5ZOq5Y6744CCPC9wPjxwPjxlbT43My48L2VtPuS7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7luWvueaIkeeahOmAg+mBv++8jOWwseaYr+WvueaIkeeahOacgOWkp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OAgjwvcD48cD48ZW0+NzQuPC9lbT7or7TmiJHkuI3lhbPlv4PkvaDvvIzlj6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lvq7ljZrmnIvlj4vlnIjmmK/kvaDvvJvmiJHor7TmiJHlv5jkuobkvaD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og73lv5jlvpfkuobjgII8L3A+PHA+PGVtPjc1LjwvZW0+5oiR5omN5LiN6KaB6LW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LiK6L+Z5LmI5aSa5p2h6Lev77yM5L2g5LiN6KaB5oiR77yM5oiR5rKh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K756uZ5Zyo6Lev5Y+j562J5L2g44CCPC9wPjxwPjxlbT43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aDheWwseaYr+S4gOWcuui1jOWxgO+8jOi1ouS6huWwseW5uOemj+S4gOeUn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+k+S6huWPquiDveeXm+iLpuS4gOeUn+azqua1g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lgZrkuI3kuobllK/kuIDvvIzmiJHov57mnIDniLHkuZ/kuI3opo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W35LiA54K577yM5LiN6ZyA6KaB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ZKM6L+H5pyf5LiN5YCZ55qE5rip5pqW44CC5rS755qE6Ieq56eB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5WZ57uZ5Zyj5q+N44CCPC9wPjxwPjxlbT43OS48L2VtPuivt+S9o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hu+8jOWwkeWHuueOsOWcqOaIkemdouWJje+8jOWHuueOsOS4gOenku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p+avgeaIkeWNiuW5tOadpeiHquS7peS4uueahOW/mOiu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m7jpgYfnmoTml7bpl7TkuI3otrPku6XorqnmiJHku6zkuLrlvbzmra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miJHku6zmiqvnnYDlkIToh6rnmoTpqoTlgrLmtLvnnYDvvIz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gxLjwvZW0+5oiR55qE5b6u56yR77yM5oiR55qE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oiR5bm06L2755qE5pel5a2Q5Y+q5Li65oiR54ix5Lmf54ix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l5o6344CCPC9wPjxwPjxlbT44Mi48L2VtPuacgOWQjuWWnOaso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a3seeIseWPmOaIkOS6huW/g+mFuO+8jOaAneW/teWPmOaIkOS6hu+8jO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PmOaIkOS6hueKr+i0seOAgjwvcD48cD48ZW0+ODMuPC9lbT7miZP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o3nu5nkuIDpopfns5bvvIzlj43lj43lpI3lpI3vvIzkvaDku4DkuYj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5blj6rmmK/msqHpgqPkuYjllpzmrKL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+v5Y2X5Y+Y5Zue5Y6f5b2i5LqG77yM5aSn6ZuE5oiQ57up5aW95LqG77yM5bCP5pa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4af5LiN5YaN5bm856ia5LqG77yM5Lmf6K645oiR5Lus5bey57uP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9k+S4gOS4queUt+S6uuS4jeWGj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mXueaYr+mUme+8jOmdmem7mOS5n+aYr+mUme+8jOa0u+edgOWRvOWQuOaYr+mU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veaYr+mUmeOAgjwvcD48cD48ZW0+ODYuPC9lbT7ov5nmrKHmiJHorqTnnJ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kvaDmlaLpqpfmiJHvvIzmiJHkvJrnlKjlsL3kuIDlo7DmiqXlpI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iG5omL5bCx5piv5LiN54ix5LqG77yM6YKj5Lqb5Yag5YaV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iN5piv5oOz6K6p5a+55pa55aW96L+H77yM6ICM5piv5oOz6K6p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K544CCPC9wPjxwPjxlbT44OC48L2VtPuesrOS4gOasoeWTreaYr+WboOS4u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eskeaYr+WboOS4uueisOWIsOS9oO+8jOesrOS4gOasoe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seS6juS4jeiDvemihuacieS9oO+8gTwvcD48cD48ZW0+ODk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liIbmiYvml7bpgqPkuYjnl5vlv6vvvIzkuI3lkLXkuI3pl7nvvIzlkozkuIDkuK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kuIDmoLfvvIzlj6/kuIDliLDmmZrkuIrlsLHms6rltK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7yY5YiG5piv5rOo5a6a6KaB5aSx5Y6755qE77yM5pyJ5Lqb57yY5YiG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Kh5pyJ5aW957uT5p6c55qE44CB6ICM5oiR5Lus5piv6L+Z5qC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gOWIh+mXrumimOmDveaYr+aXtumXtOeahOmXrumimO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Yr+iHquaJvueahOeDpuaBvO+8gTwvcD48cD48ZW0+OTI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lroPol4/lnKjlv4Pph4zkuZ/orrjmm7Tlpb3vvIznrYnml7bpl7T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ljrvnnIvlroPvvIzkuZ/lsLHlj5jmiJDkuobmlYXkuo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+q5piv5LiA5Liq5Lq655qE5LqL5oOF77yM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54ix77yM5oiW6ICF5LiN54ix77yM5Y+q6IO96Ieq6KGM5Lq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cieaXtuWAme+8jOWcqOaIkeS7rOacgOmcgOimgeS4gOS4q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WIsOacgOWQjuaJjeWPkeeOsO+8muaAu+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eahOOAgjwvcD48cD48ZW0+OTUuPC9lbT7lvIDlp4v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7vmgKfvvIzku5bpg73lj6/ku6XljIXlrrnvvIzlj6/liLDlkI7mnaX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L7msJTpg73kuI3mlaLmnInkuobjgII8L3A+PHA+PGVtPjk2LjwvZW0+5pyJ5Lq6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ix5LiK5LqG5aSc77yM5pyJ5Lq65oCV6YaJ77yM5Y2054ix5LiK5LqG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5eb77yM5Y205oqK6Ieq5bex5byE5b6X6YGN5L2T6bOe5Ly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lumXtOacgOW5uOemj+eahOS6i+aDhe+8jOiOq+i/h+S6juS9oOaal+aB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WOu+a0u+adpeeahOaXtuWAme+8jOWPkeeOsOi/meS4quS6uuWOn+adpeS5n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guPC9lbT7kvaDkvJrkuI3kvJrlv73nhLbnmoTlh7rnjr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nmoTlkpbllaHlupfvvIzmiJHkvJrluKbnnYDnrJHohLjvvIzmjKXmiYvlr5Lm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ZDnnYDogYrogYrlpKnjgII8L3A+PHA+PGVtPjk5LjwvZW0+5ZyG5ruh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76O55qE77yM5pyA576O55qE77yM57uP5bi45Y+q5pyJ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rYnliLDkvaDpn7Pkv6Hlhajml6DvvIzmiJHlsLHnlK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rvniLHov5nkuJbpl7TkuIfnianjgII8L3A+PHA+PGVtPjEwMS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2iuWkmu+8jOWPjeiAjOi2iue0r+OAgueVmeS4jeS9j+eahOS4nOilv+S9oOS4jeaJ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WQpuWIme+8jOS7peWQjue7iuWAkuS9oOWwseaYr+S9oOa0u+i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oiR55u45L+h6L+H5Y675r2c6JeP5pqX5raM55qE6aG95by6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5oiQ5q6H77yM6YKj5Lqb6ZyH6ICz5qyy6IGL55qE5b+D5bqV5Zan5ZOX57uI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xMDMuPC9lbT7lpoLmnpzniLHlj6rliankuIvml6DlpY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qPkuYjvvIzlsLHorqnmiJHpgInmi6nlvbvlupXmlL7lvIPvvIz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kurrpnZnpnZnnmoTotbDjgII8L3A+PHA+PGVtPjEw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peacieeahOS4jeaHguePjeaDnO+8jOW9k+mUmei/h+WQjuWPquiDveaDi+aD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WcqOi3r+S4iu+8jOacgOa3seeahOaEn+WPl+Wcq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iA5Liq5Lq65YW25a6e5Lmf5oy65aW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gLvmmK/lnKjmi4Xlv4PlpLHljrvosIHvvIznjrDlnKjmg7Pmg7PvvIz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Xlv4PlpLHljrvmiJHjgII8L3A+PHA+PGVtPjEwNy48L2VtPuS9leW/h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rjOS7luS4jeWkn+aui+W/jei/mOaYr+aAquiHquW3seS4jeWkn+aEmu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iN5piv5LiN5YuH5pWi77yM6ICM5piv5oCV5LqG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o6YOo5Lqk5Ye65Y6777yM5pyA5ZCO6KKr5oqb5byD55qE5oSf6KeJ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G44CCPC9wPjxwPjxlbT4xMDkuPC9lbT7mr5Totbfljrvnu7TmjIH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njrDlnKjmm7Tmg7Plj5bmgqboh6rlt7HvvIznlJ/mtLvlt7Lnu4/lpJ/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nu5noh6rlt7Hmt7vloLXjgII8L3A+PHA+PGVtPjExMC48L2VtPu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meS5iOS4gOS4quS6uu+8jOS7luS8mueUqOaVtOS4quS6uueUn+WwhuS9oOeyv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UqOa8q+mVv+WygeaciOaKiuS9oOWmpeWWhOWuieaUvu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+l6K+d5oiR562J5LqG5aSq5LmF77yM5Lmf5LuY5Ye65LqG5aSq5aS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oqY6IW+5LqG44CCPC9wPjxwPjxlbT4xMTIuPC9lbT7miJHmmK/nu5n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3lgYfvvIzlj6/mmK/kuI3nrYnkuo7miJHmioroh6rlt7HmsqHnu5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S4jeimgeWPquWboOS4gOasoeWksei0pe+8jOWwseaUvuW8g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Gs+W/g+aDs+i+vuWIsOeahOebrueahOOAgjwvcD48cD48ZW0+MT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8552b5piv5b+D54G155qE56qX5oi377yM6YKj5LmI55y85rOq5L6/5piv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PC9wPjxwPjxlbT4xMTUuPC9lbT7miJHnmoTmhI/kuK3kurrmmK/kuKrnm5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mnInkuobkuIPlvannpaXkupHlsLHlqLbliKvkurr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EtuiAjOaAu+aYr+i/meagt++8jOa4qeaflOWwmuadpeS4jeWPiumAg+em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3suadpeebmOi4nuOAgjwvcD48cD48ZW0+MTE3LjwvZW0+5oOz6KKr5a6g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77yM5oOz6buP5Lq65Lmf5oOz6KKr6buP77yM5oOz5Zue5Yiw5pyL5Y+L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b6I6L275b6I55Sc55qE6YKj5Lqb5pe25YCZ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rqnkvaDkvJflj5vkurLnprvvvIzorqnkvaDnn6XpgZPvvIzlhajkuJbnlY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jgII8L3A+PHA+PGVtPjExOS48L2VtPuS9oOaYr+WkqumYs+aIkeimge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vleern+S9oOaYr+mCo+S5iOWkmuS6uueahOWFie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mQ6KeC5LiU5byA5pyX77yM5Lya5ZOt5Lmf54ix56yR77yb5oS/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S57ud77yM5Lmf6IO95a2m5Lya5b+N6K6p77yM5LiN5pyN6L6T77yM5Lmf5LiN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mgLvmnInkuIDlpKnmiJHkvJrku47kvaDouqvovr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lvIDvvIzkuI3luKbku7vkvZXlo7Dlk43jgILkvaDplJnov4f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DkuKrkurrpmr7ov4fjgII8L3A+PHA+PGVtPjEyMi48L2VtPuWni+S6ju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ouS6juWIneeni+OAguaIkei3qOS6huS4gOaVtOS4qumbqOWto+adp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mbqOi/h+WkqeaZtOWQjuS4jei+nuiAjOWIq+eahOa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Yir5oqK55y85YWJ5YGc55WZ5Zyo5oOz6LGh5Lit77yM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5qE5bm456aP44CCPC9wPjxwPjxlbT4xMjQuPC9lbT7mh4L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7TkvaDmh4LlvpfvvIzkuI3mh4LmiJHnmoTvvIzmiJHor7TkuobkvaDkuZ/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aIkeS4gOS4quS6uui/h+eahOmCo+S5iO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eqgeeEtumXtOi3keadpeaJk+aJsOaIke+8jOacgOWQjui1sOeahOaXtuWAmei/nu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mDveS4jeivtO+8nzwvcD48cD48ZW0+MTI2LjwvZW0+5b2T5L2g5Y+R6Ke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+d5Y+N5bqU5Ya35reh5pe277yM5L2g6KaB5YGa55qE5LiN5piv5L2/5Yq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d6aKY77yM6ICM5piv5oKE5oKE56a75byA44CCPC9wPjxwPjxlbT4x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nKjlj5HlpYvnmoTpgILlupTov5nkuKrkuJbnlYzvvIzml6DorrrmmK/muKnluq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I8L3A+PHA+PGVtPjEyOC48L2VtPuaIkei/nuWcqOWWnemGiemF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4hemGkuWcsOS4jeS8muaJk+eUteivneWQkeS9oOih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YW25a6e5YWs5Li75LiA55Sf5Lit5pyA6YeN6KaB55qE55S35Lq65Li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piv5LiA55u05biu5aW56YGu6aOO5oyh6Zuo77yM5rC45LiN6IOM5Y+b55qE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xMzAuPC9lbT7kvaDorrLkuIDkuKrnrJHor53vvIzmiJHopo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h6DlpKnvvIzkvYbmmK/nnIvop4HkvaDlk63kuobkuIDmrKHvvIzmiJHlsL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pb3lh6DlubTjgII8L3A+PHA+PGVtPjEzMS48L2VtPuaXqeW3suazqOWum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DvemAieaLqeayiem7mO+8jOaJgOS7peWtpuS8mumakOW/je+8jOayoeaci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7u+S9leWlouacm+eahOWPr+iDveOAgjwvcD48cD48ZW0+MT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bm25LiN5piv5oiR5LiN5Zyo5oSP77yM6ICM5piv5oiR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44CCPC9wPjxwPjxlbT4xMzMuPC9lbT7miJHkuLvliqjvvIzkvaD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LvliqjvvIzmiJHkuZ/kuI3kuLvliqjvvIzlvojlpJrlhbPns7v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msqHmnInnhLblkI7kuobjgII8L3A+PHA+PGVtPjEzNC48L2VtPu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eWItuS4jeS9j+iHquW3se+8jOWQhOenjeaEn+aDheS6pOe7h+edgO+8jOeMm+eDi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edgOaIke+8jOazquawtOWGjeasoeiSmeS9j+S6huecvOedm+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pe26Ze077yM5LiN6KaB54Sm5oCl77yM5LiA5q2l5LiA5q2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A5pel6L+H77yM6K+355u45L+h55Sf5ZG955qE6Z+n5oCn5piv5oOK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bjU1M2U1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41NTNlNTBm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BDA68802E0603A5B95D1E96BB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