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1:5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AB612664120E6224B55F455369E6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AB612664120E6224B55F455369E6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Lyk5oSf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tieS4gOacteiKseW8gO+8jOW/teS4gOS4luaDheaA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9oOivtOS4lumXtOS7gOS5iOacgOmavueGrO+8jOW+kuaJi+aR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/mOaYr+eIseiAjOS4jeW+l+OAgjwvcD48cD48ZW0+My48L2VtPuaYoOWwhOWcqOec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reeahOmCo+aKuee5geWNju+8jOWkmuS5iOi/t+emu+OAgjwvcD48cD48ZW0+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i/h+S8mueIseaIkeS4gOi+iOWtkO+8jOaIkeWxheeEtuesqOW+l+W/mOS6humXr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/mei+iOWtkOi/mOaYr+S4i+i+iOWtkOOAgjwvcD48cD48ZW0+NS48L2VtPuWmguae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+8jOS4i+i+iOWtkOivt+WDj+aIkeeIseS9oOS4gOagt+eIse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En+aDhemHjOayoeacieWdj+S6uu+8jOWPquacieS4jeeIseS9oOeahO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+8jOWPquivtOWWnOasouS9oO+8jOWNtOS4jeivtOWcqOS4gO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LheW/g+WkseWOu+S4gOS4quS4jeWcqOS5juaIkeeahOS6uu+8jOayoeaci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OC48L2VtPuS9oOW/g+mHjOWPquijheaIkeS4gOS4quS6uuWw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7luS6uumDvea7muWHuuWOu+OAgjwvcD48cD48ZW0+OS48L2VtPueBsOWwmOi/t+em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PjOecvO+8jOmFv+aIkOaymeegvu+8jOesvOe9qeS6huWFqOmDqOmVv+ef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or7Tlpb3nmoTkuI3nprvkuI3lvIPvvIzkuLrku4DkuYjkvJrlj6rl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KrkurrlnKjljp/lnLDjgII8L3A+PHA+PGVtPjExLjwvZW0+6K+35Yir6Zeu5oiR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qG77yM5oiR5b6I5aW977yM5Y+q5piv56qB54S25bCR5LqG5a6J5YWo5o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8guWcsOaBi+eahOaEn+inieWkp+amguWwseaYr+S4jeWuueaYk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S4jeaDs+aUvuW8g+OAgjwvcD48cD48ZW0+MTMuPC9lbT7miJHnn6XpgZPvvI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hJ/nmoTlranlrZDvvIzkvJrniLHpn7PkuZDvvIzpnZ7luLjpnZ7luLjniLHmgJXpu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aDmg6/mmZrnnaHjgII8L3A+PHA+PGVtPjE0LjwvZW0+5oiR5piv6KKr5L2g5Zua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if77yM5b6X5Yiw55qE54ix6LaK5p2l6LaK5bCR44CCPC9wPjxwPjxlbT4xNS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h+W+l+avlOaIkeWlve+8jOWIq+a1qui0ueS6huaIkeeahOemu+W8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IDot6/kuIrvvIzmtJLmu6Hkuobmt6Hmt6HnmoTlv6fmhIHvvIzmt6Hmt6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mgIXjgII8L3A+PHA+PGVtPjE3LjwvZW0+5oiR5a2m552A5LiA5Liq5Lq65a2Y5Zyo77y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Gv5q+U6L6D5LiN5a2k5Y2V44CCPC9wPjxwPjxlbT4xOC48L2VtPuWGmeS9oO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WNg+mBje+8jOS5n+WGmeS4jeWHuuaIkeWvueS9oOeahOaAneW/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phbflvpflg4/po47vvIzph47lvpflg4/ni5fvvIzkuI3mi5vkurrniLHvvIzl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h6rnlLHjgII8L3A+PHA+PGVtPjIwLjwvZW0+5Lq65Yiw5LqG5pma5LiK6YO95piv5oSf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o54mp77yM5Lya5oOz5b6I5aSa5LqL77yM6ICM5LiU5aSa5Y2K5piv55eb6Ium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N5oOF57uq5o6n5Yi25LiN5L2P77yM6L276L275LiA56Kw5bCx55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LvOWRveeahOi3ke+8jOWPquaDs+aKk+S9j+S4gOauteWxnuS6j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OAgjwvcD48cD48ZW0+MjIuPC9lbT7miJHku6XkuLrmiJHku6zkvJrniLHliLD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osIHnn6XnvJjliIbml6nlt7LotbDliLDkuoblsL3lpLT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E5pyJ5ZCE55qE55Sf5rS777yM5ZCE5pyJ5ZCE55qE54Om5oG877yM5Lq655Sf6L+H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77yM5L2Z55Sf5LiN55So5L2g5oyH5pWZ5LqG44CCPC9wPjxwPjxlbT4yN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WnOasouWNoOWFq+WIhu+8jOmCo+S5iOiHquWwiueVmeS4pOWIhu+8jOaIkeeIseS9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5n+mcgOimgeeIseiHquW3seOAguelneS9oOa3t+W+l+mjjueUn+awtOi1t++8jOS5n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eahOWtpOeLrOaLqeaXpeiAjOatouOAgjwvcD48cD48ZW0+MjUuPC9lbT7lhbblrp7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lYXkuovpg73mmK/msqHmnInnu5PlsYDnmoTvvIzlj6rlm6DkuLrlroPmsqHmnIn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iYDku6XmiY3kvJrnvo7kuL3jgII8L3A+PHA+PGVtPjI2LjwvZW0+5L2g55qE55+u5piv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qE77yM5oiR55qE6IOW5piv5pqC5pe255qE44CCPC9wPjxwPjxlbT4yNy48L2VtPu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W9k+aci+WPi++8jOS9oOaKiuaIkeW9k+WCu+WtkO+8jOWnkOS5n+S4jeaYr+WlveaD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jguPC9lbT7niLHlkJfvvIzmgajlkJfvvIznl5vlkJfvvIzpmr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IzkvKTlv4PlkJfvvIzlpLHokL3lkJfvvIzml6DmiYDosJPkuoblkJfvvIzlhajmt6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IE8L3A+PHA+PGVtPjI5LjwvZW0+5pyJ5Lqb5Lq677yM5pyJ5Lqb5LqL77yM5LuO5Li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bCx5rOo5a6a5LqG57uT5bGA44CCPC9wPjxwPjxlbT4zMC48L2VtPueIseaDheaYr+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iQveaYr+e8mO+8jOWkmuWwkeeahOaDhe+8jOWPquaYr+S6uueUn+eahOaEn+WKq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eahOaAneW/te+8jOWPquaYr+S6uueUn+eahOaXoOWliO+8jOWIhuaJi+eahOWto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iQveS4gOS4quS6uueahOaEn+WKqO+8jOWbnummluWkqea2r++8jOWPquaYr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7mOS4jeS9nOWjsOOAgjwvcD48cD48ZW0+MzEuPC9lbT7lh6HkuovnnIvmt6HkuIDku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lL7lvIDkuIDngrnvvIzkuIDliIfkvJrmhaLmhaLlj5jlpb3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q2k5L2g5aaC6Iqx576O55y35ouM6Lqr5peB77yM5oiR5Y205Y+q5Ymp5Ly8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bm06LWw5Zub5pa544CCPC9wPjxwPjxlbT4zMy48L2VtPuetieWkseacm+aUkuWkn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qOS9oOivtO+8jOaIkeiHquW3sei1sOOAgjwvcD48cD48ZW0+MzQuPC9lbT7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mraTml7bmraTliLvvvIzmiJHkuLrku4DkuYjkvJrms6rmtYHmu6Hpn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iN5oOz6KKr5p2f57ya6YKj5bCx5Y+q5pyJ55So5Yqb6YCD5b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6w5Zyo55qE5oiR5Y206L+e6YCJ5oup55qE5Yqb5rCU6YO95rKh5py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6uueUn+acrOi/h+Wuou+8jOS9leW/heWNg+WNg+e7k++8jOS6uueUn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zqOWumuimgeWPl+iuuOWkmuWnlOWxiOOAguS4gOS4quS6uui2iuaYr+aIkOWKn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gOmBreWPl+eahOWnlOWxiOS5n+i2iuWkmuOAguimgeS9v+iHquW3seeahOeUn+WRve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geWAvOWSjOeCq+W9qe+8jOWwseS4jeiDveWkquWcqOS5juWnlOWxiO+8jOS4jeiDveiu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aPque0p+S9oOeahOW/g+eBteOAgeaJsOS5seS9oOeahO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opoHlho3pgYfop4HlpJrlsJHkurrvvIzmiY3og73lhrLmt6HkvaDlnKjmiJ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iIbph4/jgII8L3A+PHA+PGVtPjM4LjwvZW0+5Zug5Li66L+Z5q615oSf5oO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55+l6YGT77yM5omA5Lul6L+e5L2g56a75byA5oiR5LqG77yM5oiR6YO9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Ow55qE5ZOt5Ye65p2l44CCPC9wPjxwPjxlbT4zOS48L2VtPuaAneW/teS9oOWwseWD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XveS4gOagt++8jOWGjeaAjuS5iOWItuatouWNtOWPiOaXoOiDveS4uu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sLHnrpfmmK/nqbflm7DmvablgJLvvIzkuZ/opoHmr5TliKvkurrmvablg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kuIDmoLfjgII8L3A+PHA+PGVtPjQxLjwvZW0+5Lmg5oOv5LqG6L2v5byx77y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Z2a5by644CC5aaC5p6c5pyJ5LiA5aSp77yM55y85rOq5LiN5YaN6LW35L2c55S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6K+l5oCO5LmI5Yqe77yfPC9wPjxwPjxlbT40Mi48L2VtPuWNs+S9v+ayoeaci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meS9oOeQhueUse+8jOeUn+WRveS+neeEtuWAvOW+l+WdmuaMg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prvlvIDku6XlkI7vvIzmiJHnmoTkuJbnlYzmsqHmnInkuobku7vkvZXpopz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7pu5HoibLpg73kuI3mm77mlr3oiI3jgII8L3A+PHA+PGVtPjQ0LjwvZW0+5oiR5oOz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675peF6KGM77yM5Zyo5p+Q5Liq5riF5pmo5oiW5piv6buE5piP77yM5bCG5L2g5Z+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5LiN5YaN5o+Q6LW344CCPC9wPjxwPjxlbT40NS48L2VtPumCo+WkqeaIkeWTreS6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+8jOWGs+WumuW/mOiusOS9oOS6hu+8jOe7k+aenOaZmuS4iuWBmuaipuWPiOeci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aIkeW+rueskeS6huOAgjwvcD48cD48ZW0+NDYuPC9lbT7mhL/ml7bpl7Tnu5nmiJH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orqnmiJHmlL7ov4fkvaDvvIzkuZ/orqnmiJHmlL7ov4f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aaC5p6c5pyJ5LiA5aSp77yM5oiR5LiN5YaN5YWz5b+D5L2g77yM5LiN5YaN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CG5L2g44CC5LiN5piv5oiR5LiN54ix5L2g5LqG77yM6ICM5piv5oiR55yf55qE57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VmeaVmeaIke+8jOS9oOaYr+aAjuagt+WBmuWIs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S4jemXu+S4jemXru+8jOS4jeWKqOaDheeahOOAgjwvcD48cD48ZW0+NDkuPC9lbT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gJ3lv7XokL3pm6jvvIzkurrmtbfol4/moqbvvIzkuIDkuKrkurrmg7P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67vvIzmiY3nn6XpgZPlv4Pnl5vnmoTmhJ/op4nvvIzmgJ3lv7XnmoTmgrLkvKT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moTmg4XvvIzlj6rmmK/kurrmtbfnmoTplJnvvIzlpJrlsJHnmoTlraTni6z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plJnvvIzniLHmg4XllYrvvIzkvaDotbDkuob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Ww552A6LWw552A77yM5rWR54S25LiN55+l55qE5oiR77yM5Zyo6Lef6Liq5oiR6Laz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iA55u05LiA55u05oiR54ix55qE5L2g44CCPC9wPjxwPjxlbT41MS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mavuS7peW/mOiusOeahOS7juWJje+8jOS5n+aYr+aIkeS4jeaDs+WbnuW/hueah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TIuPC9lbT7kuI3lvpfkuI3mib/orqTmiJHku6znnJ/nmoTkvJr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ku6XliY3og73nrJHnnYDmiZPpl7nvvIzlpoLku4rljbTlj6rog73nrJHnnYDlr5Lm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i65LuA5LmI77yM5oC76KaB562J5Yiw5bm456aP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mN5Y+R546w5a6D5pu+57uP5p2l6L+H44CCPC9wPjxwPjxlbT41NC48L2VtPuavl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abtOmavuWPl+eahOaYr++8jOS9oOi/nuiHquaIkeWcqOetieS7gOS5iOmDv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TUuPC9lbT7kurrnlJ/mmK/kuIDlnLrljY7kuL3nmoTnm5vlrr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uoblsLHkuI3or4nnprvkvKTjgII8L3A+PHA+PGVtPjU2LjwvZW0+5L2g5Yqq5Yqb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rC46L+c5piv5pyA576O77yM5pyA6YW355qE44CCPC9wPjxwPjxlbT41Ny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aIkeWwseaYr+Wkqui/h+W5tOi9u++8jOabvue7j+aIkeaYr+mCo+S4quS4jeaHgu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jwvcD48cD48ZW0+NTguPC9lbT7nnJ/kvanmnI3miJHoh6rlt7HvvIzkvK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mt7HvvIznrJHnmoTpgqPkuYjnnJ/jgII8L3A+PHA+PGVtPjU5LjwvZW0+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5pu+55u46YGH77yM5oiR5bCx5LiN5Lya5aSx5Y675LiA5YiH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gOaAleW9k+aIkeS5oOaDr+aLpeacieS9oO+8jOS9oOWNtOeqgeeEtui1sO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l6DorrrnlJ/mtLvnmoTlpJrkuYjoibDpmr7vvIz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LvkvJrmib7liLDkuIDkuKrorqnkvaDlv4PnlJjmg4XmhL/lgrvlgrvnm7jkvLT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b2T5L2g5YWL5pyN5L2g55qE5oGQ5oOn77yM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mT6LSl5L2g44CCPC9wPjxwPjxlbT42My48L2VtPuS9oOS4jeabvuecn+eahOemu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i+e7iOWcqOaIkeW/g+mHjO+8jOW/mOS6hueXm+aIluiuuOWPr+S7pe+8jOW/m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WkquS4jeWuueaYk+OAgjwvcD48cD48ZW0+NjQuPC9lbT7otbDlnKjpmYznlJ/nmoT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7/kvZvnnIvop4HkuobkvaDnmoTog4zlvbHjgII8L3A+PHA+PGVtPjY1LjwvZW0+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YaN5Lmf5LiN6KeB55qE55u46KeB77yb55a855eb77yM55a85LiN55+l55eb55qE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44CCPC9wPjxwPjxlbT42Ni48L2VtPuW+iOWkmuS6i+aDhe+8jOaAu+aYr+iuqeaIkeS7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iHquaLlO+8jOaXoOWPr+aKl+aLkuOAgjwvcD48cD48ZW0+NjcuPC9lbT7lpoLmnp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prvlvIDkvaDvvIzliKvpl67kuLrku4DkuYjvvIzlm6DkuLrkvaDog73mg7Pli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kIbnlLHpg73mmK/lr7nnmoTjgII8L3A+PHA+PGVtPjY4LjwvZW0+5b6A5LqL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5uY5LiK5LiA5Lqb5ZCs5pen5LqG55qE6ICB5q2M77yM6Jm954S25bey57uP6ZmI5pe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a6Iez6Ieq5bex5Lmf5Y6M5YCm5LqG77yM5L2G5q+P5qyh5LiA57+75ZCs77yM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Yiw6L+H5Y6755qE5pel5a2Q44CC5Y+v5oOc6Ieq5bex5bey57uP5LiN5piv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44CC6L+Z56eN5Y+N5beu5pyJ5pe25YCZ6K6p5Lq65oO25oGQ77yM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oKy5Lyk77yM55Sa6Iez5peg5omA6YCC5LuO44CCPC9wPjxwPjxlbT42O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4jei/h+S4gOenjeeUn+a0u++8jOaap+aYp+WPquaYr+S4gOenjeaDheiw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j6ropoHkvaDlv4PmnInmiJHvvIzmiYDmnInnmoTot53nprvpg73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ot53nprvjgII8L3A+PHA+PGVtPjcxLjwvZW0+5aaC5p6c5pyJ5LiA5aSp77yM5L2g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77yM5Y2O5Li96aG16Z2i5LiN5Lya5YaN55WZ5oGL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aDhei/meS4quivjeecn+eahOaYr+W+iOWQuOW8leS6uueahOWQp++8jOavleern+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vuS4jeeUmOS4gOWIh+S4uuWug+a9puWAku+8jOmUmee7vOWkjeadgueahOi/h+eoi+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S4jea4heS5n+mBk+S4jeaYju+8jOeVqueVque6oOe8oOemu+aBqO+8jOacgOWQju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eOsOWunuaJk+i0pe+8jOS5n+S4jei/h+aIkOS6huS4gOW5leabsuaKmOmZiOaXp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+8jOWQrOS6huW/g+mFuOeci+S6huazqua1ge+8jOS5heS6huS5n+S8muS5j+WRs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avlOaIke+8jOe7iOS6juiiq+ejqOaIkOS6huaXoOWWnOaXoOaCsuS5i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nprvlvIDku6XlkI7vvIzmiJHkvJrlkKzor53nmoTvvIzmiJHkvJr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pb3oh6rlt7HnmoTjgII8L3A+PHA+PGVtPjc0LjwvZW0+5biM5pyb5L2g5oC75piv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77yM5Zug5Li65oiR55qE5b+D6YeM5oC75piv5LiL6Zuo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7iOS6jueGrOi/h+mCo+aute+8jOeci+iwgemDveWDj+S9oO+8jOeci+S7gOS5iOm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WQrOeahOatjOWFqOaYr+WFs+S6juS9oOeahOaXpeWtkO+8jOW+iOW6huW5u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iOS6juWPr+S7pemhuuWIqeeahO+8jOS4jemXruW9kuacn++8jOS4jeWGjeiBlOez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etieS9oOOAgjwvcD48cD48ZW0+NzYuPC9lbT7kurrku6zml6XluLjmiYDniq/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Jnor6/vvIzmmK/lr7npmYznlJ/kurrlpKrlrqLmsJTvvIzogIzlr7nkurLlr4b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i5vliLvjgII8L3A+PHA+PGVtPjc3LjwvZW0+5oiR55qE5LiW55WM5byA5aeL5Yaw5Ya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2g5Y205Zyo5rip5pqW6YKj5aS05a6a5qC855S76Z2i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W4neS7juadpeS4jeS8muS6j+W+heeXtOaDheeahOS6uu+8jOmDveW+gOatu+mHjOa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iJHku6zkuIDnm7TlnKjlr7vop4XvvIzlr7vop4X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JHku6zpg73mnInnmoTnu5PlsYDjgII8L3A+PHA+PGVtPjgwLjwvZW0+5L2g5oiR5bCx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Kh5pyJ55u454ix6L+H77yM5Y+I5L2V5p2l55qE5YiG5omL5ZGi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En+aDheS4jeWwseaYr+S4gOWcuuaap+aYp+OAgeaPkOi1t+ijpOiFsOW4puiw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pOivhuiwgeOAgjwvcD48cD48ZW0+ODIuPC9lbT7miJHmg7Pnj43mg5zouqvovrn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kuIDlkJHliLDogIHjgII8L3A+PHA+PGVtPjgzLjwvZW0+5L2g5q+P5aSp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LyX55Sf55qE6L+H5aSx5ZKM5piv6Z2e77yM5L2g5bCx6KaB6LW25b+r5Y675b+P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Cx5piv5L+u6KGM44CCPC9wPjxwPjxlbT44NC48L2VtPuavj+S4quS6uum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CsuS8pO+8jOaDs+makOiXj+WNtOassuebluW8peW9sOOAgj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gLvor7TpgqPlubTmoYPoirHlvIDnmoTmg4roibPvvIzlnKjmiJHnnLzph4zlgJL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rkvaDnmoTkuIDnnLzkuIflubTjgII8L3A+PHA+PGVtPjg2LjwvZW0+5oiR5LiN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YCX5L2g5byA5b+D77yM5L2g6L+Y55yf5Lul5Li65oiR5piv6YCX5q+U5ZW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WvguWvnueahOm7keWknOmHjO+8jOaXoOi+ueeahOS4lueVj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acieS4gOe6v+abmeWFieS4uuS9oOiAjOaKmOWwhO+8jOaFouaFoueahOW/mOius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ODguPC9lbT7mnInkuIDnp43niLHlj6vlgZrmlL7miYvvvIz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l5vmmK/lnKjmlL7miYvku6XlkI7jgII8L3A+PHA+PGVtPjg5LjwvZW0+5aaC5p6c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5oiR5rKh6YGH6KeB5L2g77yM5piv5ZCm6L+Z5LiA56eS5bCx5LiN5Lya54ix5LiK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S4lueVjOS4iueahOS4gOWIh++8jOS8vOS5jumDveS8mu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quW3seeahOaDs+ixoeOAgjwvcD48cD48ZW0+OTEuPC9lbT7lsI/lpbPlrZDkuI3miY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lhazlrZDml6nlt7Llv4PmnInmiYDlsZ7liKvlrrblpbPlrZDvvIzmraTnu4/kuID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mmK/kuI3lv4Xlho3nm7jop4HkuobjgII8L3A+PHA+PGVtPjkyLjwvZW0+5oiR5LiN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Cx6L+Z5qC35pS+5byA5omL77yM5oiR5LiN55SY5b+D5bCx6L+Z5qC36K6p5L2g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Y5b+D6K6p5L2g54m15LuW5omL44CCPC9wPjxwPjxlbT45My48L2VtPuavj+WkqeWQ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9oOS7rOeahOaVheS6i++8jOaIkeijheS9nOaXoOaJgOiwk+eahOagt+WtkO+8jOWw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iOeXm++8jOWNtOi/mOimgeW8uuminOasoueskTwvcD48cD48ZW0+OTQuPC9lbT7ooqv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kIHmtYXvvIzngbDoibLnmoTkuJbnlYzpgI/kuI3lh7rku7vkvZXlhYnnur/vvIz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lnKjml7bpl7TvvIzlhrDlhrvkuobmib/or7rnmoTml7bpl7TnmoTnlLvpn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kyamFybjFwaT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5Mmphcm4xcGkx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AB612664120E6224B55F455369E6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