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13D99E5107DAC54F3D02CA105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13D99E5107DAC54F3D02CA105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Yqx5b+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uivu+acieaBku+8jOWlveWtpuaXo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acgOWwkeeahOaClOaBqOmdouWvu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DveeuoeeQhuiHquW3seeahOeUn+a0u+S6hu+8jOi/meW+iO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aZqOimgeaSkuS9oOenje+8jOaZmuS4iuS5n+S4jeimgeat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OAgjwvcD48cD48ZW0+NS48L2VtPuaciemSsemavuS5sOWwkeW5tOaXtu+8jOWks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XoOWkhOWvu+OAgjwvcD48cD48ZW0+Ni48L2VtPuWmguaenOaDs+i1ou+8jO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OAgjwvcD48cD48ZW0+Ny48L2VtPui3jOWAkuS6hu+8jOimgeiHquW3s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6uuivmuS4uuacrO+8jOWBmuS6i+WunuS4uuWf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a3oeeahOWiqOawtO+8jOS5n+iDnOi/h+acgOW8uueahO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miJHnm7jkv6HvvIzmiJHkuZ/og73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q6LS55LqG5LiA55Sf5bCx562J5LqO5aSt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JjeaWueaXoOe7nei3r++8jOW4jOacm+WcqOi9r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7pl7vkuI3lpoLkuIDop4HvvIznmb7op4HkuI3lpoLkuID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CV55m+5oiY5aSx5Yip77yM5bCx5oCV54Gw5b+D5Lin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WLpOWli+WunueOsOaipuaDs++8jOeUqOaZuuaFp+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YuPC9lbT7ovpPlnKjnirnosavvvIzotaLlnKj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I55CG5a6J5o6S5pe26Ze077yM5bCx562J5LqO6IqC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OC48L2VtPuS4jeaAleWbsOmavu+8jOWLh+aUgO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mnIDlsJHnmoTmtarotLnpnaLlr7n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oCV5a2m6Zeu5rWF77yM5bCx5oCV5b+X5rCU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XpeS4jeivu+S5pu+8jOS+v+inieivreiogOaXo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mg7Plo67lv5flh4zkupHvvIzlsLHpobvohJrouI/lrp7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l6L+H5LiN6Zq+5pS56L+H6Zq+77yM6KiA5ZaE5LiN6Zq+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C48L2VtPuaYpeWuteS4gOWIu+WAvOWNg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poHorrDkvY/vvIzog5zogIXkuLrnj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S155+l6Laz77yM5ZSv5a2m5LiN54S244CCPC9wPjxwPjxlbT4yNy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acieS4quiuoeWIku+8jOWtpuS5oOS5n+S4gO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t6/kuI3osaHlnabpgJTpgqPmoLfljI3ljJDlnKjkurrku6zotr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75Lmm5YiH5oiS5Zyo5oWM5b+Z77yM5ra15rOz5bel5aSr5YW05Z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BquaYjuadpeiHquingeWkmuivhuW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XmnIjpgJ3nn6PvvIzlsoHkuI3miJHkuI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5m75pS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Oq+Wkp+S5juS4juS6uuS4uuWWhOOAgjwvcD48cD48ZW0+Mz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iY3og73pl6rogIDlubjnpo/nmoTlhYnnjq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LiA5pel5LmL6K6h5Zyo5LqO5p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uS4reacieS5kOaxguWtpui3r++8jOmavuS4iueUn+asouivu+S5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abkuK3oh6rmnInpopzlpoLnj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GA6ICF6L+377yM5peB6KeC6ICF5riF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ciem4v+WEku+8jOW+gOadpeaXoOeZveS4i+OAgjwvcD48cD48ZW0+NDA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kuKrku4rlpKnvvIzog5zkvLzkuKTkuKrmmI7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o5aSp77yM55u06Z2i5LuK5aSp77yM6L+O5o6l5piO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XreWNl+alvOeci+mBk+S5pu+8jOW5veW4mOa4heWvguWcqOS7m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jmhY7nmoTli6TlpYvluKbmnaX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mv5aW955qE5byA56uv5piv5oiQ5Yqf55qE5LiA5Y2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r+Wcn+iAjOS4uuWxse+8jOenr+awtOiAjOS4uua1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Ynpl7LvvIznmb3kuoblsJHlubTlpLTvvIznqbrmgrL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75Lmm5oSI5aSa77yM57K+56We5bCx5oSI5YGl5aOu6ICM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leS4iuivl+S5pumXsuWkhOWlve+8jOmXqOWJjemjjuaZr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OAgjwvcD48cD48ZW0+NDkuPC9lbT7mlL7lvIPml7bpl7TnmoTkurr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u5bjgII8L3A+PHA+PGVtPjUwLjwvZW0+5Lmm5bGx6KeF5a6d77yM5a2m5rW3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1MS48L2VtPuS4jeiLpuS4jee0r++8jOS6uueUn+aXo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Xnn6XlpKnkuIvkuovvvIzpobvor7vlj6Tku4r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6Lev5ZCR5YyX77yM5Y+q5Li65LqG5LiN5YaN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WHuueFp+S6ruWkp+WcsO+8jOivu+S5pua4hemGku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5fkuI3lnZrogIXmmbrkuI3ovr7vvIzoqIDkuI3kv6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mnpzjgII8L3A+PHA+PGVtPjU2LjwvZW0+5omA6LCT55qE5aSp5omN77yM5bC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6YeN5aSN5YGa44CCPC9wPjxwPjxlbT41Ny48L2VtPueUn+a0u+WOn+acrO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i3kei1t+adpeWwseaciemjjuOAgjwvcD48cD48ZW0+NTguPC9lbT7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XvvIzlsLHopoHmjJbliLDmsLTlh7rkuLrmraLjgII8L3A+PHA+PGVtPjU5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D6KGM77yM6Ieq5by65LiN5oGv44CCPC9wPjxwPjxlbT42MC48L2VtPuS6oee+i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+8jOacquS4uui/n+S5n+OAgjwvcD48cD48ZW0+NjEuPC9lbT7ot6/mmK/otbDnh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mK/lgZrpobrnmoTjgII8L3A+PHA+PGVtPjYyLjwvZW0+6L+f5bmy5LiN5aaC5p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u5bmy5LiN5aaC5ben5bmy44CCPC9wPjxwPjxlbT42My48L2VtPuaKk+e0p+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4iuWtpuS8mui/n+WIsOS6huOAgjwvcD48cD48ZW0+NjQ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jrDlnKjmg7PopoHnmoTmnKrmnaXpg73kvJrmnI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6IiN77yM6YeR55+z5Y+v6ZWC44CCPC9wPjxwPjxlbT42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S6uuWinumVv+ingeivhu+8jOiwiOWQkOS4jeWH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mmKjlpKnvvIzkvaDov5jlj6/ku6Xmi6XmirH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oiR55y86YeM77yM5L2g5piv5LiW55WM5LiK5pyA5qOS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uuW+l+mSoumqqOa0kueDreihgO+8jO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OAgjwvcD48cD48ZW0+NzAuPC9lbT7ph5HnjonlhbblpJbvvIzotKXnta7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ub5bm05LiN6YeN5p2l77yM5LiA5pel6Zq+5YaN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WtpuiAjOaxguefpe+8jOeKueaEv+mxvOiAjOaXo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mb7oibrpgJrvvIzkuI3lpoLkuIDoibr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a5oyB5a2m5Lmg77yM5Yqf5Yiw6Ieq54S25oi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+W/g+imgeaIkOWKn+eahOS6uu+8jOW3suaIkOWKn+S6h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hbnmnInor5fkuabmsJToh6rljY7vvIzor7vkuabkuIfljbflp4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c3LjwvZW0+5aW95Lmm5LiN5Y6M6K+755m+5Zue77yM54af6K+7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Q6Ieq55+l44CCPC9wPjxwPjxlbT43OC48L2VtPuS4uuWWhOacgOS5kO+8jOivu+S5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OAgjwvcD48cD48ZW0+NzkuPC9lbT7kuIDml6Xml6DkuabvvIznmb7kuovojZL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35LyY56eA77yM5bm25LiO5LyY56eA6ICF5Li6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cXhrd2IwamR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F4a3diMGpk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13D99E5107DAC54F3D02CA105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