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9BB3BD0743DF18AF1D1EB2C73E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9BB3BD0743DF18AF1D1EB2C73E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oGL55+t5Y+l5a2Q5ZSv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reS7l+mjnumtguaLm+almuS6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Qm+WkhOWQm+aAneaIkeOAgjwvcD48cD48ZW0+Mi48L2VtPuesmeatjOaXpeaaru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+8jOmGieadgOmVv+Wuiei9u+iWhOWEv+OAgjwvcD48cD48ZW0+My48L2VtPumjjums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k++8jOWBj+aYr+adpeaXoOWHhuOAguWApuWAmueOieWFsOeci+aciOaZle+8jOWuue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ummmei/keOAgui9r+mjjuWQuemBjeeql+e6se+8jOW/g+acn+S+v+malOWkqea2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8pOaYpeS8pOWIq++8jOm7hOaYj+WPquWvueaiqOiK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OS6keW8hOW3p++8jOmjnuaYn+S8oOaBqO+8jOmTtuaxiei/oui/ouaal+W6puOAgu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csuS4gOebuOmAou+8jOS+v+iDnOWNtOOAgeS6uumXtOaXoOaVsOOAgu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s+acn+Wmguaipu+8jOW/jemhvum5iuahpeW9kui3r+OAguS4pOaDheiLpeaYr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PiOWyguWcqOOAgeacneacneaaruaaruOAgjwvcD48cD48ZW0+NS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UvuiKseWNg+agke+8jOabtOWQueiQveOAgeaYn+WmgumbqOOAguWunemprOmblei9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i3r+OAguWHpOeuq+WjsOWKqO+8jOeOieWjtuWFiei9rO+8jOS4gOWknOmxvOm+m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vieecn+aDheS4uuefpeW/g++8jOWWnOW+l+eQhuin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Ej+OAguasouW/g+eskeivreiXj+WktOivl++8jOS9oOiLpeacieaEj+ihqO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FveeCieayiOawtOeDn++8jOe/oOayvOaui+iKse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ihjOWGmeWFpeebuOaAneS8oOOAgjwvcD48cD48ZW0+OC48L2VtPueni+mjjua4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Yju+8jOiQveWPtuiBmui/mOaVo++8jOWvkum4puagluWkjeaDiuOAguebuOaA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S9leaXpe+8n+atpOaXtuatpOWknOmavuS4uuaDhe+8gTwvcD48cD48ZW0+O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iQp+iQp+S4pOmsk+WNjuOAguWNp+eci+aui+aciOS4iueql+e6seOAguixhuiUu+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jueGn+awtO+8jOiOq+WIhuiMtuOAguaeleS4iuivl+S5pumXsuWkhOWlve+8jOmXqO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bqOadpeS9s+OAgue7iOaXpeWQkeS6uuWkmuiXieiXie+8jOacqOeKg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Jrmg4Xoh6rlj6TnqbrkvZnmgajvvIzlpb3moqbnlLHmnaXmnID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ExLjwvZW0+6a2C5qKm5Y+q6IO96ZqP6Jux6J2277yM54O954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2m6biz6biv44CCPC9wPjxwPjxlbT4xMi48L2VtPuaXi+W8gOaXi+iQveaXi+aIk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PkeWkmuaDheS6uuabtOaDnOOAgjwvcD48cD48ZW0+MTMuPC9lbT7ml6DphZLkuZ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lrDmhI/vvIzphZLlhaXmn5TogqDljJbmmKXkuJ3jgILoh6rlnKjpuJ/lhL/puKPnv6D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mmKXkuIHpppnmkYfoirHpm6jjgII8L3A+PHA+PGVtPjE0LjwvZW0+6aqa5Lq65Y+v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oCd77yM5L2V5LqL5b2T5bm05LiN6KeB5pS244CCPC9wPjxwPjxlbT4x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e7v+iNq+W9semrmOalvO+8jOalvOWPsOmXqueOsOWwkeWls+WktOOAguWlueaXpe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uuOS6i++8jOaXoOWwvee8oOe7teazquiKsea1g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YvmiY3mg4XvvIznlLvmiJDlub3mgJ3vvIzlhpnlhaXmlrDor5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oWi5oWi77yM5pyJ5L2g5Zac5qyi77yM5L2V562J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HquS7juWIq+asouWQju+8jOWPuemfs+S4jee7neWTjeOAgum7hOaq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eUn++8jOiLpuW/g+maj+aXpemVv+OAgjwvcD48cD48ZW0+MTkuPC9lbT7mm77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r7kuLrmsLTvvIzpmaTljbTlt6vlsbHkuI3mmK/kupHjgILlj5bmrKHoirHkuJvmh5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jYrnvJjkv67pgZPljYrnvJjlkJvjgII8L3A+PHA+PGVtPjIwLjwvZW0+5q2k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U5piv6Imv6L6w44CB5aW95pmv6Jma6K6+44CC5L6/57q15pyJ44CB5Y2D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LiO5L2V5Lq66K+044CCPC9wPjxwPjxlbT4yMS48L2VtPuesm+WjsOS4ie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W/g+aDiuegtO+8jOWkmuWwkeaYpeaDheaEj+OAgjwvcD48cD48ZW0+MjIuPC9lbT7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47mnaXpg73lpoLmsLTvvIznvZXpobvms6rvvIzkvZXlsL3kuIDnlJ/mg4XvvJ/ojq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kvKTlt7HjgII8L3A+PHA+PGVtPjIzLjwvZW0+6Ieq5ZCb5LmL5Ye655+j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L2s5oaU5oK044CC5oCd5ZCb5aaC5piO54Ob77yM54WO5b+D5LiU6KGU5rOq44CC6Ieq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e655+j77yM5piO6ZWc572i57qi5aaG44CC5oCd5ZCb5aaC5aSc54Ob77yM54WO5rO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GM44CCPC9wPjxwPjxlbT4yNC48L2VtPuiHquS7juWIq+asouWQju+8jOWPueWjs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je+8jOm7hOaql+WQkeaYpeeUn++8jOiLpuW/g+maj+aXpemV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uY3otbfvvIzlkLnnu4nkuIDmsaDmmKXmsLTjgILpl7LlvJXpuLPpuK/pppnl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vmjYvnuqLmnY/olYrjgII8L3A+PHA+PGVtPjI2LjwvZW0+5LqU5pu06ZKf5Yqo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Wj77yM5Y2B6YeM5pyI5piO54Gv54Gr56iA44CCPC9wPjxwPjxlbT4yNy48L2VtPu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m4s+m4r++8jOe7iOaXpeaJjeaIkOWMueOAguWvhOWQm+S9nOmmmeWbiu+8jOmVv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mOiFi+OAgjwvcD48cD48ZW0+MjguPC9lbT7ouqvml6Dlvanlh6Tlj4zpo57nv7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kuIDngrnpgJrjgII8L3A+PHA+PGVtPjI5LjwvZW0+5pyI5piO5Lq66Z2Z5ry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Y2D5Lid5LiH57yV55u46JCm57O744CC57uH5oiQ5LiA5q6177yM5Zue57q56ZS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675a+E5ZGI5LyK44CCPC9wPjxwPjxlbT4zMC48L2VtPuiCpeawtOS4nOa1g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+8jOW9k+WIneS4jeWQiOenjeebuOaAneOAgjwvcD48cD48ZW0+MzEuPC9lbT7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nbfmnKrpu4TvvIzmiJHmrLLlr7nplZzlv4PmhI/kub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K5rGf5qW85oCd57yI54S277yM5pyI5YWJ5aaC5rC05rC05aaC5aSp44CC5ZCM5p2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65L2V5aSE77yf6aOO5pmv5L6d56iA5Ly85Y675bm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mdmeeahOWknO+8jOWtpOWNleeahOS6uu+8jOW/g+e7quW+mOW+iu+8jOWknOacquW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Jjeecuuacm++8jOWvkumjjuWQue+8jOWPiOa3u+WHhOWHie+8jOWkqeS4iuaYn+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coOOAgjwvcD48cD48ZW0+MzQuPC9lbT7mgIXmgajkuI3pgKLlpoLmhI/phZLjgI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r7lgLzmnInmg4XkurrjgII8L3A+PHA+PGVtPjM1LjwvZW0+5rOq57q16IO95Lm+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K+t5aSa6Zq+5a+E5Y+N5peg6K+N44CCPC9wPjxwPjxlbT4zNi48L2VtPu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JjeS8muebuOaAne+8jOS+v+Wus+ebuOaAn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rrlr7vpl67vvIzlkr3ms6roo4XmrKLjgILnnpLjgIHnnpLjgIHnn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KF6KKF5Z+O6L6555qE5Z6C5p+z77yM6Z2S6Z2S6Lev5peB55qE5p+U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n+WNl+S6uu+8jOaxn+WMl+S6uuOAguS4gOagt+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aDhe+8jOaZmuWvkua9ruacquW5s+OAgjwvcD48cD48ZW0+NDAuPC9lbT7oirHlvID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7TpobvmipjvvIzojqvlvoXml6DoirHnqbrmipjmnp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xbm94eGZ5MX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cW5veHhmeT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9BB3BD0743DF18AF1D1EB2C73E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