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A34037452B64A0B3B653F426CBA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34037452B64A0B3B653F426CBA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rip5p+U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FqOS4lueVjO+8jOaIkeWPquS4uuS9oOeLrOWUseWwj+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S9oOWPr+S7pemAieaLqeeIseaIkeaIlu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mAieaLqeeIseS9oOaIluabtOeIseS9o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gOeUn+aXtumXtOaKiuS9oOeFp+mhvu+8jOaIkeW3suS5oOaDr+S6huaKiuS9o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pO+8jOa8q+a8q+mVv+i3r+acieS9oOebuOS8tOS4jeWGjeWtpOeLrO+8jOWkqeWkq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XpeiQveaXpeWHuuOAguaIkeW3suS5oOaDr+S6hueJteS9oOeahOaJi+aVo+at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W/g+mHjOacieaIkeeCmeeDreeahOa4qeW6pu+8jOmjjumjjumbqOmbqOS7gOW5u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cqOS5ju+8jOaIkeS8mumZquWcqOS9oOi6q+i+ueWSjOS9oOWFsea4oe+8gT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WvOS9oOeIseS9oOePjeaDnOS9oOaYr+aIkeS7iueUn+acgOeIse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iuW4nei1kOS6iOaIkei/veaxguS9oOeahOadg+WI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eJuei1i+S6iOS9oOS6q+WPl+eIseeahOS5ieWKoe+8jOe8mOS7veWuieaOkuiuq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S9oO+8jOWcqOaIkeeIseS9oOeahOavj+WIhuavj+enkuaXtuaXtuWIu+WI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IkeWvueS9oOeahOeXtOW/g+S4gOeJh++8jOaOpeWPl+aIkeeahOeIs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eIseaYr+W/meeijO+8jOaIkeaEv+WBmuS9oOeahOmZgOie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eIseaYr+WtmOaKmO+8jOaIkeaEv+aYr+S9oOeahOmTtuihjO+8m+Wmguaen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aIkeaEv+WBmuS9oOeahOW8gOW/g+aenO+8m+WmguaenOeIseaYr+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Yr+S9oOeahOeOq+eRsOWbreOAgjUyM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aDheWcqOasvuasvua1gea3jO+8jOWPquS4uuS9oOe8oOe7te+8m+ecn+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Xtua2jOWKqO+8jOWPquS4uuS9oOWPkemFte+8m+ecn+aEj+WcqOWIu+WIu+iQj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eVmeaBi++8m+ecn+W/g+WcqOWZl+WZl+i3s+WKqO+8jOWPquS4uuS9o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UyMOaIkeeIseS9oO+8jOWIsOawuOS5he+8gTwvcD48cD48ZW0+Ny48L2VtPuWQr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mfs++8jOaYr+W+rumjjuWQueiQvemcsuePoO+8m+i1j+S4gOW5heWbvueUu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eCuee8gOaYn+epuu+8m+aBi+S4gOenjeawlOaBr++8jOaYr+W5veWFsOW8pea8q+aX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IseS4gOS4quS6uu+8jOaYr+S7juaZqOabpuS4gOebtOWIsOaXpea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WnOasouaYpeWkqeeahOagke+8jOWkj+WkqeeahOiKse+8j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Ptu+8jOWGrOWkqeeahOmbquS7peWPiuavj+Wkqee+juS4v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svuasvueahOecn+aDheWcqOa1gea3jO+8jOeUnOeUnOeahOeskeWuu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e/qee/qeeahOa1qua8q+WcqOi1t+iInu+8jOa3sea3seeahOeIseaBi+Wcq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+jue+jueahOW5uOemj+WcqOmFnemFv++8jOecn+ecn+eahOihqOeZveWcqOWAvuWQ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MOaIkeeIseS9oO+8jOWIsOawuOS5he+8gTwvcD48cD48ZW0+MTAuPC9lbT7lsbHlko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p3lgY7vvIzmsLTmkILnnYDlsbHnmoTogqnohoDvvIzlsbHnibXnnYDmsLT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kozmsLTmsLjnm7jkvLTvvIzlsbHmsqHkuobmsLTvvIzlsLHkvJrmnq/okI7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lsbHvvIzlsLHkvJrlraTljZXjgII1MjDmiJHniLHkvaDvvIzmiJHmhL/kuLr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msLTvvIE8L3A+PHA+PGVtPjExLjwvZW0+5rex5oOF57yx5YCm5aaC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q+P5qyh55qE5a+76KeF55y85YWJ77yb5p+U5oOF5Zes5oqk5aaC5pil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b+D5rmW55qE5bmz6Z2Z5oCd6YeP77yb5omn552A5YWz54ix5YOP6Ziz5YWJ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5qE5YWx5ZCM5qKm5oOz44CC54ix77yM5bCx5piv5LiA55Sf55qE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YGO5L6d44CCNTIw5oiR54ix5L2g77yM54ix5Yiw5aSp6I2S5Zy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WhOiWhOeahOS4gOW8oOWNoeeJh++8jOW4puS4jei1sOaIk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+i9u+i9u+eahOS4gOWPpeelneemj++8jOivtOS4jeWwveaIkeaXoOmZ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m+WcqOi/meS4queJueWIq+eahOiKguaXpemHjO+8jOWkmuaDs+e7meS9oOS4g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aLpeaKse+8jOWRiuivieS9oOaIkeWvueS9oOa3sea3seeahOeIseaB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gZrkuI3kuoblpb3kurrvvIzkuZ/kuI3mg7PlgZrlnY/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nmoTlv4PkuIrkurrjgII8L3A+PHA+PGVtPjE0LjwvZW0+5LiW55WM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77yM6I6r6L+H5LqO5L2g5a6g552A5oiR77yM5oiR54ix552A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44CC5LiW55WM5LiK5pyA6ZW/5oOF55qE5ZGK55m977yM6I6r6L+H5LqO5L2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oiR5oqk552A5L2g77yM5LiA55Sf5LiA5Li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eIseaEj+e7tee7teS7iueUn+S8t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iLHkvaDnmoTov4fljrvvvIzniLHkvaDnmoTku47liY3vvJv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moTlpKnnnJ/vvIzniLHkvaDnmoTnrJHohLjvvJvmiJHniLHkvaD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3pu5jvvIzniLHkvaDnmoTmgqDpl7LjgILlk4jlk4jvvIzkurLniLHnmoTmnIvlj4v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nvo7lpb3npZ3npo/pgIHnu5nkva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aB6K6p5L2g5ZCs6KeB77yM54ix6KaB6K6p5L2g55yL6KeB77yM5LiN5oCV5om/6K6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5y35oGL77yb5oOz5L2g55qE5pe25YCZ77yM55u85L2g6IO95pS2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WZ6KiA77yB5LiN6KaB55So6LCc55qE6K+d6K+t5Yi65o6i5oiR77yM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R55qE55y856We5pyb552A5oiR77yM5L2g6K+l55CG6Kej5oiR77yM5Lmf6K+l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a+55L2g55qE54ix5LuK55Sf5LiN5Y+Y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4qeaflOeahOa4r+a5vu+8m+S9oOaYr+aIkeeUnOicnOeahOeJteaMgu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li+aWl+eahOWKqOWKm++8m+S9oOaYr+aIkeeUn+WRveeahOe7muS4ve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eahOeQhueUseOAgjUyMO+8jOaIkeeIseS9oO+8jOS4gOebtOWIsOiAge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heaEj+e8oOe7teawtOS6kemXtO+8gTwvcD48cD48ZW0+MTkuPC9lbT7lm6DkuL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tbDliLDkuobkuIDotbfvvIzlm6DkuLrniLHvvIzmiJHku6zkvJrlubjnpo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wLjwvZW0+5oiR5LiN55u45L+h5rC46L+c55qE54i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Lya5LiA5aSp5q+U5LiA5aSp5pu054ix5L2g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Vv+mVv+efreefreeahOaXtuWFie+8jOS4juS9oOacieWFs+eahOaXpeWtk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OAgjwvcD48cD48ZW0+MjIuPC9lbT7nm7jmibbliLDogIHmg4XkuI3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tarmvKvvvJvmrbvlv4PloYzlnLDlv4PkuI3otKrvvIzmiY3mmK/onJznlJzjg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poLlrr7nnJ/lv4PlpITvvIzmiY3mmK/mu6HotrPvvJvnmb3lpLTlgZXogIHkuI3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lubjnpo/jgII1MjDmiJHniLHkvaDvvIzkurLniLHnmoTvvIzkvaDmmK/miJH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v4PnmoTlrp3vvIzmhL/kvaDlvIDlv4Plv6vku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oiR5LuA5LmI5Lmf5LiN57y677yM5bCx566X5b+D5YaN6YeO77yM5Lmf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44CCPC9wPjxwPjxlbT4yNC48L2VtPuWImumBh+WIsOS9oOeahOmCo+Wkq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lve+8jOS9oOeskeW+l+S5n+W+iOWlveeci+OAgjwvcD48cD48ZW0+M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miJHlkKznnYDvvIzkvaDnmoTkvZnnlJ/miJHpmarnnY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L2g6LWw5bGx5bGx5rC05rC077yM5LiN57Sv77yM5Y+q5Li66IO95b6u56y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77yb6Zmq5L2g5bqm5Zac5Zac5oKy5oKy77yM5LiN5oKU77yM5Y+q5Li66IO9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Oq44CC5byA5b+D55qE5L2g5piv5oiR5b+D5Lit5pyA576O44CCNTIw6K+0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+q5Li65oiR5oqK54ix5oSP6YCB5L2g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1qua8q++8jOWPq+W9vOatpOebuOS8tO+8m+acieS4gOenjeeUnOicnO+8jO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Ds+W/te+8m+acieS4gOenjemZquS8tO+8jOWPq+iHs+atu+S4jea4ne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Dhe+8jOWPq+ebuOa/oeS7peayq++8m+acieS4gOenjeaXtumXtO+8jOWPq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uS6sueIseeahO+8jDUyMOW/q+S5kO+8gTwvcD48cD48ZW0+MjguPC9lbT7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vLTkvaDkuIDkuJbvvIzkvaDnmoTlv4Pot7Plj6rmnInmiJHlkKzlvp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6Zmq5oiR5Yiw5pyA5ZCO55qE5Lq65piv5L2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7uP5Y6G6L+H55qE6Ium6Zq+44CB5Lyk55eb5ZKM57ud5pyb77yM6YO95pi+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6KaB77yM5L2g5Y+v5Lul5LiN55So5oiQ5Li65oiR55Sf5ZG95Lit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iA5a6a5piv5oiR55qE5b2S5a6/44CCPC9wPjxwPjxlbT4zMC48L2VtPu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WPqyZsZHF1bzvnlJ/mrbvnm7jkvp0mcmRxdW8777yM5pyJ5LiA56eN6L+95rGC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ouW/l+S4jea4nSZyZHF1bzvvvIzmnInkuIDnp43mg4XmgIDlj6smbGRxdW87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JnJkcXVvO++8jOacieS4gOenjeeIseS6uuWPqyZsZHF1bzvnuqLpopznn6Xlt7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TIw5oiR54ix5L2g77yM54ix5L2g55yf5b+D5Zyo5b+D5bqV77yM5Y2D5ZG85LiH5ZS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CZyZHF1bzvvvIE8L3A+PHA+PGVtPjMxLjwvZW0+6YGH6KeB5L2g6Iq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omA5pyJ6L+Q5rCU77yM5Y+q6KaB6KeB5Yiw5L2g77yM5LiN6K665aSa57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yR44CCPC9wPjxwPjxlbT4zMi48L2VtPueIseaDheWPquiKseS4uuS9oO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edgOacteacteaflOaDhe+8jOmZquS9oOi1sOi/h+S4gOeUn+eahOa1ruWN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5i+agkeS4uuS9oOiMguebm++8jOa1k+mDgeedgOeJh+eJh+a3seaDhe+8jOS8t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S4lueahOWWp+Wao++8jDUyMOaIkeeIseS9oO+8jOeIseS9oOS4gOi+iO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uuS9oOaJi+WIsOeZveWktO+8jOe7meS9oOS4gOeUn+S4gOS4lueahOW5uOemj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poLmnpzopoHor7TkvaDlg4/ku4DkuYjvvIz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mmK/kvJjkuZDnvo7jgILkvaDnlJznlJznmoTnrJHojaHmvL7lnKjmiJHnmoT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kuIDnm7TmiorkvaDmjaflnKjmiYvlv4P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LiA6aKX5rWB5pif77yM5Li65L2g77yM5oiR5Lya5ouS57ud5pW05Li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b5aaC5p6c5L2g5piv5LiA5p2h5bCP5rqq77yM5Li65L2g77yM5oiR5Lya5ouS57u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rW377yb5aaC5p6c5L2g5piv5LiA54mH6Zuq6Iqx77yM5Li65L2g77yM5oiR5Lya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W05Liq5Yas5aSp44CCNTIw5oiR54ix5L2g77yM5Li65L2g5oiR5Lya5YGc5q2i5Z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a+755qE55uu5YWJ44CC5Lqy54ix55qE77yM5L2g5piv5oiR5LuK55Sf55qE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6sueIseeahO+8jOiuqeaIkeWuoOS9oOS4gOi+iOWtk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S4gOi+iOWtkO+8jOeIseS9oOS4gOi+iOWtkO+8gTwvcD48cD48ZW0+Mz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vKDlkJHkvaDnmoTkv6Hmga/vvIzpg73lnKjmiJHlv4Pph4zmiY7moLn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Hnu5nkvaDnmoTnpZ3npo/vvIzpg73mmK/miJHnmoTlv4PooYDlh53nu5PogIzmiJ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nlKjmr4/kuIDmrKHlkbzlkLjvvJvniLHkvaDvvIznlKjmlbTkuKrnlJ/lk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q+P5aSp5pep5LiK6YaS5p2l77yM55yL6KeB5L2g5ZK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77yM6L+Z5bCx5piv5oiR5oOz6KaB55qE5pyq5p2l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oOWFpeeIseays++8jOiuqeaIkeeQhuaAp+eahOWktOiEkeesrOS4gOasoeacieS6huaE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tmOWcqO+8jOW/g+W/g+ebuOWNsO+8jOiuqeaIkeebuOS/oeS4lumXtOecn+eah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aIkeS7rOW9vOatpOetieW+he+8jOW9k+aIkeeci+WIsO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ahOWPjOebruW3suWuueS4jeS4i+WFtuWug++8jOS9oOeahOecvOelnuWSj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eaIkeS9k+mqjOWIsOeIseeahOe+juWmme+8jDUyMOaIkeeIseS9oO+8jOS7iuWkqe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ihqOi+vuaIkeeahOeIseaEj++8jOaIkeeahOS9s+S6u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mg4Xlj6rmmK/nlJ/lkb3ml4XpgJTkuK3msr/pgJTpo47lhY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orov5nmrrXot6/vvIzkuLrkvaDlj5jmiJDmiJHmraTnlJ/nmoTkv6Hku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2g55qE6Lqr5b2x5Luk5oiR552A6L+377yM5L2g55qE6KeG57q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6YaJ77yM5b+D5Lit55u85pyb552A5LiO5L2g54m15omL77yM5Lqr5Y+X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5Lu75Yet5pe25YWJ5rWB6L2s77yM5LiN5Y+Y55qE5piv5a+55L2g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OF5Lq66IqC5b+r5LmQ77yM6K6p5oiR5Lus5LiA55u0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mguaenOS9oOivtOS9oOWcqOS4i+WNiOWbm+eC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ieeCuemSn+W8gOWni++8jOaIkeWwseW8gOWni+aEn+inieW+iOW/q+S5k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S4tOi/ke+8jOaIkeWwsei2iuadpei2iuaEn+WIsOW/q+S5k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mLzlpJzpmr7nprvnmoTnqbrmsJTvvIzkvaDmmK/miJH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ku47kvaDmraXlhaXmiJHnmoTkuJbnlYzvvIzkvaDnmoTkuIDliIfph43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lnKjmiJHng6bmgbznmoTml7blgJnvvIzkvaDpgIHmnaXmrKLnrJ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ml7bvvIzkvaDorqnmiJHmm7Top4nlubjnpo/vvIzkurLniLHnmoT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jDvvIzmiJHniLHkvaDvvIE8L3A+PHA+PGVtPjQzLjwvZW0+5oiR54ix5L2g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5Zyw57uZ5LqI5L2g55yf54ix55qE5rip5pqW77yB54ix5L2g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S4jeaDs+WSjOS9oOeci+WQjOS4gOS4quaciOS6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SjOS9oOS4gOWQjOeci+aciOS6ru+8jOS5n+aDs+WSjOS9oO+8jOebuOS6ku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i1t+mVv+Wkp++8jOWcqOi/meS4qu+8jOegtOegtOeDgueDgueahOS6uuS4l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vaDvvIzmmK/miJHlhYnmg7Pmg7Ppg73kvJrlgbfnnY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JzkuI3lj6/oqIDvvIzkuZDkuI3lj6/mlK/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6Lqy5Zyo6aOO6YeM77yM5Zac5qyi55qE5Lq66JeP5Zyo5qKm6YeM77yM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44CCPC9wPjxwPjxlbT40Ny48L2VtPuebuOefpeebuOWuiO+8jOaIkeS7r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a1t+iqk+Wxseebn++8m+ebuOa/oeS7peayq++8jOaIkeS7rOWuiOacm+edgO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+8m+ebuOaJtuWIsOiAge+8jOaIkeS7rOWwhue7j+WOhuS4gOeUn+mjjumbqO+8m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KgO+8jOaIkeS7rOaXoOmcgOi/h+WkmueahOino+mHiu+8m+avlOe/vOm9kOmj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W8gOWIm+e+juWlveeahOacquadpe+8gTUyMO+8jOaIkeeIseS9oO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buOemu++8jOebuOS8tOWIsOawuOS5he+8gTwvcD48cD48ZW0+NDguPC9lbT7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Jzopb/vvIzmiJHnmoTnm67lhYnjgII8L3A+PHA+PGVtPjQ5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5qE6K6w5b+G77yM5L2g5piv5oiR6K+X56+H55qE57ud5Y+l77yM5L2g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c6Jyc77yM5L2g5piv5oiR5Lqr5Y+X55qE6IS+5rCU77yM5L2g5piv5oiRNTIw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6KaB55qE5aWH6L+577yM5L2g5piv5oiR55Sf5ZG957uI54K555qE54+N6LS1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bnuW/humHjOmDveaYr+S9oOeahOW9seWtkO+8j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mDveaYr+S9oOeahOaVheS6i+OAguWNs+S9v+W/mOiusOS6huS4gOWIh++8j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4heaZsOeahOaYr+S9oOeahOWQjeWtl+OAgjUyMOaIkeeIseS9oO+8jOaIkeWQk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+8jOeIseS9oOS4gOi+iOWtkO+8gTwvcD48cD48ZW0+NTEuPC9lbT7pu5HlkI3ljZX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pmYznlJ/kurrlt7LliKDvvIzkvaDlsLHkuZbkuZblvpflkYblnKjpgqPkuKr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rrliIbnu4Tph4zlkKfjgII8L3A+PHA+PGVtPjUyLjwvZW0+6K+05LiN5riF5qW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ix5L2g77yM5L2G5L2g5bCx5piv5oiR5LiN54ix5Yir5Lq6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aYr+S4gOeJh+S6ke+8jOeXtOW/g+WvhOaYjuaciOOAgu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W7tuS5he+8jOaDheaAgOi1i+ivl+S5puOAguS9oOW/g+S6puWmguaIke+8jO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WreOAguaXpeaXpemVv+ebuOWuiO+8jOWygeWygemVv+ebuOS8tO+8jOS4pOW/g+ac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+8jOeZvemmluS4jeebuOemu+OAgjwvcD48cD48ZW0+NTQuPC9lbT7mg4Xkurr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rkuIDmnaHpsbzvvIzku7vkvaDnuqLng6fjgIHnmb3nha7jgIHmuIXokrj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urrlnKjkvaDmuKnmn5TnmoTog4Pph4zjgII8L3A+PHA+PGVtPjU1LjwvZW0+54ix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iK5LqG5aSp5L2/55qE57+F6IaA77yM6L276L2755qE6aOe5Yiw5L2g5oiR55qE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m456aP5LiO5b+r5LmQ6LWQ5LqI77yM5bCG55Sc6Jyc5LiO5rWq5ryr5ryU57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oS/5ZKM5L2g55Sf55Sf5LiW5LiW5Zyo5LiA6L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FseS4gOaKiumbqOS8nu+8jOWwj+mbqOS4reaIkeS7rOeJteaJi+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S4gOi+huWNlei9pu+8jOmYs+WFieS4i+aIkeS7rOWFseS6q+W/q+S5kOOAgjUy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uuS9oOiwseWGmeeIseeahOS5kOabsu+8jOS9oOaIkeWQjOS6q+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TcuPC9lbT7lkJDpnLLlv4Plo7DorqnniLHoiqzoirPvvIz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iLHmhI/orqnmg4XpmbbphonjgII1MjDniLHkvaDml6XvvIzor4nor7TkuIDku73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ovr7kuIDku73mn5Tmg4XvvIzkvKDpgJLkuIDku73nvo7lpb3vvIzmhJ/liqj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LmhL/kvaDmlLbojrfniLHmg4Xlubjnpo/vvIzmvJTnu47niLHmg4XmtarmvK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+h5LiN5Yiw5L2g55qE5omL77yM5L2G5oSf6KeJ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5oOz6KeB5L2g77yM5Y205piv57uP5bi45Zyo5qKm5Lit77yM5oOz6K+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6IO95Zyo5b+D6YeM77yB5q2k5pe25q2k5Yi777yM55yf55qE5aW9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9oOeahOeskeWuueiuqeaIkeW/g+mGie+8jOS9o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i/t+aBi++8jOS9oOeahOa4qeaflOiuqeaIkeS+nei1lu+8jD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RiuivieS9oO+8jOaIkeeIseS9oO+8jOaIkeaEv+eIseS9oOS4gOeUn+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aKpOS9oOeWvOS9oOS4gOi+iOWtkO+8gTwvcD48cD48ZW0+NjA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kuIDotbflsLHmmK/kuIDnp43nvJjliIbvvIzmiJHlvojluoblubjmnIjo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kv6nlkIzkuIDmnaHnuqLnur/vvIzkvaDlj6/nn6XpgZPvvIzmiJHniLH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YxLjwvZW0+5YG254S26Ze055u46YGH77yM6ZyO6YK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LuO5q2k5ZC55ZON5LqG5pyI5LiL55qE56u556yb6aOO77yM5LuO5q2k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6aOO6aOO6Zuo6Zuo77yM5bGx5rC06YeN6YeN44CC5pyJ5L2g77yM5pil5YWJ55uI55u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g77yM5ruh5Zyw5q6L57qi44CCNTIw77yM5oiR54ix5L2g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a8q+eahOivl+evh+WPquS4uuS9oOivteivu++8jOeUnOicnOeahOS5kOero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8lOe7ju+8jOWKqOS6uueahOaDheivneWPquS4uuS9oOivieivtO+8jOecn+iv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WPquS4uuS9oOWuiOWAme+8jDUyMOaIkeeIseS9oO+8jOaIkeeIseS9oO+8jOaEv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k+mAoOS4gOS4luW5uOemj++8gTwvcD48cD48ZW0+NjMuPC9lbT7mnInkvaD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lsLHmmK/nvo7kuL3vvJvmnInkvaDvvIznlJ/mtLvkuK3lsLHmnInkuobnlJzonJ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rrnlJ/kuK3lsLHmnInkuobmhI/kuYnvvJs1MjDmiJHniLHkvaDvvIz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kYror4nkvaDvvJrniLHkvaDvvIzmsLjov5zvvIE8L3A+PHA+PGVtPjY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rOo5a6a6KaB5raI5aSx5Zyo5bKB5pyI6YeM77yM5pyJ5Lqb5LqL5rOo5a6a6KaB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6K6w5b+G6YeM77yM5pyJ5Lqb5oOF5rOo5a6a6KaB5rKJ5rW45Zyo6JyC6Jy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4ix5rOo5a6a6KaB6KGo55m95Zyo5Zi06YeM44CC54ix5L2g55qE5b+D5Zyo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NS48L2VtPuiHquS7jumBh+ingeS9oO+8jO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mVv+OAgjwvcD48cD48ZW0+NjYuPC9lbT7liKvot5/miJHor7TlvpfliqjlkK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lkozmiJHnuqDnvKDkuI3muIXvvJvliKvot5/miJHor53or63mmqfmmKfvvIz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ozmiJHli77ogqnmkK3og4zvvJvliKvot5/miJHoqIDovp7mi4nmia/vvIzmnInmnK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6nnu5PlqZrjgII1MjDooajnmb3ml6XvvIzmiJHmhL/nu5nkvaDkuIDovojlrZ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4ix5L2g77yM5bCx5oqK5b+r5LmQ5bim57u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bCx5piv5L2g57uZ5oiR5pyA5aW955qE5aWW5Yqx77yb54ix5L2g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WZ57uZ6Ieq5bex77yM5Zyo5L2g55qE6Z2i5YmN5oiR5LiN5Lya5bCG55eb6Iu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2K54K577yb54ix5L2g77yM5bCx5oqK5bm456aP5bim57uZ5L2g77yM5Y+q6KaB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Lya5Li65L2g5Zyo5omA5LiN5oOc44CCNTIw5oiR54ix5L2g77yM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rC45LiN56e777yBPC9wPjxwPjxlbT42OC48L2VtPuaIkeaEv+aEj+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r+S4gOeahOWOn+WboOWwseaYr+aIkea3sea3seWcsOeIs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kLXov4fvvIzpl7nov4fvvIznlq/ni4Lov4fvvIzljbTku47mna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v4fvvIzmiJHku6zotormnaXotornrIPlrprlnLDnm7jkv6HvvIzlpKnplb/lnL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YXjgII8L3A+PHA+PGVtPjcwLjwvZW0+54ix5Y+v5Lul566A566A5Y2V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qP6ZqP5L6/5L6/77yM6Jm954S25oiR55qE5b6u56yR5Y+v5Lul57uZ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E5b+D5Y+q57uZ5L2g44CCPC9wPjxwPjxlbT43MS48L2VtPuWCu+es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Un+S/seadpeeahO+8jOiAjOaYr+eUseaIkemBh+ingeS9oOeahOmCo+S4gOWI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NzIuPC9lbT7ml7blhYnmkYfmm7PnnYDnlJzonJznmoTplZ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mnInkvaDlnKjouqvovrnotrPnn6PjgII8L3A+PHA+PGVtPjczLjwvZW0+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q+P5aSp6YO96IO96auY5YW05b6X6LW35bqK77yM5q+P5aSc6YO96IO95a6J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5YGa5q+P5LiA5Lu25LqL6YO95YWF5ruh5rS75Yqb77yM5a+55pyq5p2l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5oSf6LCi5LiK5aSp6K6p5oiR6YGH5Yiw5L2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WunuWcqOWkque0r++8jOabvueLrOiHquS4uuS9oOWWnemGie+8m+eUn+a0u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WsuaDq++8jOecn+aDs+W5s+mdmeeahOmFo+edoe+8m+eIseS4gOS4quS6uuWlv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iuoei+g+mUmeWvue+8m+elnumprOmDveaYr+a1ruS6ke+8jD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eeahOiqk+iogO+8gTwvcD48cD48ZW0+NzUuPC9lbT7lpoLmnp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vvIzluIzmnJvlpKnlpKnmjILlnKjkvaDnmoTohLjkuIrvvIzorq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nn6XpgZPkvaDnlJ/mtLvlnKjlv6vkuZDkuYvkuK3vvJvlpoLmnpz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luIzmnJvkvaDlv6vlv6vnmoTmiZTmjonvvIzmiJHniLHkvaDnmoT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orotbDotornvo7lpb3vvIE8L3A+PHA+PGVtPjc2LjwvZW0+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Y5b6X576O5Li977yb5Zug5Li65pyJ5L2g77yM55Sf5rS75pyJ5LqG5oSP5Lm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LiA5YiH6YO95piv55Sc6Jyc44CC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acrOaIkeS4gOeUn+mDveivu+S4jeWujOeahOS5pu+8jOWGheWuueS4sOWvj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wj+aXtuWAmeWwsee0p+e0p+WSrOS9j+eahOS4gOS4suezluiRq+iKpu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acieS6m+mFuOalmu+8m+S9oOaYr+aIkeS7iueUn+S7iuS4luWTgeWwneWIsOeah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W5uOemj++8jOaEv+WSjOS9oOS4gOi1t+i1sOWujOi/meS6uueUn+eahOi3r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DUyMOaDheS6uuiKguW/q+S5kOOAgjwvcD48cD48ZW0+NzguPC9lbT7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lrrnvvIzlnKjkvaDmiJHnm7jpgYfnmoTml7bliLvkvb/miJHpkp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SP5pyJ5b6u6aOO77yM5Yas5pyJ6aOY6Zuq77yM5oiR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V5YW25pyJ5bm46IO95aSf6YGH6KeB5L2g77yM5Y+q5piv6YKj5LiA55y8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6a5L2g5piv5oiR55qE5LiA6L6I5a2Q44CCPC9wPjxwPjxlbT44MC48L2VtPuaKi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ePjeiXj+WcqOebkuWtkOmHjO+8jOiwgemDveWkuuS4jei1sO+8m+aKi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uiOaKpOWcqOmrmOWxseS4iu+8m+iwgemDvemdoOS4jei/ke+8m+aKiu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kuaYoOWcqOa6quawtOS4re+8jOiwgeS5n+aKk+S4jeWOu+OAgjUyM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IseWwseaYr+S4gOi+iOWtkO+8gTwvcD48cD48ZW0+ODEuPC9lbT7mhL/kuLrkvaD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DkuJbnmoTniLHmgYvvvIzmiZPpgKDkuIDnlJ/nmoTnlJzonJz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77yM5Y+q5Zug5L2g5piv5oiR55qE54m15oyC77yb5b+15L2g77yM5bC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L2g55qE6aOY6aOY6ZW/5Y+R77yb5qKm5L2g77yM5a6M5YWo5piv55m95pel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Y2O77yb54ix5L2g77yM5piv5oiR5YaF5b+D55yf5oOF55qE6KGo6L6+44CCNT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mL5b+D5oGt5YCZ5qOA5p+l77yBPC9wPjxwPjxlbT44My48L2VtPumZquS8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euoeS9oOmcgOS4jemcgOimge+8jOaIkeS4gOebtOmDv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iJHmnIDlpKfnmoTnvLrngrnvvIzlsLHmmK/nvLrngr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aaC5p6c5Y+v5Lul77yM5oiR5oS/6aKg6KaG5pW05Zy65bm05Y2O6Zmq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Sp5rav44CCPC9wPjxwPjxlbT44Ni48L2VtPuaIkeeUqOS4gOmilzUyMOeahOW/g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+Wlvei/kO+8jOWkjeWItuW5uOemj++8jOeymOi0tOWQieWIqe+8jOWPkemAg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W8gOS9oOeahCZsZHF1bzvmlofku7YmcmRxdW8777yM5LiL6L295L2g55qEJmxkcXV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iZyZHF1bzvvvIzlnKjkvaDnmoQmbGRxdW8756Gs55uYJnJkcXVvO+mHjOawuOi/nOi0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ZHF1bzvmiJHniLHkvaAmcmRxdW8777yBPC9wPjxwPjxlbT44Ny48L2VtPua1t+S4r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uaciO+8jOecvOWJjeS6uuaYr+W/g+S4iuS6uu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orlv4Plo7DvvIzlkYror4nkvaDvvIzpgYfkuIrkvaDvvIzmgYv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vaDvvIzkuI3lkI7mgpTvvIzlj6rmhL/kvaDvvIzlv6vkuZDpmo/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ubjnpo/nvKDvvIzmiJHniLHkvaDvvIzkuIDovojlrZDvvIzkuI3mlLnlj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Y675bm05a+56Ieq5bex6K+055qE5oOF6K+d77yM5LuK5bm05Ya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5LiA6YGN77ya5L2g5piv5YWo5LiW55WM5pyA5aW955yL77yM5oCn5qC85Li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Yet5LuA5LmI5LiN6KKr5Zac5qyi77yMNTIw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5MC48L2VtPuiKseWEv+WPr+S7peaer+iQju+8jO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aWsOmynO+8m+mjjuWEv+WPr+S7peemu+WOu++8jOWvueS9oOeahOeIs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+8m+S6keWEv+WPr+S7pea2iOaVo++8jOWvueS9oOeahOeIseS4jeS8muaIkOeDn+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gOS5iOmDveWPr+S7peaUueWPmO+8jOWPquacieWvueS9oOeahOeIseWUr+S4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vaDmmK/miJHnnLzkuK3mmJ/vvIzmnIDkuq7nmoTpgqPpo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iqjmiJHlv4PvvJvkvaDmmK/miJHlv4PkuK3oirHvvIzmnIDpnZPnmoTpgqPmnLXvvIz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mhI/vvJvkvaDmmK/miJHohJHnp43ku5nvvIzmnIDnvo7pgqPkvY3vvIzmiYDku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prvvvIw1MjDmiJHniLHkvaDvvIzkurLniLHnmoTnpZ3kvaDlpKnlpKnlvI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kyLjwvZW0+5oOz5L2g77yM5piv5oiR55qE55Sf5rS75Lmg5o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2g77yM5piv5oiR55qE552h5YmN5b+D5oS/77yb54ix5L2g77yM5piv5oiR55qE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b5ai25L2g77yM5piv5oiR55qE5pyf55u844CC5LuK5aSpNTIw77yM5oiR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+077yaNTIw77yM5oiR54ix5L2g77yBPC9wPjxwPjxlbT45My48L2VtPu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gOS5iOmDveaLpeacie+8jOiAjOaYr+S9oOaDs+imgeeahOaBsOWlveW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nvJjliIbmnaXlvpfml6nmiJbov5/vvIzpg73msqH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pgYfop4HkvaDvvIzlsLHmmK/miJHmnIDlpb3nmoTml7blhYn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5yf55yf77yM5oSP5YiH5YiH77yM5LiA54mH55u45oCd5Yeg5pe25LyR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5YCa5qW844CC5oOF5oKg5oKg77yM5oCd5oKg5oKg77yM54ix5Yiw5L2V5pe25pa5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6Zmk6Z2e5rC05YCS5rWB44CCNTIw6KGo55m95pel77yM5q2k55Sf5Li6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S9oOaYr+mjjuWEv+aIkeaYr+ayme+8jOS9oOWIsOWTquWEv+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OAguS9oOaYr+WkqeWEv+aIkeaYr+S6ke+8jOawuOi/nOmZquS8tO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e6uOWEv+aIkeaYr+WiqO+8jOS7iueUn+WPquS4uuS9oOaMpeaMpea0kua0ku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eIseS9oO+8jOS6sueIseeahO+8jOelneS9oOawuOi/n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iJHniLHkvaDvvIHnmb7lubTkurrnlJ/lpKrnn63mmoLvvIz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rnoiJ/lpKrpgaXov5zjgILmvKvmraXniLHmg4Xot6/nvKDnu7XvvIz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q4znn63jgII1MjDvvIzmiJHniLHkvaDvvIHlgL7lhbbkuIDnlJ/mnaXpmarkvaD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k4LjwvZW0+5rKh5LuA5LmI77yM5Y+q5piv5b+954S2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L+Z5Y+q5piv5oiR5LiA5pe25oOz6LW35L2g44CC5Zyo6L+Z5Liq5oSf5oOF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bqm6YeM77yM5oiR5Y+q6K+077yM5oiR5Zac5qyi5L2g44CC5oiR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44CCPC9wPjxwPjxlbT45OS48L2VtPuaIkeeIseS9oO+8jOeIseeahOaXoOiNr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u+WOu+a0u+adpe+8m+S9oOeIseaIke+8jOeIseeahOaXoOWPr+aVkeiNr++8jO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jOWcsO+8mzUyMOaIkeeIseS9oO+8jOS7iuWkqeivtOWHuueIseeahOihqOeZve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aIkeeIseS9oO+8jOS7iueUn+S7iuS4luS4jeWIhuemu++8jOaEv+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OAgjwvcD48cD48ZW0+MTAwLjwvZW0+5oiR6KaB5ZGK6K+J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i65L2g6ICM5p2l44CC5Zyo5L2g6Zq+6L+H55qE5pe25YCZ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oCA5oqx77yb5Zyo5L2g55ay5oOr55qE5pe25YCZ77yM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5qE5L6d6Z2g44CC54ix552A5L2g5rC45rC46L+c6L+c77yB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3nrqHmgI7moLfojZLlh4nvvIzmnInkvaDlnKjlsLHkuI3mgJX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M3Nnd5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aHRtbCI+aHR0cHM6Ly9kdWFuanV6aWt1LmNvbS9kdWFuanV6aS9jNzZ3eThnMWh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34037452B64A0B3B653F426CBA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