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E5B916FE7E268970EFD6C058294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5B916FE7E268970EFD6C058294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5aW95Y+lMjDlrZflt6blj7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A5Liq5Lq65LiN5piv5Zyo6K+l5q2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q2777yM6ICM5piv5Zyo6IO95q2755qE5pe25YCZ5q27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mz5Yeh5aaC5oiR5Lus77yM5oul5pyJ55qE56ys5LiA5Liq56eY5a+G77yM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ac5qyi44CCPC9wPjxwPjxlbT4zLjwvZW0+5oiR54i46K+055qE5a+577yM6IC/6IC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6Gu5Zyo5aSn5LqL5YS/5LiK5LuO5LiN5o6J6ZO+5a2Q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piv5LuO5p2l5Lmf5LiN5Lya5a+56Ieq5bex5Y6f5p2l5b6F55qE5Zyw5pa5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uh5oSP55qE44CCPC9wPjxwPjxlbT41LjwvZW0+5LiA5Lq66Iqx5byA77yM5LiA5Lq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L+Z5Lqb5bm05LuO5aS05Yiw5bC+77yM5peg5Lq66Zeu6K+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5CG5oOz5LiN6KaB5bm75oOz77yM6KaB5r+A5oOF5LiN6KaB55+r5oOF44CC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+l6Laz5bi45LmQ44CCPC9wPjxwPjxlbT43LjwvZW0+6Z2S5pil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6X5YOP5piv5peg6K665oCO5qC35bqm6L+H6YO95Lya6KKr5rWq6L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Z2S5bm055qE5Yqo5Lq65LmL5aSE77yM5bCx5Zyo5LqO5YuH5rCU77yM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+c5aSn5YmN56iL44CCPC9wPjxwPjxlbT45LjwvZW0+5LuK5aSp55qE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w5q2k5Li65q2i77yM5piO5aSp5L6d54S26KaB5YWJ6IqS5LiH5LiI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IkeS7rOacgOW4uOingeeahOe+juW+t+S5i+S4gOWwseaYr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W5uOmAhuadpemhuuWPl+OAgjwvcD48cD48ZW0+MTEuPC9lbT7kurrkuIDml6b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sLHkvJrlpLHljrvoh6rmlZHnmoTog73lipvjgILlj6rkvJrmrbvlvpfmm7T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yJ5Lqb5pe26Ze077yM5a2m5Lya56a75byA5piv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pu05a696ZiU55qE5pyq5p2l77yBPC9wPjxwPjxlbT4xMy48L2VtPumCo+S6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ne+8jOaIkeS4gOacrOato+e7j+WcsOivtO+8jOS7luWOn+adpeS5n+abvuiupOecn+W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QuPC9lbT7miJHmiY3mgY3nhLbov5nlo7DntKDntKDllK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i5jmraPmmK/kuI3miY3lnKjkuIvmnKzkuIrnpZ7jgII8L3A+PHA+PGVtPjE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Z5Liq5LqL5oOF77yM5LmD5piv5Liq5LiH5LiH5a655LiN5b6X5ouW5rOl5bim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xNi48L2VtPumUgemTvuiDvemUgeS9j+mXqOeql++8jO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aJi+iEmu+8jOS9huaYr+S4jeiDvemUgeS9j+S6uuW/g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7ku5boh6rlt7Hpg73kuI3nm7jkv6Hoh6rlt7Hlj6/ku6Xmi6XmnInvvIzmiYDku6X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pfkuI3liLDjgII8L3A+PHA+PGVtPjE4LjwvZW0+5LuW5Y+q5piv6ZqP5omL57uZ5LqG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2g5Y2057qi5LqG6IS45oOz55So5L2Z55Sf5YGa5Luj5Lu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+8jOacieaXtui9u+S8vOmjju+8jOa3oeWmguawtO+8jOacieaXtua1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ue+8jOeDiOWmgumFkuOAgjwvcD48cD48ZW0+MjAuPC9lbT7kvaDlnKj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iIfvvJvkvaDkuI3lnKjnmoTml7blgJnvvIzkuIDliIf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Zyo5Lq66Ze077yM5bCK5Y2R5pyJ5bqP5piv5rC45oGS55qE55yf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mf5Y+v5Lul5LiN5ZCs44CCPC9wPjxwPjxlbT4yMi48L2VtPumdkuaYpee7k+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aciei/h++8jOaYr+aEn+aBqe+8jOaYr+a7oei2s++8jOayoeacie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iLHmg4Xlj6/ku6XorqnkuIDkuKrkurrlj5jmiJDlgrvnk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rqnku5blj5jmiJDlhYPluIXjgII8L3A+PHA+PGVtPjI0LjwvZW0+54ix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q5Ymp5LiL5ZCM5oOF77yM5bCx566X5Zue5Yiw6Lqr6L6577yM5Y+I5pyJ5L2V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S48L2VtPuaIkeaXoueEtuaDs+iupOivhuidtOidtu+8jOmCo+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/jeWPl+W+l+S6huS4pOS4ieadoeavm+iZq+OAgjwvcD48cD48ZW0+MjYuPC9lbT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msqHmnInotYTmoLznrqHkvaDvvIzmiYDku6XvvIzmiJHlvojlrrPmgJ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jgII8L3A+PHA+PGVtPjI3LjwvZW0+5Lq655Sf56KM56KM77yM56ue55+t6K66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YGT6I2j5p6v5pyJ5pWw77yM5b6X5aSx6Zq+6YeP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jeaYr+mAieaLqeS7u+S9leS4gOS4quaWueWQke+8jOmDveS8mua4uOWQke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v+WRveWRou+8nzwvcD48cD48ZW0+MjkuPC9lbT7miJHmg7PvvIzmiJHov5jkvJrmnr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sbznq7/vvIzni6zpkpPlsoHmnIjpgqPkuIDovrnnmoTmlYXkuov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ya5Li65LiA5Liq5Lq65Lyk5b+D77yM5piv5LiN5piv5Lmf5bCx6K+05pi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N5aSf5rex44CCPC9wPjxwPjxlbT4zMS48L2VtPuWlueawuOi/nO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S4queUt+S6uueahOWksee6pu+8jOawuOi/nOS4jeS8mu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rrlrrbotormmK/op4rop47nmoTkuJzopb/vvIzkvaDotoropoHntKfnt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ipPlnKjmiYvph4zjgII8L3A+PHA+PGVtPjMzLjwvZW0+57q154S25YaN5Lqy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rKh5rOV55CG6Kej77yM5rKh5rOV5YiG5ouF6L+Z56eN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9k+S7luS7rOS5i+mXtOW3suaIkOW+gOS6i++8jOacgOmavuWgq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WIh+a4heaZsOWmguaYqOOAgjwvcD48cD48ZW0+MzUuPC9lbT7lubTplb/ogI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v67lhbvvvIzlsLHmmK/mjqfliLbkvY/mibnor4TlubTovbvkurrnmoTmrLL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YKj5Lqb5aSp56m65YyG5b+Z55ub5byA55qE5aSP5aSp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yJ5LqG5pyA57mB55ub55qE5ouU6IqC44CCPC9wPjxwPjxlbT4zNy48L2VtPuS4i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8muWcqOi9rOeerOS5i+mXtOOAguWPquaYr++8jOi/measoeS4jeaDs+WGjeeti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guPC9lbT7ot5/liKvkurrkupLnm7jnkIbop6Ppg73mmK/lvoj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v4flr7nosIHmnaXor7Tpg73kuIDmoLfjgII8L3A+PHA+PGVtPjM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qo77yM5LiN6L+H55ub5aSP55m955O35qKF5a2Q5rGk77yM56KO5Yaw56Kw55O3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35ZON44CCPC9wPjxwPjxlbT40MC48L2VtPuWmguaenOS7luaYr+eBq++8jOmCo+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PquS4jeiuoeWQjuaenOeahOaEmuigoueahOmjnuibv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vvIzmiJHku6zov5nkupvkurrnmoTpnZLmmKXvvIzmr4/kuIDkuKrkur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vKTov57ln47jgII8L3A+PHA+PGVtPjQyLjwvZW0+5oiR5oOz57uZ5LuW55yL5pyA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Y+v5pyA5aW955yL55qE5oiR5Y205bey57uP5q27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uuS7gOS5iOimgeiuqeS4gOS4quW3suaXoOS9nOS4uueahOS6uuWOu+eci+S7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tueahOeQhuaDs+OAgjwvcD48cD48ZW0+NDQuPC9lbT7mg4Xov5nkuKr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hLbkuI3mmK/kvaDmg7PkuI3msr7vvIzlsLHlj6/ku6Xmsr7kuI3kuI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YKj5Lqb5Yi65qC55pys5rKh5pyJ55So77yM5a6D5Lus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6Iqx5py155qE5oG25oSP44CCPC9wPjxwPjxlbT40Ni48L2VtPuWkmuaVsOeahO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+8jOmDveaYr+WboOS4uuS4jeWKquWKm++8jOS4jeWdmuaMge+8jOS4jeaMve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tbDliLDku4rlpKnkuI3lrrnmmJPvvIzmmI7lpKnov5jmnIn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lhL/nrYnnnYDmiJHlgZrjgII8L3A+PHA+PGVtPjQ4LjwvZW0+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5b+D5Yqo77yM57uI5LqO55m96aaW77yM5oul5LmL5YiZ5a6J77yM5Ly05LmL5YiZ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Au+aYr+mcgOimgeS4gOS6m+a4qeaaluOAgu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ueeCueiHquS7peS4uuaYr+eahOe6quW/teOAgjwvcD48cD48ZW0+NT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6/lvojov5zvvIzotbDkuIvljrvkvJrlvojntK/jgILlj6/mmK/vvIzkuI3otbD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UxLjwvZW0+5oOz5YWz5LiK6L+Z5Z+O5biC5omA5pyJ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buR5pqX5Lit5LiT5b+D6Ze75L2g55qE5Y+R6aaZ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WPsuS7jeeEtuWAlOW8uuWcsOWJjei/m++8jOaXoOaVsOS4quaEj+WkluS4juW/hee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ua1gea2jOOAgjwvcD48cD48ZW0+NTMuPC9lbT7kvaDmmK/lkKbniLHov4fvvJ/ku5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J/lkb3lpKnlrZDoiKznmoTkurrvvIzkvaDov5jorrDnmoTlkJfvvJ8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aSr5ZCb5aSc5Y2O77yM5oiR6YGX5oa+5rKh6IO95Zyo5pyA5aW9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eM6YGH5LiK5LuW44CCPC9wPjxwPjxlbT41NS48L2VtPuS7u+S9leS4gOS7t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/g+eUmOaDheaEv++8jOaAu+aYr+iDveWkn+WPmOW+l+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m6DkuLrku5bku6zkuI3pnIDopoHmraPnoa7nrZTmoYjvvIzlj6rmg7P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sIHmlaLlj43lr7nku5bku6zjgII8L3A+PHA+PGVtPjU3LjwvZW0+5Lq657G7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6I5aSa77yM5L2G5L2g5Lus6L+Y5oC75piv5a655piT5b+Y5LqG6L+Z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ImuWImuWlve+8jOeci+ingeS9oOW5uOemj+eahOagt+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5uOemj+edgOS9oOeahOW5uOemj+OAgjwvcD48cD48ZW0+NTkuPC9lbT7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mK/nm7jlkIznmoTvvIzkuI3lubjnmoTlrrbluq3lkITmnInlkITnmoTkuI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L+Z5Liq5pyI5Lqu5piv5b6I5aSa5Lq655qE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44CC5rip5pqW6YGl5LiN5Y+v5Y+K44CCPC9wPjxwPjxlbT42M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uueOq+eRsOiKseS6humCo+S5iOWkmuaXtumXtO+8jOWug+aJjeWPmOW+l+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jIuPC9lbT7kuIrmoKHlr7nku5bnmoTmiJjlj4vor7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llYrvvIzov5jnn6XpgZPkuLrku4DkuYjlpYvmlpf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5ZCO77yM5omN55+l6YGT6K645aSa5LqL5oOF77yM5Z2a5oyB5Z2a5oy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LqG44CCPC9wPjxwPjxlbT42NC48L2VtPuecn+ato+eahOWksei0peS4je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muaIkOS6i++8jOiAjOaYr+S9oOeUmOW/g+S6juWksei0p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lvpfnhqzov4fml6Dkurrpl67mtKXnmoTml6XlrZDvvIzmiY3og73mi6Xmir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lkozov5zmlrnjgII8L3A+PHA+PGVtPjY2LjwvZW0+5aW55b+n5Lyk6IC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577yM5piv5oiR5LiA6L6I5a2Q6YO96K+75LiN5Y6M5YCm55qE6K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Iq+aKiuaIkeaDs+eahOWkquWlve+8jOecgeeahOaIkee8uueCueaatOmc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PiOivtOaIkeWPmOS6huOAgjwvcD48cD48ZW0+NjguPC9lbT7kurrnlJ/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nJ/ogIzpgYfnmoTmuKnmmpbvvIzlkoznlJ/nlJ/kuI3mga/nmoT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aC5p6c5oiR5Lus6IO95rS7552A5Ye65Y6777yM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oSP6Zmq5oiR55yL5ZCX77yfPC9wPjxwPjxlbT43MC48L2VtPuS6uuexu+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eWIuu+8jOern+eEtuS8muWPmOaIkOiHquW3seabvue7j+acgOWPjeaEn+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rrov5nkuIDovojlrZDmgLvlvpflubLngrnliLrmv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KfvvIzmiY3og73kuI3mnonotLnpnZLmmKXjgII8L3A+PHA+PGVtPjcy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H6KOF6IO95qyj6LWP5LuW55qE6K6k55yf77yM5Y675peg5rOV5L2T6LCF5LuW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44CCPC9wPjxwPjxlbT43My48L2VtPuS7luemu+aIkeWmguatpOmBpei/nO+8jOaYr+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eWFqOWKm+S5n+aXoOazlemdoOi/keeahOi3neemu+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bPkvb/mnInljYPoiKzkuI3lpb3vvIzkuIfoiKzovpzotJ/vvIzmr5Xnq5/mmK/miJ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jgII8L3A+PHA+PGVtPjc1LjwvZW0+5LiN5LiA5Lya5YS/77yM6aOO562d6KKr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b2x5peg6Liq77yM5a2p5a2Q5Lus5Lyk5b+D5p6B5Lq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0u+WFhea7oeivl+aEj++8jOaXoueEtuWFhea7oeivl+aEj++8jOmCo+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eahOW3peS9nOOAgjwvcD48cD48ZW0+NzcuPC9lbT7lpoLmnpzov5nkuJbnlYzkuI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Yfov7nvvIzpgqPlj6rmmK/liqrlipvnmoTlj6bkuIDkuKrlkI3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aC5p6c5LiA5Liq5Zyw5pa55rC46L+c6YO95peg5rOV5Yiw6L6+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+Y5a2Y5Zyo5LmI77yfPC9wPjxwPjxlbT43OS48L2VtPuWls+S6uueahOeUn+WR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imgeatu+WcqOmHh+aKmOWlueeahOaJi+W/g+mHjO+8jOaJjeaYr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nInkuKTnp43kuI3ogZTns7vvvJrkuIDnp43mmK/lv5jorr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mlL7lnKjlm57lv4bph4zjgII8L3A+PHA+PGVtPjgxLjwvZW0+6aOe5oms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A5Yqo5Lq65b+D77yM5aWU6LeR55qE5pe25YCZ5YOP5piv56m/6L+H5LqG5YWJ6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mCo+S6m+S7peWJjeivtOedgOawuOS4jeWIhuem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e7j+aVo+iQveWcqOWkqea2r+S6huOAgjwvcD48cD48ZW0+ODM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mgqjmjoznga/vvIzmgqjlnKjlm57lrrbnmoTot6/kuIrvvIzkvJrop4nlvpf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g0LjwvZW0+5Lq66Ze05LiH6YeM5pif5rKz6L+c6ZiU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w6aOO5bCY77yM5Lmf5piv5rC05YWJ5rip5p+U44CCPC9wPjxwPjxlbT44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yoeacieS4gOS7tumAoOeJqeS8muaYr+WujOe+jueahO+8jOS9huacieaXtue8uuaG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e+juOAgjwvcD48cD48ZW0+ODYuPC9lbT7lnKjliKvkurrmiqLnnYDooajmvJT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iJHlroHmhL/lgZrkuIDkuKrmsonpu5jnmoTop4LkvJf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5qE5oSP5LmJ5pys5bCx5piv5Lik5Liq5Lq65Zyo5LiA6LW377yM5omt6L2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omL6IWV44CCPC9wPjxwPjxlbT44OC48L2VtPuaIkeivtOi/h+S6hu+8jO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mDveWvueiHquW3seeahOS7u+aAp+aXoOiDveS4u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kvaDmsLjov5zkuZ/kuI3og73mioroh6rlt7HlkozkuJbkurrnmoTlkb3ov5D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nKjku5bkurrouqvkuIrjgII8L3A+PHA+PGVtPjkwLjwvZW0+5LuK5aSc5rGf5rKz5Lm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qu5oiR55qE6YWl5rK554Gv77yM5Y+q54Wn5oiR55qE5b+D5Li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WmguaenOaXqeefpemBk+acieS4gOWkqeaIkeS8mui/meS5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4gOingemSn+aDheOAgjwvcD48cD48ZW0+OTIuPC9lbT7pgqPmmK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vbjnhLbms6rkuIvvvIzorqnmiJHnlKjkuIDnlJ/ljrvkuqTmjaLnmoTnrJH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6L+Z5Liq6IGM5L2N5LiN6ZSZ77yM5LiA6L655Y+v5Lul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6L+Y6KaB57uZ5L2g6LWa6ZKx44CCPC9wPjxwPjxlbT45NC48L2VtPuS9o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igouS6i+WwseWBmuWQp++8jOiAjOaIkeaDs+ivtOS7gOS5iOigouivneWwse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TUuPC9lbT7ku5borqjljozkuI3orqjljozmiJHvvIznm7jkv6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vvIzlr7nmiJHmnInku4DkuYjmhI/kuYnvvJ88L3A+PHA+PGVtPjk2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aW55omN55+l6YGT77yM6L+Z56eN6K6k55+l77yM6aKg5YCS6L+H5p2l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44CCPC9wPjxwPjxlbT45Ny48L2VtPuavlOi1t+mBh+WIsOiuqeaIkeW/g+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btOaDs+mBh+WIsOiuqeaIkeW/g+WuieeahOS6uu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kuIDmna/ojLbvvIzkuI3kvJroi6bkuIDovojlrZDvvIzkvYb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pmLXlrZDjgII8L3A+PHA+PGVtPjk5LjwvZW0+546w5LiW5rWB5bm077yM6Jma5rWu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6LCB6L+Y6K6w5b6X5bm05bCR5pe25oOo55m955qE6KqT6K+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miJHmirXlvpfkvY/lraTljZXlkozlr4Llr57vvIzljbTmirXkuI3kvY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nmoTmsonpu5jjgII8L3A+PHA+PGVtPjEwMS48L2VtPuaJgOiwk+iuqO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S4gOenjeiDveWHu+i0peW8uuWkp+WvueaJi+eahOaflOi9r+atpuW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aSa5bCR5qyh6L276aKm5Zue55y477yM5rKh5pyJ5L2g5Zy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6m65pe35Yi655a85LqG55y844CCPC9wPjxwPjxlbT4xMDMuPC9lbT7lsI/mnq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nmrKHorqnmiJHmjYnov4fokKTngavomavvvIzmiJHlj6rmjYnov4fpgqP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C48L2VtPuWwkeW5tOS4jueIseawuOS4jeiAgeWOu++8jOWNs+S+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aWqeajmO+8jOS4ouWkseaAkuS4jumynOiho+OAgjwvcD48cD48ZW0+MTA1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K77yM5q275Lqh6Lef5LuW5rKh5LuA5LmI5YWz57O777yM55Sf5ZG95omN5a+5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xMDYuPC9lbT7miJHooYznu4/ot6/ov4flpJrlsJHls6Xl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kuI3lj4rkvaDkvY7nnLzkuIDnnqXljYrnnLjmta7nlJ/jgII8L3A+PHA+PGVtPjEw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hOeovOS6uuWYm++8jOS4jeWHuuWxseWKs+WKqO+8jOmCo+aYr+WPq+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p+S4jei1t+eahOOAgjwvcD48cD48ZW0+MTA4LjwvZW0+5pei54S25oiR5om+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56uZ5Zyo5pi+55y855qE5Zyw5pa56K6p5L2g5om+5Yiw5Lq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hcTZnNnd4aGl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XE2ZzZ3eGhp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5B916FE7E268970EFD6C058294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