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2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2A590C65DE5786689643672BB3C2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A590C65DE5786689643672BB3C2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6LS66K+N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qOaYr+S4gOajteaMuuaLl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bvue7k+i/h+aIkOeGn+eahOaenOWunu+8jOWygeaciOWcqOaCqOeahOi6q+S4iumV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iLjeiAgeeahOW5tOi9ru+8jOaCqOeahOi6q+aXgeWNtOW0m+i1t+S4gOeJh+ajruae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geiRseiRse+8gTwvcD48cD48ZW0+Mi48L2VtPuiwg+earuingeS9oOWwsei3ke+8jO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geS9oOWwseWPq++8m+aXoOefpeingeS9oOWwsemAg++8jOacieefpeWboOS9oOiAj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muesqOingeS9oOWwseiAge+8jOaZuuaFp+ingeS9oOWwsei3s++8geaVmeW4iOiKg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q+S5kOOAgeW5uOemj+OAgeWBpeW6t+mZhue7readpeaKpeWI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sueIseeahOiAgeW4iO+8jOaCqOaXoOaXtuS4jeWIu+S4jeWcqOWFs+W/g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S7pOaIkeS7rOaEn+WKqOOAguW4jOacm+iAgeW4iOS7rOeIseaKpOi6q+S9k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8keaBr+OAguelneiAgeW4iOS7rOaVmeW4iOiKgu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eOsOaYpeWkqeeahOW/g++8jOWGjeeOsOaYjuWqmueahOmYs+WFie+8jOWGjeeO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uOeahOmbvumchO+8jOWGjeeOsOWQkOe7v+eahOaWsOiKve+8jOWGjeeOsOe7veaUv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vu+8jOWGjeeOsOaAoeS6uueahOWSjOmjju+8jOWGjeeOsOi/nue7teeahOe7humbqO+8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S9oOaVmeW4iOiKguW/q+S5kO+8gTwvcD48cD48ZW0+NS48L2VtP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WwveWkhO+8jOWPquacieW4iOaBqeaXoOept+acn+OAguelneemj+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VrOeIseeahOiAgeW4iO+8gTwvcD48cD48ZW0+Ni48L2VtPuWQg+eahOaYr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OeahOaYr+Wltu+8jOWQuOaUtumYs+WFie+8jOWAvua0kuawp+awlO+8jOaVmeeah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CsueahOaYr+S6uu+8jOi/meWwseaYr+aXoOengeeahOiAgeW4iO+8jOaEv+iAgeW4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guaXpeW/q+S5kO+8jOi6q+S9k+WBpeW6t+OAgjwvcD48cD48ZW0+Ny48L2VtPu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5tOi9u+iyjOe+ju+8jOivreawlOmHjOWFhea7oeS6huS4peWOie+8m+WmguS7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WPkeiLjeiLje+8jOecvOelnumHjOWkmuS6huWHoOWIhuaFiOelpeOAgui/me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geaciOeahOeXlei/ue+8jOabtOaYr+S9oOWkmuW5tOaXoOengeWlieeMrueahOWGmeeF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iAgeW4iOS7rO+8jOelneS9oOS7rOaVmeW4iOiKgu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agkeacqO+8jOeZvuW5tOagkeS6uuOAguiAgeW4iOaYr+i+m+WLpOeah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aIkeS7rOeahOaIkOmVv+aXoOengeWlieeMruOAguelneiAgeW4iOS7r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mhuuWIqe+8gTwvcD48cD48ZW0+OS48L2VtPuS6uueUn+aXheeo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4uuaIkeeCueeHg+W4jOacm+eahOWFieiKku+8jOS4sOWvjOaIkeeahOW/g+eBt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aIkeeahOaZuuaFp++8jOiwouiwouaCqO+8geiAgeW4iO+8jOaEv+aCqO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aEieW/q++8geW5uOemj++8gTwvcD48cD48ZW0+MTAuPC9lbT7kuLnlv4PmmKDml6X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Tor5rmtYfmlrDoirHjgILnp4vmnpznu5PntK/ntK/vvIzmoYPmnY7mu6HlpKnku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r5for43mrYzotYvvvIzpg73pooLkuI3lrozlr7nmlZnluIjnmoTlsIrmla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hI/jgILmlZnluIjoioLmnaXkuLTkuYvpmYXvvIzlj6rmg7Povbvovbvor7TkuIDlj6X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ExLjwvZW0+5b+r5LmQ5aaC6aOO5ZC55ouC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6Z2i5YWr5pa577yM5b+r5LmQ5Ly86Zuq6Zeq552A6ICA55y855qE5YWJ6IqS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OP6Ziz5oqa5pG4552A5LiW55WM55qE5q+P5Liq6KeS6JC977yM5b+r5LmQ5piv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JC95Zyo5p+U5ZKM55qE56eL5aSp77yM5oS/5b+r5LmQ5Ly05oKo5Yiw6ICB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BPC9wPjxwPjxlbT4xMi48L2VtPue7v+aEj+ebjueEt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XoOept+eahOa0u+WKm+OAgueZveS6keaCoOaCoO+8jOmCo+aYr+aCqOWco+a0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OAgua1quiKseacteacte+8jOmCo+aYr+aCqOa4iuWNmueahOefpeivhuOAg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+8jOelneaEv+aCqOawuOi/nOW5tOi9u+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LrorrLlj7DvvIzmmK/mgqjml6Dnp4HlpYnnjK7nmoTlnLDmlrnvvIzomb3nhLbpgq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ljY7kuL3nmoToiJ7lj7DvvIzkuZ/msqHmnInogZrlhYnnga/kuIv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kvYbmgqjnq5nlnKjpgqPph4zlsLHmmK/miJHku6zlv4Pnm67kuK3nmoTmmI7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tIfmi5znmoTlgbblg4/vvIzmlZnluIjoioLliLDmnaXvvIznpZ3mhL/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mu6HlpKnkuIvvvIzotormnaXotorlubTovbvvvIE8L3A+PHA+PGVtPjE0LjwvZW0+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T55m95LqG6buR5Y+R77yb6LSj5Lu777yM6YeN5Y6L5Zyo5Y+M6IKp77yb5aWJ54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LiN5rGC5Zue5oql77yb5a2m5a2Q77yM6Z2S5Ye65LqO6JOd6IOc5LqO6JOd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q5oS/5oKo5bm456aP5a6J5bq344CC5pWZ5biI6IqC5p2l5Li077yM56Wd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xNS48L2VtPuaVmeW4iOiKguS6hu+8jO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ruS4gOmBk+S9nOS4mu+8muaKiuasoueskeWGmeWcqOiEuOS4iu+8jOaKiuWBpeW6t+W4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4iu+8jOaKiuW/q+S5kOijhea7oeW/g+iDuO+8jOaKiuW5uOemj+a0kua7oe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ujOaIkOaXtumXtO+8muS4gOi+iOWtkO+8geS4gOWumuimgeiupOecn+WujOaIkO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InkurrnrJHvvIzlv4XmnInlmarpn7PvvJvkuInkurr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nInmkZTlgJLvvJvkuInlpKnosIjvvIzlv4Xor7TogqHnpajvvIzkuInkurr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miJHluIjjgILku4rlpKnmmK/mlZnluIjoioLvvIznpZ3miYDmnInnmoTogIHluI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nlv6vouqvkvZPlgaXlurflkIjlrrblubjnpo/vvIE8L3A+PHA+PGVtPjE3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aW977yB5oKo5Zyo5oiR5Lus55qE6Z2i5YmN5rC46L+c5piv6YKj5LmI6au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a2m6K+G5LiO5Lq65ZOB5rC46L+c5piv5oiR5Lus5b+D5Lit5LiN54Gt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C5Zug5Li65pyJ5LqG5oKo77yM5oiR5Lus55qE55Sf5ZG95Y+Y5b6X5Liw5a+M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pyJ5LqG5oKo77yM5LiW55WM5omN5Lya5aaC5q2k576O5Li944CC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6Wd5oKo5pWZ5biI6IqC5b+r5LmQ77yB5LiA55Sf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aluaalueahOaYpemjjuaLguWOu+S9oOeahOeWsuaDq++8jOeCjueC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CueeHg+S9oOeahOa/gOaDhe+8jOWHieWHieeahOeni+mbqOa0l+WOu+S9oOeahO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akeeakeeahOeZvembquaUtuiOt+S9oOeahOWWnOaCpuOAguiAgeW4iO+8jO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Oj+W/g+aOj+iCuu+8jOmAgeS9oOelneemj+aEv+S9oO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r7nmgqjmt7Hmt7HlnLDmhJ/mv4DvvIzmr4/kuIDpopfmmJ/mmJ/vvJvlr7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nLDmgJ3lv7XvvIzmr4/kuIDkuJ3pm6jvvJvlr7nmgqjmt7Hmt7HlnLD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vJXpmLPlhYnvvJvlr7nmgqjmt7Hmt7HlnLDnpZ3npo/vvIzmr4/kuIDmnaHnn63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ZnluIjoioLlv6vkuZDvvIE8L3A+PHA+PGVtPjIwLjwvZW0+5aSa5oOz5YaN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5oKo55qE55uu5YWJ77yM5aSa5oOz5YaN5LiA5qyh5YC+5ZCs5oKo55qE6K6y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6YGT5aOw6LCi6LCi77yM55So5oiR5omA5pyJ55qE55yf6K+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eVjOS4iuacgOe+jueahOaWh+Wtl+aYr+S4uuiAgeW4iOWGmeeah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qOWQrOeahOatjOWjsOaYr+S4uuiAgeW4iOWUseeahO+8jOWcqOaVmeW4iO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iuqeaIkeS7rOe6teaDheatjOWUse+8muiAgeW4iO+8j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iAgeW4iO+8jOelneaCqOiKguaXpeW/q+S5kO+8gTwvcD48cD48ZW0+MjI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qjmm77or7QmbGRxdW876ICB5biI6KaB5aaC54Gv5aGU6Iis5oyH5byV5a2m55Sf6am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JnJkcXVvO++8jOaIkeS4jeabvueQhuino++8m+S7iuWkqeaIkeS5n+aYr+iAgeW4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efpemBk+Wug+eahOaEj+S5ieOAguW9k+m6puWtkOmHkem7hO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1t+S6huaCqO+8jOiAgeW4iO+8jOWboOS4uumCo+aYr+aUtuiOt+eahOWto+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IDohZTogrLkurrng63ooYDvvIzkuKToopbotKjmnLTmuIX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jmnJvkuInlsLrorrLlj7DvvIzmoYPmnY7pgY3luIPlm5vmlrnjgILlrojlgJn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vvIzkuI3nlY/phbfmmpHkuKXlr5LjgILogqnotJ/ljoblj7Lkvb/lkb3vvIzlj6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KforqHjgILmlZnluIjoioLliLDkuobvvIzmhL/ogIHluIjoioL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ICB5biI77yM5Zyo6L+Z54m55q6K55qE5pel5a2Q6Ye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6Wd56aP6YO95bim552A5oiR5Lus55qE54ix77yM5YCf552A6YeR56eL55qE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YCB5Zu057uV5Zyo5L2g6Lqr5peB44CC5Y+q5oS/5L2g6Lqr5L2T5YGl5bq3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46ZqP77yB56Wd5oKo5pWZ5biI6IqC5b+r5LmQ77yBPC9wPjxwPjxlbT4y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meivsu+8jOWDj+WkqumYs+S4gOiIrOa4qeaalu+8jOWDj+aYpemjjuS4gOiIrO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Dj+a4heazieS4gOiIrOeUmOeUnOOAguaCqOeahOeIse+8jOavlOeItueIseS4peW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vjeeIsee7huiFu++8jOavlOWPi+eIseWOmumHjeOAguaEn+iwouiAgeW4i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vsu+8jOelneaCqOaVmeW4iOiKguW/q+S5kO+8gTwvcD48cD48ZW0+MjYuPC9lbT7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pop3lpLTlj4jmt7HkuobnmrHnurnvvJvlkKzvvIzmgqjnmoTll5PlrZDpg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lk5HvvJvnnqfvvIzmgqjnmoTlj5Hpl7TmlrDmt7vkuobnmb3lj5HvvJvmg7P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lhYXmu6HkuobluIzmnJvjgILku4rlpKnmlZnluIjoioLvvIznpZ3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miJHnmoTogIHluIjjgII8L3A+PHA+PGVtPjI3LjwvZW0+5Lq655Sf5peF56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65oiR54K554eD5biM5pyb55qE5YWJ6IqS77yM5Liw5a+M5oiR55qE5b+D54G1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m65oWn6LCi6LCi5oKo77yB6ICB5biI44CCPC9wPjxwPjxlbT4yOC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WFhea7oea4qeaalu+8jOWmgumYs+WFieeFp+i/m+aIkeeahOW/g+aAgO+8m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Fiea7oeaYr+aFiOeIse+8jOWmguaYpemjjuaLgui/h+aIkeeahOW/g+mXtO+8m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vvOaDheiwiuaXoOmZkO+8jOiuqeaIkeeahOacquadpeaXoOmZkOWuveW5v+OAg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aEv+aCqOahg+adjua7oeWbre+8gTwvcD48cD48ZW0+Mjk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miJHlsLHmiJDkuobkvaDjgILmiJHkvJrmiorkvaDkvZzkuLrmiJHlt6XkvZ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iKrnga/jgILlnKjmiJHku6zlhbHlkIznmoToioLml6XmnaXkuLTkuYvljbP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raXmraXpq5jvvIHplb/lpKflkI7miJHlsLHmiJDkuobmgqjvvIzmiY3nnJ/mraP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mgqjkuKXljonlkI7nmoTnnJ/mg4XvvIzmhJ/osKLmgqjvvIzmiJHnmoTlpb3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LuK5aSp5aSE5aSE5rSL5rqi552A6LWe576O5LiO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77yM5Zug5Li65LuK5aSp5piv5pWZ5biI6IqC77yM5Lqy54ix55qE6ICB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M5rKh5pyJ5oKo6L6b5Yuk55qE5rGX5rC05bCx5LiN5Lya5pyJ5oiR5Lus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iQ5Yqf77yM56Wd5oKo6IqC5pel5b+r5LmQ77yBPC9wPjxwPjxlbT4zM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geaCqOeahOW3peS9nOW/meW/meeijOeijO+8jOeUn+a0u+eugOeugOWNleWNl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reaWree7ree7re+8jOS9k+S8mumFuOmFuOeUnOeUnOOAguiAjOaIkeS7rOeah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aXtuaXtuWIu+WIu++8jOWvueaCqOeahOelneemj+S5n+mVv+mVv+S5heS5he+8jO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MzIuPC9lbT7nlKjor63oqIDmkq3np43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rJTogJXogJjvvIznlKjmsZfmsLTmtYfngYzvvIznlKjlv4PooYDmu4vmtqb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lazniLHnmoTogIHluIjltIfpq5jnmoTlirPliqj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CA5oSf5oGp55qE5Lq65piv5bm456aP55qE5Lq677yM5oeC5b6X5oSf5oG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5Lq677yM57uP5bi45oSf5oGp55qE5Lq65piv5oiQ5Yqf55qE5Lq6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yo5pWZ5biI6IqC5Yiw5p2l55qE5pe25YCZ77yM6K6p5oiR5Lus5LiA6LW3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6YCB5LiK5oiR5Lus5oSf5oGp55qE6Zeu5YCZ5ZCn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5tOeahOacn+W+he+8jOS4jeWPmOeahOWFs+aAgO+8jOaIkeeahOaAneW/teS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QjOWcqO+8m+iuqeaIkeS7rOeahOW/g+aDhea+jua5g++8jOS7iuWkqe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VmeW4iOiKguaXpeaEieW/q++8geS5n+elneaEv+S9oOS6uuingeS6uueIs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0pe+8gTwvcD48cD48ZW0+MzUuPC9lbT7mhL/miJHnmoTkv6HpuL3kuLrmgqjluK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iLHmhI/nmoTonJzor63vvIzmiJHnmoTljYPnurjpuaTnu5nmgqjmjY7ljrvkuJ3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hI/jgILkuIDliIfnpZ3npo/kuZ/kuI3og73ooajovr7miJHlr7nmgqjnmoTmg4XmhI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IjvvJrkuovkuovlpoLmhI/vvIzlt6XkvZzpobrliKn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+5b+Y55qE5qCh5Zut5pe25YWJ77yM5pyJ552A6Zq+5b+Y55qE5biI55Sf5oOF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4m55q6K55qE5pel5a2Q6YeM77yM5oiR5oqK5pyA55yf5b+D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oiR5pyA5bCK5pWs55qE5Lq677ya5oS/5oiR55qE6ICB5biI5rC46L+c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Sp5aSp5byA5b+D77yB5pWZ5biI6IqC5b+r5LmQ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Dj+WxseWzsOS4uuaIkemBrumjjuaMoembqO+8jOaCqOWDj+Wkp+a1t+WvueaIke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Ise+8jOaCqOWDj+aJgeaLhee7meaIkeaMkei1t+mHjeS7u+OAguaCqOm7mOm7mO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lieeMruWvueaIkeeahOeIseOAguaVmeW4iOiKgu+8jOelneaCq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S4jeiAge+8gTwvcD48cD48ZW0+MzguPC9lbT7mlZnluIjoioLvvIzluobluI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mganoioLvvIzmhJ/osKLogIHluIjnmoTln7nogrLvvIzmhJ/osKLogIHluIj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mhJ/osKLogIHluIjnmoTpu5jpu5jlpYnnjK7vvIzmiJDlsLHkuobmiJHku6z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KnjgILmhL/luIjmganmsLjorrDvvIznpZ3mlZnluIjoioL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KOB5LiA54mH5bKB5pyI55qE5Ymq5b2x77yM5oui5LiA57yV6IKy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pC65aOw5aOw5a2m5a2Q56Wd56aP77yM54GM6L6T6L+Z5LiA5p2h55+t5L+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6Wd6ICB5biI5oKo5bel5L2c6aG65Yip77yM6IqC5pel5b+r5LmQ77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9oOaYr+eyvuelnuS4lueVjOeahOWbreS4ge+8jOaSreaSku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+8m+S9oOaYr+efpeivhua1t+a0i+eahOiIteaJi++8jOW4pumihuWtpuWtkOi/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S9oOaYr+aipuaDs+WkqeepuueahOaYjueBr++8jOaMh+W8leWJjeihjO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4iOiKguWIsOS6hu+8jOaEv+iAgeW4iOS7rO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vZPmiJHkvKTlv4Pml7bvvIzmmK/mgqjlvIDlr7zmiJHvvJvlvZPmiJHlpL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mK/mgqjpvJPlirHmiJHvvJrmgqjmmK/miJHnmoToia/luIjnm4rlj4vjgILmgbD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lZnluIjoioLvvIzlj5HmnaHnn63kv6HnpZ3mgqjlv6vkuZDvvIzmgqjlsLH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IHluIjvvIzmhL/kvaDlronlurfvvIE8L3A+PHA+PGVtPjQyLjwvZW0+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B5pil5aSP56eL5Yas77yM5rua5rua57qi5bCY77yM5ZSv5pyJ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b6A5LuK5p2l5pyA5pyA6YeN6KaB55qE6IGM5Lia77yB5Zyo6L+Z5pWZ5biI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5oS/5oKo5qGD5p2O5oiQ6KGM44CB5bm456aP5ruh5YWc77yB6IKy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qKB77yM6L+H5b+r5LmQ5Lq655Sf77yBPC9wPjxwPjxlbT40My48L2VtPuS4jeabvuW/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r+mUmeaXtuS9oOS4peWOieeahOaVmemere+8jOS4jeabvuW/mOaIkeiupOecn+aXt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OeahOeskeiEuO+8jOi/mOiusOW+l+S9oOW3peS9nOaXtueahOS4k+azqO+8jO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ivvuWgguS4iueahOiwqOS4pe+8jOS6sueIseeahOiAgeW4iO+8jOelne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QuPC9lbT7kuIDmlK/nsonnrJTosLHlsLHlh7rkuIDnr4fn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ZDnq6DvvIzkuKTprJPoi43nmb3kuLrmraTmgqjlpYnnjK7kuobkuID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LrorrLlj7DmiJDlsLHkuoblpKnkuIvml6DmlbDoi7HmiY3jgILnpZ3mlaz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oioLml6Xlv6vkuZDvvIE8L3A+PHA+PGVtPjQ1LjwvZW0+6bKc6Iqx5o6M5aOw56Wd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LqG5a2m55Sf55qE5b+D5oS/77ya6ICB5biI5oKo6L6b6Ium5LqG77yB5a2m55S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a5aSp5aSp5Lmd5Y2B77yM5rC46L+c5b+r5LmQ77yB5YWI55Sf77yM5oKo55qE5Lil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O5q2k5Z2a5by677yBPC9wPjxwPjxlbT40Ni48L2VtPuWmguaenOaIkeaYr+at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aEv+eUqOWKqOWQrOeahOatjOWjsOadpeatjOmiguaCqOeahOe+juW+t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ivl+S6uu+8jOaIkeaEv+eUqOe+juS4veeahOivl+evh+adpeS8oOmiguaC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+8jOWPr+aDnOaIkeS4jeaYr++8jOmCo+aIkeWPquWlveWAn+eUqOefreS/oeeln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W4iOiKguW/q+S5kO+8gTwvcD48cD48ZW0+NDcuPC9lbT7lpJrmg7Plho3kuIDmrKH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gqjnmoTnm67lhYnvvIzlpJrmg7Plho3kuIDmrKHlgL7lkKzmgqjnmoTorrLor77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kuIDmrKHntKfmj6HmgqjnmoTlj4zmiYvvvIzoobflv4PpgZPlo7DosKLosKL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nnJ/or5rjgILmlZnluIjoioLlv6vkuZD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55y85LiA552B55y85bCx5q+V5Lia5LqG77yM5aaC5LuK56uZ5Zyo5qCh5Zut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z6LW35b6A5pel5oOF5pmv77yM5Y6G5Y6G5Zyo55uu77yM5peg5q+U5oCA5b+144CC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WZ57uZ5oiR55+l6K+G55qE6ICB5biI77yM5aaC5LuK5pWZ5biI6IqC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6ICB5biI6K+05aOw6IqC5pel5b+r5LmQ77yM55Sf5rS7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wuumVv+aVmemere+8jOedo+S/g+WtpueUn++8jOmhuuWIqeaIkOmVv++8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acn+acm++8jOaFiOeIseWFs+aAgO+8jOWtpueUn+WBpeW6t++8m+WAvuaDhe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mOiOmOWtpuWtkO+8jOS4gOi3r+i+ieeFjO+8m+aVmeW4iOiKguWIsO+8jOWtpueUn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geW4iOW/q+S5kO+8jOmVv+Wvv+aXoOeWhu+8gTwvcD48cD48ZW0+NTA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lvojmma7pgJrvvIzljbTooqvoqonkuLrpmLPlhYnkuIvooqvlhYnovonnmoT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JvmgqjnmoTlt6XkvZzlvojlr7vluLjvvIzljbTooqvnp7DkvZzkurrnsbvngbXpr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jvvJvmgqjlsLHmmK/miJHku6zmlazniLHnmoTogIHluIjvvIzmlZnluI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gqjoioLml6Xlv6vkuZDvvIE8L3A+PHA+PGVtPjUxLjwvZW0+5q2k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oiR5LuF5Luj6KGo5a6J5rCR5rWO6Zq+55qE5pS/5YWa5oqk55a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oiY5aOr6LCL5a+M5by65Zu955qE5bel5Lq66L6b5Yuk6ICV6ICY55qE5Yac5rC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e5Yqz6Ium55qE5Zut5LiB5Lus6KGo56S66K+a5oya55qE56Wd56aP77ya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i48L2VtPue7j+WOhuS6humjjumbqO+8jOaJje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r+i0teOAgui1sOS4iuS6huaIkOWKn++8jOaJjeefpemBk+aCqOeahOS8n+Wkp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Mh+W8leS6huS6uueUn+eahOaWueWQke+8jOaYr+aCqOeahOWfueiCsuS6hu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aJjeOAguiwouiwouaCqO+8jOaIkeaVrOeIseeahOiAgeW4i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vvIHmgqjmmK/lrZflhbjvvIzmnInnnYDor7TkuI3lroznmoTmlYXkuo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nsonnrJTvvIzmnInnnYDlhpnkuI3lroznmoTkvKDlpYfvvJvmgqjmmK/ms6Lmt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kuI3nq63nmoTliqjlipvvvJvmgqjmmK/nuqLng5vvvIznhafkuq7kuob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jgILogIHluIjvvIznpZ3mgqjoioLml6XmhInlv6v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t6KiA5pKt56eN77yM55So5b2p56yU6ICV6ICY77yM55So5rGX5rC05rWH54GM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ruL5ram77yM5Zyo56yU5ZKM57q455qE5pGp5pOm6Ze077yM5oKo5bqm6L+H5Lq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55qE5LiA55Sf44CC6L+Z5bCx5piv5oiR5Lus5pWs54ix55qE6ICB5biI5bSH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77yB5pWZ5biI6IqC5b+r5LmQ77yBPC9wPjxwPjxlbT41NS48L2VtPuiAgeW4i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Hnee7k+WcqOe6ouiJsueahOaJueazqOmHjO+8jOi9r+WMluWcqOS6suWIh+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+8jOi6suiXj+WcqOmYs+WFieeahOinkuiQvemHjO+8jOS4sumAmuWcqOWtpueU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mHjOOAguaVmeW4iOiKgu+8jOiwouiAgeW4iOagveWfueS5i+aB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nKjmgqjlhbPms6jnmoTnnLzlhYnkuYvkuIvvvIznu5nkuojkuobmiJH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lkozli4fmsJTvvIHmgqjmmK/miJHmsLjkuYXnmoTogIHluIjvvIHoobf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aXlurflubjnpo/vvIHlnKjmlZnluIjoioLliLDmnaXkuYvpmYXvvIznpZ3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ouqvkvZPlgaXlurfvvIHmsLjkuYXlv6vkuZD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5p2l5pqR5L2P77yM5LiJ5bC66K6y5Y+w6L2u5Zue552A5pel5pyI77yb5pil5Y2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6Iqx5Zut6YeM6Z2i5byl5ryr552A6Iqs6Iqz44CC6K++5aCC5LiK77yM5Lmm5qGM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KS5LiL5b+D6KGA77yM54GM5rqJ552A6Z2S5pil55qE5qCR6IuX44CC6ICB5bi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M5oS/5oKo5pWZ5biI6IqC5b+r5LmQ44CCPC9wPjxwPjxlbT41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UqOS4gOeCueS4gOa7tO+8jOiuqeaIkeS7rOWcqOaIkOmVv+eahOi3r+S4iuS4je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m+aYr+aCqOeUqOS4gOeslOS4gOWIku+8jOiuqeaIkeS7rOWcqOefpeivhu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WwveaDheW+nOW+ie+8m+aVmeW4iOiKgu+8jOaEn+iwouaCqOaVmeivsuacieaW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S4gOeUn+WuieW6t++8gTwvcD48cD48ZW0+NTkuPC9lbT7kuJbmnInkvK/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nInljYPph4zpqazjgILosKLosKLmgqjvvIzmiJHnmoTogIHluIjjgIL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wLjwvZW0+5oKo5Zyo6JKZ5pin55qE5Zyf5Zyw5LiK77yM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biM5pyb55qE56eN5a2Q77yb5oKo55So5pm65oWn55qE55SY6ZyW77yM5ruL5ram56a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B5aOu77yb5oKo5YC+5rOo5ruh6IWU54Ot6KGA77yM6L+O5p2l56GV5p6c57Sv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44CC6K6p5oiR5Zyo6L+Z5Liq54m55q6K55qE5pel5a2Q6YeM77yM55Sx6KG3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oKo5LiA5aOw6ICB5biI77yM5bm25rex5oOF5Zyw6YGT5LiA5Y+l5oKo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VmeW4iOaYr+WbreS4ge+8jOS4gOW5tOWbm+Wto+WLpO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VmeW4iOaYr+eBr+WhlO+8jOeFp+S6ruaIkeS7rOS6uueUn+i3r++8m+aVmeW4i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4qeaaluWkqeS4i+WtpuWtkOW/g++8geaci+WPi++8jOaVmeW4iOiKguWPi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q+W/mOiusOe7meiAgeW4iOmAgeWOu+WFs+aAgOWSjOelne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rLmg4XmmK/ooYDmtZPkuo7msLTvvIzlj4vmg4XmmK/lvbzmraTlronmh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nm7jkvp3nm7jlgY7vvIzluIjnlJ/mg4XmmK/lhbPniLHmlZnor7LjgIL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omb3kuI3og73mjqLmnJvogIHluIjvvIzkvYbmjILlv7XkuYvlv4PluL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gqjnlJ/mtLvnvo7mu6HvvIzouqvkvZPlurfms7D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4ix5b+D77yM57uZ5oiR5L+h5b+D77yb5L2g55So6ICQ5b+D77yM57uZ5oiR5oG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So57uG5b+D77yM57uZ5oiR5byA5b+D77yb5L2g55So5YWz5b+D77yM57uZ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2g55So55yf5b+D77yM57uZ5oiR5ZaE5b+D44CC5pWZ5biI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+55L2g55e05b+D77yM5YGl5bq36K6p5L2g5pS+5b+D77yM5rip6aao5ZKM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m456aP5rC46L+c5LiN5Y+Y5b+D77yBPC9wPjxwPjxlbT42NC48L2VtPuS4juS5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aIkeWtpuWIsOS6huefpeivhu+8m+S4juWPi+WQjOihjO+8jOaIkeWtpuS8muS6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m+S4juS9oOWQjOihjO+8jOaIkeacieS6huiJr+W4iOebiuWPi+S7iuWkqe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QkeaIkeeUn+a0u+S4reeahOiJr+W4iOebiuWPi+eMruS4iua3sea3seeahOaEn+iw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+8muiKguaXpeW/q+S5kO+8gTwvcD48cD48ZW0+NjUuPC9lbT7mmKXomp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lvaLlrrnmgqjnmoTlv6Dor5rvvJvng5vngavvvIzkuI3otrPku6XooajnjrD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vvJvnmb3pm6rvvIzkuI3otrPku6XlqrLnvo7mgqjnmoTlnKPmtIHvvIzpu5jpu5j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nKjkuInlsLrorrLlj7DvvIzml6DmrLLml6DmsYLjgILmlZnluIjoioLvvIzkuLrmgqj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pYjnpo/vvIE8L3A+PHA+PGVtPjY2LjwvZW0+5a2Q5puw77ya5LiJ5Lq66KGM77yM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I54SJ44CC5Y+k6K+t5LqR77ya5biI6ICF77yM5Lyg6YGT5o6I5Lia6Kej5oOR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d6K+077ya5pWZ5biI5piv5aSq6Ziz5bqV5LiL5pyA5YWJ6L6J55qE6IGM5Lia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77ya6ICB5biI5piv5oiR5Lus55+l6K+G55qE54i25q+N44CC6ICB5biI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y48L2VtPuaCqOeahOa3s+a3s+aVmeivsu+8jOmaj+ed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rOeahOeyieeslOeBsO+8jOWGmeS4i+S9oOi+m+WLpOeahOS4jeaClO+8m+aIkeeahO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m4n+mjnu+8jOaJh+WKqOW/g+S4reelneaEv+eahOmCo+mBk+a6quawtO+8jO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KguaXpemHjOW/g+aDheWSjOe+ju+8gTwvcD48cD48ZW0+NjguPC9lbT7kuZ3mnIj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ZnluIjoioLkuobvvIzor5rmjJrnpZ3npo/nn63kv6HmkLrjgILmoYPmnY7oiqzoir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6HvvIzmiZjkuL7lrablrZDpvpnpl6jot4PjgILlubPml6XmlZnlrablt6XkvZznt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or7fmgqjlpb3lpb3mrYfjgILmhL/mraTnn63kv6HluKbnu5nkvaDvvIz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llpzmgqbjgII8L3A+PHA+PGVtPjY5LjwvZW0+5Lmd5pyI6YCB56eL5b2S77yM56e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aOO56yR77yM5pWZ5biI6IqC5pel5Yiw44CC5pyI5ZyG5LqG5b+D5oOF77yM6aOO54i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6eL5a6e5LmQ5byv6IWw44CC5oSf5oGp5biI5oOF77yM5peg5Lul6K+J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6p5bm456aP57Sn5Zu057uV44CC56Wd6IqC5pel5b+r5LmQ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Yr+a2puWcn++8jOWFu+iCsuedgOemvuiLl+eahOaGp+aGrO+8m+aCqO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Fp+S6ruedgOeomuWrqeeahOW/g+eBte+8m+aCqOaYr+mjjuWQke+8jOW8lemihu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tpuWtkOeahOWJjeihjOOAguaVmeW4iOiKguaXoOS7peS4uui1oO+8jOmAgead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Ev+iAgeW4iOi6q+S9k+WBpeW6t++8jOW5uOemj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gqjnmoTmr4/lj6Xor53nirnlpoLkuYXml7HnmoTmoJHoi5flvpfliLDmu4v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mmK/lnKjmgqjnmoTmu4vmtqbkuIvvvIzplb/miJDlj4LlpKnlpKfmo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o7Dpn7PvvIzmgLvlnKjmiJHogLPnlZTlk43otbfvvJvmgqjnmoTmlZnor7LvvIz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nKjmiJHlv4PnlLDjgILnpZ3mgqjmlZnluIjoioLlv6vkuZD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biI6IqC77yM5aaC5pyf6ICM6Iez77yM5Yid56eL55qE5pe25YWJ6I2h5ry+55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5qE5raf5ryq77yM5Zyj5rSB55qE5pel5a2Q5rOi5Yqo552A55yf5oya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yg5L2z6Z+z77yM5oiR55qE56Wd56aP5Li65L2g6ICM5p2l77yM56Wd5oS/5oK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5Sf5rS76LaK5p2l6LaK57K+5b2p77yBPC9wPjxwPjxlbT43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8oOmAkuaWh+aYjueahOS9v+iAhe+8jOS9oOaYr+aSreenjeaZuuaFp+eahOalt+ao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iumdkuaYpeWlieeMrue7meS6huS4ieWwuuiusuWdm++8jOS9oOaKiuaxl+awtOaM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S6huiPgeiPgeagoeWbreOAguW9k+W5tOeahOiwhuiwhuaVmeWvvOWmguS7iuS7jeWb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As+i+ue+8jOi2s+S7pea1uOa2puWtpueUn+S4gOeUn+eahOW/g+eUsOOAg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QuPC9lbT7mgqjnu5nkuobmiJHngb/ngb/lpoLph5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nJ/osJvvvIznu4/ov4flsoHmnIjnmoTno6jmtJfvvIzlvKXkuYXogIzmhIjmmI7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E8L3A+PHA+PGVtPjc1LjwvZW0+5LuK5aSp77yM6L+Z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77yM5rKh5pyJ6bKc6Iqx77yM5rKh5pyJ55Sc6KiA6Jyc6K+t77yM5pu05rKh5pyJ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t5Lyk77yM6L+Z6YeM5Y+q5pyJ5a2m55Sf5Lus5b+D54G155qE5aSZ5oS/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IqC5pel5b+r5LmQ77yM5a625bqt5bm456aP576O5ruh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Yr+S4gOajteaMuuaLlOeahOagke+8jOabvue7k+i/h+aIkOeGn+eahOaen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cqOaCqOeahOi6q+S4iumVjOWIu+S4i+iLjeiAgeeahOW5tOi9ru+8jOaCq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WNtOW0m+i1t+S4gOeJh+ajruael+mDgemDgeiRseiRseOAgueMrue7meaVr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muaIkeS7rOaQnOWvu+mCo+S6m+e+juS4veiAkOS6uueahOWbnuW/hu+8jOS5n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pei/nOWcsOelneemj+aCqOawuOi/nOWBpeW6t+W/q+S5kO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nlJ/nmoTmh7Xmh4LvvIzmnInogIHluIjkvJrmtojpmaTvvJvpu5Hmnb/nmoTmlpHpq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b/mk6bkvJrmirnljrvvvJvkvZzkuJrmnKznmoTplJnor6/vvIzmnInmtoLmlLn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67mraPvvJvkvaDnmoTng6bmgbzvvIzmnInmiJHmnaXkuLrkvaDpqbHotbbvvI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E8L3A+PHA+PGVtPjc4LjwvZW0+56uZ56uL5LiD5bC66K6y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L6b5Yuk55qE5Zut5LiB77yM55So55+l6K+G55qE55SY6Zyy5ZO66IKy5LiL5LiA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qo5LiJ5bC65pWZ6Z6t77yM5oyH5oyl56We5aWH5pyq5p2l77yM5peg5Z6g55qE5Y6f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qGD5p2O6Iqx5byA77yM5oSf6LCi5oKo77yM6ICB5biI77yM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S48L2VtPuWcqOi/meS4quWxnuS6juaCq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+i/meadoeefreS/oeWvhOS4iuaIkea4qemmqOeahOelneemj++8jOW4puWOu+aIk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XruWAme+8jOaEv+aIkeeahOS4gOWPpeelneemj+a0l+WOu+aCqOW3peS9nOeah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jsOmXruWAmeW4pui1sOaCqOi6q+i+ueeahOeDpuaBvO+8jOiAgeW4iO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Tpu+8gTwvcD48cD48ZW0+ODAuPC9lbT7lj4jmmK/kuIDlubTnmoT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HnroDljZXogIzlj4jnnJ/mjJrnmoTpl67lgJnvvJrvvILogIHluIjvvIzmgqjku6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HvvILnpZ3ogIHluIjku6zoioLml6Xlv6vkuZDvvIzouqvkvZPlgaXlurf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6vkuZDvvIzlrrbluq3lubjnpo/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1jaG92bWR5M3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Y2hvdm1keTN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A590C65DE5786689643672BB3C2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