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3063347D8C3905646E2E21A0D0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063347D8C3905646E2E21A0D0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C5b6X5YiG5Lqr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peeskeeahOaXtuWAm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peWTreazo+eahOaXtuWAmeayoeacieecvOazqu+8jOivpeebuOS/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ivuuiogOOAgjwvcD48cD48ZW0+Mi48L2VtPuS6uueUn+WcqOS4lu+8jOiLpu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9huWUr+acieW/q+S5kOS4jeWPr+i+nOi0n++8jOWPr+WmguS9leWvu+aJ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aYr+S4gOWkp+mavuS6i++8jOWFtuWunuaIkeS7rOS4gOeUn+mDveWcqO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aAu+aYr+i/t+iMq++8jOW/q+S5kOWcqOWTqumHjO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/q+S5kO+8jOS4jeaYr+WboOS4uuS7luaLpeacieeah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iuoei+g+eahOWwkeOAgjwvcD48cD48ZW0+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W/q+S5kOeahOaipuW5u+S4lueVjO+8jOWcqOmCo+S4lueVjOmHjOWws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gt+OAgjwvcD48cD48ZW0+NS48L2VtPuW/q+S5kOeahOS6uuWFtOi2o+W5v+a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XoOaJgOS6i+S6i+OAgui/kOWKqOaYr+W/q+S5kOeahOa3u+WKoOWJgu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ebtOaOpeW4pue7meS6uuW/q+S5kOOAgjwvcD48cD48ZW0+Ni48L2VtP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mBrumjjuaMoembqOeahOWHoeaIv+Wxi++8jOm7mOm7mOaXoOmXu+eahO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eeMruOAgjwvcD48cD48ZW0+Ny48L2VtPuW/q+S5kOaYr+WvueiHquW3se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vueS7luS6uueahOS4gOenjeWuveWuueOAgjwvcD48cD48ZW0+OC48L2VtP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WvueaIkeadpeivtO+8jOWwseaYr+aEn+WPl+aWsOmynOeUn+WRv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Wug+eahOavj+asoeWlh+i/ueiAjOW/q+S5kO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4qeaalueahOWls+WtkO+8jOS4jeaxguWkp+WvjOWkp+i0te+8jOWPquax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NleW/q+S5kOOAgjwvcD48cD48ZW0+MTAuPC9lbT7nn63mmoLmgKXkv4P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lv6vkuZDvvIznu7Xplb/mjIHkuYXnmoTlv6vkuZDmiY3mmK/nn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5yL6Ieq5bex55qE5b+r5LmQ77yM5Lmf6K64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5oKy5Lyk77yM5LiN566h5b+r5LmQ6L+Y5piv5oKy5Lyk77yM6YO95piv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eV6L+544CCPC9wPjxwPjxlbT4xMi48L2VtPuS6uueUn+acgOWkp+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NoOacieS7gOS5iO+8jOiAjOWcqOS6jui/veaxguS7gOS5iOeahOi/h+eo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5voi6bmmK/lv6vkuZDnmoTmrbvmlYzvvIzkvYb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v6vkuZDnmoTliY3mj5Dlkozpk7rlnqvjgILlj6rmnInnu4/ljobnl5voi6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nnJ/mraPnmoTlv6vkuZDjgII8L3A+PHA+PGVtPjE0LjwvZW0+5b+r5Lm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O5LiA56eN5bmz5ZKM55qE5b+D5oCB77yM5oul5pyJ5LiA56eN6I2j6L6x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peg5oSP55qE5b+D5oCB77yM5bCx5Lya55Sf5Ye66K645aS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geiuuOWtqeWtkOS7rOS7peS7luS7rOiHquW3seeahOaWueW8j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jOmavumBk+i/mOacieavlOi/meabtOWlveeahOaWueazl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lv6vkuZDkuI3og73kuI7kurrliIbkuqvvvIzov5nkuI3nrpf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kuobjgII8L3A+PHA+PGVtPjE3LjwvZW0+5pyJ576O5ZGz55qE57Gz57Kl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ZWk6YWS77yM6Lqr6L655rKh5pyJ54ix55qE5Lq65Lmf6KaB5byA5b+D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q+S5kOS4jueXm+iLpu+8jOWDj+WkquaegeWbvuS4reeahOeZ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7kemxvO+8jOmDveS4jeS8mue6r+eyueOAgjwvcD48cD48ZW0+MTk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mmK/lgZrkuobmnInmhI/kuYnnmoTkuovmg4XogIzku47lhoXlv4Plg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HogIzkuI3mmK/lmLLnrJHlk6rkuKrkurrogIzmhJ/liLDlvIDlv4P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op4nlvpfmhJrmmKfnmoTnrJHjgII8L3A+PHA+PGVtPjIwLjwvZW0+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iA6Lqr5ZCN54mM77yM5L2G5Y+v5Lul6K6p5L2g5q+U5ZCM6b6E5Lq65pu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yMS48L2VtPuW/q+S5kO+8jOWwseWDj+W9seWtkOS4gOag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WcsOi3n+maj+aIkeS7rO+8jOe7meS6iOaIkeS7r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KrkurropoHnlJ/mtLvlvpflvIDlv4Plv6vkuZDvvIzlsLH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a/lpb3nmoTlv4PmgIHjgII8L3A+PHA+PGVtPjIzLjwvZW0+5aaC5p6c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57K55oOz6L+95rGC5Liq5Lq655qE5b+r5LmQ77yM6L+Z5Liq5oS/5pyb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77yb5L2G5aaC5p6c5oiR5Lus5biM5pyb5q+U5Yir5Lq65b+r5LmQ77yM5bCx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oiR5Lus5oC76K6k5Li65Yir5Lq65q+U5oiR5Lus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6lOW9k+S/neaMgeS4gOmil+W/q+S5kOeahOW/g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Iu+S8tOmaj+edgOaIkeS7rO+8jOiuqeaciemZkOeahOeUn+WRveWRiOeOs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S7t+WAvOOAgjwvcD48cD48ZW0+MjUuPC9lbT7lv6vkuZDlj6r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rZjlnKjkuo7miJHku6znmoTlv4PlupXvvIzop6bop4nkuobvvIzlroPkvr/lpo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jYnoiKznnqzpl7Toi4/phpLov4fmnaXjgII8L3A+PHA+PGVtPjI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5b+r5LmQ77yM5q+P5Liq5Lq66YO96KaB5byA5b+D55qE5rS7552A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b+r5rS755qE55Sf5rS744CCPC9wPjxwPjxlbT4yNy48L2VtP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maj+S5i+iAjOadpe+8jOaHguW+l+aUvuW8g+aJjeiDveaUtuiO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nmoTlv6vkuZDkuI7ng6bmgbzvvIzlhajlnKj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gIHluqbjgII8L3A+PHA+PGVtPjI5LjwvZW0+5b2T5L2g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qb5byA5LiA5YiH5Lyk5b+D55qE5LqL77yM5b+D5oOF5Lya5qC85aSW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e+juS4veeahOS6uueUn+aYr+WwhuiHquW3s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suS8pOS4juWIq+S6uuWIhuS6q++8jOaKiuWIq+S6uueahOW/q+S5kOOAge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i1t+WIhuS6q++8gTwvcD48cD48ZW0+MzEuPC9lbT7mnIDlubjnpo/nmoT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pgqPkupvlubbml6DnibnliKvljp/lm6DogIzlv6vkuZDnmoTkurrvvIzku5bku6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m6Dlv6vkuZDogIzlv6vkuZDjgII8L3A+PHA+PGVtPjMyLjwvZW0+5LiW55WM5Li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b+r5LmQ77yM6ICM5piv57y65bCR5a+75om+5b+r5LmQ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qOWuveWuueeahOW/g+aEn+WMlumCo+S6m+eKr+i/h+mUm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uveWuueeahOW/g+WvueW+heavj+S7tuS6i+avj+S4quS6uu+8jOi/m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S4gOenjeiDveWKm+OAgjwvcD48cD48ZW0+MzQuPC9lbT7lsI/ojY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l6DpnIDlr7vmib7nmoTvvIzlm6DkuLrlv6vkuZDlsLHlnKjouqvovr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7lkLjnnYDnlJjnuq/nmoTpm6jpnLLvvIzlkbzlkLjnnYDmuIXmlrDnmoT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lkoznhabnmoTpmLPlhYnjgII8L3A+PHA+PGVtPjM1LjwvZW0+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26YCg5b+r5LmQ77yM6Ieq5bex5oSf5Y+X5b+r5LmQ77yM5bm25LiU5YiG5Lqr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b+r5LmQ44CCPC9wPjxwPjxlbT4zNi48L2VtPueXm+iLpuaYr+eUqOadpeeLrOiHq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/q+S5kOaJjeaYr+eUqOadpeWIhuS6q+eah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5nkurrku6XoiJLmnI3kuYvmhJ/vvIzlv6vkuZDnu5nkurrku6XluIzmnJ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4DlirHnnYDkurrku6zlpYvlj5Hov5vlj5bvvIzlv6vkuZDnu5nkuojkurrkuIDnp4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hJ/jgILlv6vkuZDorqnmiJHku6zmhJ/lj5fliLDlpKfoh6rnhLbnmoTmuIXmmbD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DnkIPnmoTlpaXnp5jvvIzkvb/kurrku47kuI3lv6fpg4HvvIzmr4/lpKnkv53mj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lv4Pmg4XjgII8L3A+PHA+PGVtPjM4LjwvZW0+5LiA5Liq5Lq6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5oul5pyJ55qE5aSa77yM6ICM5piv5LuW6K6h6L6D55qE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q+S5kOWDj+a2n+a8quS4gOagt+WcqOW/g+S4rei9u+i9u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gOaAgOWkp+eske+8jOWWnOWcsOasouWkqe+8jOWsieearu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6vkuZDmmK/kuIDnnKjnnLzlsLHov4fljrvnmoTkuovmg4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j43mg5zoh6rlt7Hlv6vkuZDnmoTmr4/kuIDnnqzpl7TvvIzorqnoh6rlt7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m57lv4bluKbnu5noh6rlt7HkuIDkupv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aaC5bCP6bif57+x57+U5Zyo5LiA54mH56m654G155qE6JOd5aSp77yM6Ieq55S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b+r5LmQ5aaC5rC45LiN5p6v56ut55qE5riF5rOJ77yM5LiA6Lev5qyi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eIseS4re+8jOaIkeS4jeWBnOWvu+aJv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vu+aJvuaIkeeahOW/q+S5kOOAgjwvcD48cD48ZW0+NDMuPC9lbT7mnInkuo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lgaXlurfnmoTlv4PmgIHvvIzlsLHmnInkuobkuIDkuKrlgaXlurfnmoTouqv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v6vkuZDvvIzlsLHkvJrnp6/pg4HmiJDnlr7vvIznmb7nl4Xpg73mna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kuoblv6vkuZDvvIzlsLHkvJrlv6flv6fmiJrmiJrvvIznmb7msJTpg73mnaX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aDjgILml7bliLvkv53mjIHnnYDlv6vkuZDnmoTlv4Pmg4XvvIznmb7nl4Xnmb7msJ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nprvkvaDvvIE8L3A+PHA+PGVtPjQ0LjwvZW0+5bC96Ieq5bex55qE6IO95Yqb5b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5ZCn77yM5bCx5Zyo5L2g6K6k55yf5Zyw5LuY5Ye677yM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56s6Ze077yM5b+r5LmQ5bCx6ZmN5Li0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Dj+aymea8j++8jOWcqOS4gOeCueeCueeahOa1geWkse+8jOaXoOazl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azquW+rueskeeahOeci+edgOWug+S7rOemu+aIkei/nO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6vkuZDmgLvmmK/nroDljZXnmoTvvIzlsLHlg4/mlaPmraXvvIzmlaPmr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nmoTlv6vkuZDjgII8L3A+PHA+PGVtPjQ3LjwvZW0+5b+r5LmQ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6eN6Ieq54S255qE44CB56ev5p6B5ZCR5LiK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/q+S5kOWlveavlOS4gOWPquidtOidtu+8jOS9oOiLpeS8uOaJi+WOu+a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gOW+gOS8muiQveepuu+8m+S9huWmguaenOS9oOmdmemdmeWcsOWdkOS4i+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eiAjOS8muWcqOS9oOi6q+S4iuWBnOeVmeOAgjwvcD48cD48ZW0+NDkuPC9lbT7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lv4PlrZjmhJ/mv4DnmoTkurrvvIznu53lr7nkvZPpqozkuI3lh7r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UwLjwvZW0+5pyJ55qE5Lq66K6k5Li65b+r5LmQ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+r5LmQ77yb5pyJ55qE5Lq66K6k5Li65b+r5LmQ5aSq6L+c77yM5a+75om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b+r5LmQ5peg5aSE5LiN5Zyo77yM5Y+q6KaB5aSn5a625LuU57uG5a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Zyo5oiR5Lus6Lqr6L6544CCPC9wPjxwPjxlbT41MS48L2VtPuWIqeeUqOinkui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ouWPluWIq+S6uuWvueS9oOeahOWwiuaVrOS4juW0h+aLnO+8jOaIluiAheWOu+W7uu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q+S5kO+8jOaYr+WcsOWfuuS4jeeos+WbuueahOW/q+S5kO+8jOaYr+WB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lv6vkuZDlnKjlk6rph4zlkaLvvJ/lhbblrp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ozmj6HlnKjmiJHku6znmoTmiYvkuK3vvIzku5jlh7rkuIDliIbogJXogJjvvIz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niYfok53lpKnjgII8L3A+PHA+PGVtPjUzLjwvZW0+5oiR6YCJ5ou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pm65oWn55qE55Sf5rS75oCB5bqm44CC5Y+q5pyJ5b+r5LmQ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aW955qE5o+Q6auY55Sf5rS76LSo6YeP77yM5pu05aW955qE5Y67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C48L2VtPuW/q+S5kOWSjOeXm+iLpuaYr+i/nuW4p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r+WFiOeUnOWQjuiLpueahO+8jOWwseS8muW+l+WIsOabtOiLp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FiOiLpuWQjueUnOeahO+8jOWwseS8muW+l+WIsOabtOeUnOeahOWRs+mBk+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jOS9oOmAieWTquS4quWRou+8nzwvcD48cD48ZW0+NTUuPC9lbT7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vo7kuJHvvIzlubPlronlgaXlurflsLHlpb3vvJvlpKnvvIzkuI3orrrpmLTmmb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lsLHlpb3jgII8L3A+PHA+PGVtPjU2LjwvZW0+5Zyo55Sf5rS75Li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a+75om+44CC5Lqy54ix55qE77yM5oiR5Zyo5a+75om+5oiR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i/mei+iOWtkO+8jOacgOWlveeahOa0u+azleWwseaYr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/q+S5kOOAgjwvcD48cD48ZW0+NTguPC9lbT7lv6vkuZDlkoznl5voi6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kIzml7bpmY3kuLTliLDkuIDkuKrkurrouqvkuIrvvIzkvYbmmK/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Pku6zkuK3nmoTmn5DkuIDkuKrlubbkuJTmnInmiYDkvZPpqozvvIzkvaD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vpfkuI3kvZPpqozliLDlj6bkuIDkuKrvvIzlroPku6zlsLHlg4/lj5f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ohJHmjIfmjKXnmoTkuKTkuKrouq/kvZPkuIDmoL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r5LmQ77yM546w5Zyo5bCx5Y+v5Lul5b+r5LmQ77yM5LiN5b+F562J5Yiw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5Lia6YO95a6M576O5LqG77yM5oiW5piv5omA5pyJ6Zeu6aKY6YO96Kej5Yaz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44CC5L2g5LiN6ZyA6KaB562J5Yiw55uu5qCH6L6+5oiQ44CB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r5LmQ44CC5LiN77yM5L2g5q2k5Yi75bCx5Y+v5Lu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S4jeS4gOWumuiDveaIkOWwseS9oOeahOWwhuadpe+8jOS9huWN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q+WPl+eOsOWcqOOAgjwvcD48cD48ZW0+NjEuPC9lbT7lv6vkuZDkuI3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7/ml6DlvYrvvIzkvYbnoa7lrp7orqnkvaDplb/lr7/vvIzkuLrkuobplb/lr7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6vkuZDlkKfvvIE8L3A+PHA+PGVtPjYyLjwvZW0+5Yu+6LW35Zi06KeS77yM5rWF5rW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Ziz5YWJ5oiW6K645b6u5pqW77yM6Iez5bCR5LiN5Lya5Yi6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uS6uuS4uuWWhO+8jOaKiue7meS6iOWIq+S6uuW/q+S5kOeci+aIk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+8jOavj+S4quWls+S6uumDveS8muWPmOW+l+abtOWKoO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heWunuOAgjwvcD48cD48ZW0+NjQuPC9lbT7lv6vkuZDlg4/kuIDluYX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m77nlLvvvIzpgqPnvo7kuL3nmoTlm77nlLvorqnmiJHpmr7ku6Xlv5j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G5Lqr5piv5LiA56eN56We5aWH55qE5Lic6KW/77yM5a6D5L2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Ke5aSn77yM5a6D5L2/5oKy5Lyk5YeP5bCP44CCPC9wPjxwPjxlbT42N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7gOS5iO+8n+W/q+S5kOWwseaYr+aLv+S4gOacrOS5puWdkOS4i+adpemdmemd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mg7PopoHnn6XpgZPliKvkurrkuLrku4Dku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hYjorqnliKvkurrnn6XpgZPkvaDnmoTlv6vku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byA5b+D55qE5Lq677yM5byA5b+D5Yiw5Yir5Lq655yL5Yiw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A5b+D44CCPC9wPjxwPjxlbT42OS48L2VtPuWPquacieWvueWJjemAl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S4jeaAlem7keaal++8jOaJjeiDveacieWKm+mHj+WOu+WIm+mAoO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6vkuZDlhbblrp7lsLHmmK/ov5nkuYjnroDljZ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i5jkuo7nianotKjvvIzogIzmmK/miafokZfkuo7nsr7npZ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6e5Zyo5piv5LuB54ix55qE6LGh5b6B77yM5b+r5LmQ55qE5rqQ5rO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ir5Lq655qE5aqS5LuL44CC5pyJ5LqG56yR77yM5Lq657G755qE5oSf5oOF5bCx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S4gOS4quS6uueahOaIkOmVv+S4jeWuueaY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/q+S5kO+8jOS5n+S8tOmaj+edgOeXm+iLp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miJHku6zmmLTpppblkJHkuIrvvIzlv6vkuZDkvLzmta7kupHoiK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johpvph4zlv6vmtLvnmoTmuLjpgJvvvIzmhIjmmK/lvIDlv4PvvIzlroPmuL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rKLnlYXvvIzmhJ/op4nkvJrmhIjlj5HlvLrng4jjgII8L3A+PHA+PGVtPjc0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N5aSf5b+r5LmQ77yM5Lmf5LiN6KaB5oqK55yJ5aS05rex6ZSB77yM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t5pqC77yM5Li65LuA5LmI6L+Y6KaB5qC95Z+56Ium5ra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S4lu+8jOacieWBpeW6t++8jOa0u+eahOW8gOW/g+W/q+S5k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NzYuPC9lbT7llpzmrKLog73lpJ/kvb/nlJ/lkb3pl6rn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iJHllpzmrKLlgZrmiJHoh6rlt7HvvIzlm6DkuLombGRxdW87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6A5Y2V77yM566A5Y2V5bCx5piv5b+r5LmQJnJkcXVvO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l6DlpITkuI3lnKjvvIzkvYblroPljbTmmK/kuIrluJ3nu5n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npLznianjgII8L3A+PHA+PGVtPjc4LjwvZW0+5b+r5LmQ77yM5piv5LiA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D5b2p5Yek5Yew77yM5Y+R5Ye65Zyj5rSB55qE5YWJ6IqS77yM5YeA5YyW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G144CCPC9wPjxwPjxlbT43OS48L2VtPuW/g+aAgeWGs+Wumu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eUn+a0u+WwseS8muWkseWOu+a0u+WKm++8m+W/g+aAgeS4j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aYr+a1ruiQjeS4gOeJh+OAgjwvcD48cD48ZW0+ODAuPC9lbT7lv6vkuZ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a7kupHvvIzllpzmrKLoh6rnlLHoh6rlnKjnmoTmtYHmtarvvIzmsqHmnIn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mtL7liKvvvIzkuI3orqHovoPpkrHotKLkuI7lm57miqXvvIzlroPllpzmrKL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kuovvvIzllpzmrKLlvq7nrJHkuI7ljZXnuq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IO96K6p5L2g6L+c56a754Om5b+D5LqL77yM5L2G5Y+v5Lul6K6p5L2g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i48L2VtPueUn+a0u+S4re+8jOe7j+WOhui/h+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mjjumbqO+8jOS9huacgOWQjuaIkeS7rOaAu+aYr+W/q+S5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lJ/mtLvlsLHmmK/msqHkuovoh6rlt7Hmib7ngrnkuZDlrZD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h6rlt7HlvIDlv4PjgII8L3A+PHA+PGVtPjg0LjwvZW0+5oul5pyJ5Lq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LmY6aOO56C05rWq77yM5YuH5b6A55u05YmN77yM54is5LiK5q2l5q2l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76O5aW955qE5piO5aSp77yBPC9wPjxwPjxlbT44NS48L2VtPuS6uuWPquiDv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Ng+S4h+WIq+a0u+W+l+Wkque0r++8muW6lOivpea0u+W+l+iIkuW/g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jOa0u+W+l+a9h+a0kuOAgjwvcD48cD48ZW0+ODYuPC9lbT7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/lg4/lranlrZDkuIDmoLfvvIzml6LmuKnmn5TkuoblsoHmnIjvvIzlj4j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hYnjgII8L3A+PHA+PGVtPjg3LjwvZW0+5b+r5LmQ5bCx5YOP5piv5LiA5Liq56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L2/5oiR5Lus5b+Y6K6w6Ieq5bex55qE54Om5oG85ZKM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uqeaIkeS7rOato+inhueXm+iLpu+8jOS6q+WPl+W/q+S5kO+8j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gOWkp+S5kOS6i+OAgjwvcD48cD48ZW0+ODkuPC9lbT7mhL/kvaDmiJH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lv4PmgIHvvIzov4flpb3oh6rlt7HmmK/nlJ/mtLvvvIzmib7lr7v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6vkuZDjgII8L3A+PHA+PGVtPjkwLjwvZW0+5LmQ5Lq65LmL5LmQ77yM5Lq65Lq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77yb5b+n5Lq65LmL5b+n77yM5Lq65Lqm5b+n5YW25b+n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Lpeacie+8jOS9oOWwseS8muW/q+S5kO+8jOS4jeW/heWcqOS5ju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Yr+aIkOWKn+aIluiAheaYr+Wksei0peOAgjwvcD48cD48ZW0+OTI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kKbnmoTnu4/pqozvvIzkuYvmiYDku6XkvJrkuqfnlJ/vvIzmmK/kvp3kuo7or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t5/mnaHku7bjgII8L3A+PHA+PGVtPjkzLjwvZW0+5Lq655Sf5pyA5aS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5qE5Yqz5Yqo5b6X5Yiw5LqG5oiQ5p6c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vj+S4quS6uuadpeivtOW/q+S5kOaYr+W+iOeugOWNleeahO+8jOiAjOS4lOS9oO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+iOWkmuOAguW/q+S5kOWvueaIkeadpeivtO+8jOaYr+WlouS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pLHotKXmmK/lv4XpobvnmoTvvIzmiJDlip/mmK/miJHku6zmiYDmnJ/nm7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ngrnkuIDmu7TkuK3vvIzmiJHku6zmiJDplb/vvIzkuZ/lm6DkuLrmiJHku6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mhJ/liLDkuobmiJDplb/nmoTlv6vkuZDvvIE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5Sf77yM5b+n5oSB5Lmf5LiA5LiW77yM5L2V5LiN55yL5byA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5Ny48L2VtPuW9k+WKs+WKqOaYr+enjeW/q+S5kO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+jueahO+8m+W9k+WKs+WKqOaYr+S4gOenjei0o+S7u+aXtu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OW9ueOAgjwvcD48cD48ZW0+OTguPC9lbT7lnKjnlJ/mtLvnmoTmjqLnqbbph4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IPnmq7vvIznpZ7np5jmnKbog6fvvJvlv6vkuZDpu5jpu5jvvIznu4blv4PpgaX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ouqvovrnvvIzlv6vkuZDmmK/miJHnmoTkvJnkvLT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aW955qE5b+D5oCB77yM5piv6Ziz5YWJ77yM6IO954Wn5Lqu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55qE55Sf5rS777yM5piv5ruL55Sf5b+r5LmQ55qE5Zyf5aOk44CC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b+D5oOF5aaC6Ziz5YWJ6Iis5piO5aqa77yM5a6D6IO96K6p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77yM5YWF5ruh6Iqx6aaZ77yBPC9wPjxwPjxlbT4xMDA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msqHmnInnl5voi6bvvIzogIzmmK/kuI3kvJrooqvnl5voi6bmiYD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W/q+S5kOa6kOS6juWGheW/g++8jOWmguaenOiDv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aAgeW6pu+8jOWMheWuueeahOeyvuelnuWOu+WvueW+heS4lueVjO+8jO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6lOivpeS8muWkmuS4gOS6m+OAgjwvcD48cD48ZW0+MTAyLjwvZW0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ZCs55qE5piv6Z+z5LmQ44CC6Zq+6L+H55qE5pe25YCZ77yM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q2M6K+N44CCPC9wPjxwPjxlbT4xMDMuPC9lbT7ov5nkuKr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vvIzkuIDnp43mmK/lv6vkuZDnmoTnjKrvvIzkuIDnp43mmK/nl5voi6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nl5voi6bnmoTkurrvvIzkuI3lgZrlv6vkuZDnmoTnjKr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WwseaYr+i/meagt++8jOeXm+W5tuW/q+S5kOedgOOAguS9oOW+l+aO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4pue7meS9oOeahOaJgOacieS8pOWus++8jOeEtuWQjuaXoOaJgOeVj+a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kp+OAgjwvcD48cD48ZW0+MTA1LjwvZW0+5Lq66L+Z5LiA6L6I5a2Q77yM5pyJ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peg5b+n5peg6JmR55qE56ul5bm05pe25Luj77yM5pyJ6aG95by65ou85pCP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5qE6Z2S5Lit5bm05pe25Luj77yM546w5Zyo5bey5q2l5YWl6ICB5bm077yM5bq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rS755qE6aKQ5Lqr5pma5bm044CCPC9wPjxwPjxlbT4xMDYuPC9lbT7lv6vkuZD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rrnsbvlkozlhb3nsbvmiYDlhbHlkIzov73msYLnmoTkuJzopb/vvIzmiYDku6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mhI/kuYnkuIror7TvvIzlroPlsLHmmK/mnIDpq5jnmoTllo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XtueahOW/q+S5kOaYr+efreaagueahO+8jOW7uueri+WcqOWIq+S6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i+S4iueahOW/q+S5kOaYr+iHquengeeahO+8jOabtOaYr+WPr+iA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b+D6YeM5pyA5aW95bi45bi45L+d5oyB5b+r5LmQ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y5q2i5pyJ55eF77yM5bu26ZW/5a+/5ZG944CCPC9wPjxwPjxlbT4xMDk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aHop4nvvIzphpLkuoblsLHlvq7nrJHvvIzkurrnlJ/lmJvvvIzlv6vkuZ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4DkuYjlroznvo7jgII8L3A+PHA+PGVtPjExMC48L2VtPuS6uua0u+ed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aCpui/meS4quS4lueVjO+8jOiAjOaYr+W6lOivpemAieaLqeS4gOenj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+8jOW/q+S5kOWcsOeUn+a0u+OAgjwvcD48cD48ZW0+MT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oiR5Lus5piv6YKj5qC36YeN6KaB77yM5YGl5bq35LiO576O5Li977yM5aaC6I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77yM54q55aaC5rKZ5LiK5bu65aGU77yM5rC05Lit5o2e5pyI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LuO6LCI6LW344CCPC9wPjxwPjxlbT4xMTIuPC9lbT7lv6vkuZDlsLH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sqHmnInpgqPkuYjpgaXov5zvvIzkuI3lv4XliLvmhI/ljrvov73msYL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K3kvaDkvJrlj5HnjrDlv6vkuZDlt7Lnu4/lkozkvaDlpoLlvbHpmo/l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W/q+S5kOWDj+aXqeaZqOeahOesrOS4gOe8lemYs+WFi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a/gOaDheOAgjwvcD48cD48ZW0+MTE0LjwvZW0+55Sf5ZG95Lit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615pe25YWJ77yM5YWF5ruh5LiN5a6J77yM5Y+v5piv6Zmk5LqG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r5peg6YCJ5oup44CCPC9wPjxwPjxlbT4xMTUuPC9lbT7mior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lrfmtJLlnKjliKvkurrouqvkuIrml7bvvIzmgLvmnInlh6Dmu7TmuoX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aOqOW8gOeql+aIt++8jOS7sOacm+WkqeepuuOAgu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ske+8jOaYjuWkqeWPiOaYr+S4gOS4que+juWlv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b+r5LmQ5bCx5YOP5Zyo5aSp5LiK6auY6aOe55qE6aOO562d5LiA5qC3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5yL5LiN6KeB5a6D77yM5L2G57q/5Zyo5L2g5omL5Lit77yM5a6D5LiN5Lya6aO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S/5oSP77yM5b+r5LmQ5bCx5Lya6ZqP5pe25Zu057uV552A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C46L+c77yM5Zyo5oiR55qE5LiW55WM6YeM77yM5pyJ6K646K645aSa5aSa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oub5omL44CCPC9wPjxwPjxlbT4xMTguPC9lbT7lpoLmnpzlv6vkuZ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iIbkuqvvvIzov5nkuI3nrpfmmK/nnJ/mraPnmoTlv6vkuZDkuobjgIL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looPvvIzot5/otKLlr4zlubTpvoTkuI7njq/looP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S48L2VtPuW/q+S5kOaYr+iuuOiuuOWkmuWkmuS6uueahOi/veaxgu+8jOS9h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aAu+aYr+S7juaIkeS7rOi6q+i+ueaChOaChOeahOa6nOi1sO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iv5LiA5Liq5b6I56We56eY55qE5Lic6KW/77yM5a6D5Lya5Zyo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iw5p+Q5Liq5LqL5oOF5LiK5pe25oKE54S25p2l5Li077yM5omA5pyJ57y65b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6K6p5oiR5Lus5LiA6LW35a+75om+5b+r5LmQ5ZCn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75om+5Yiw5bGe5LqO5L2g55qE5b+r5LmQ77yM5Yqg5rK577yB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mg4Xnu6rlg4/lpKrpmLPkuIDmoLflj5HlhYnvvIzlg4/mmJ/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6rng4HjgII8L3A+PHA+PGVtPjEyMi48L2VtPuS4jeeuoeS7gOS5iOWkqeawl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aXtuW4puS4iuiHquW3seeahOmYs+WFieOAguS4jeeuoeS7gOS5iOmBremBh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/g+ijhea7oeW8gOW/g+eahOerpeivneOAgjwvcD48cD48ZW0+MTIz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5YGa5Liq5rex5ZG85ZC477yM5LiN6L+H5piv57Of57OV55qE5LiA5aSp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piv57Of57OV5LiA6L6I5a2Q44CCPC9wPjxwPjxlbT4xMj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ub/pmJTvvIznlJ/mtLvmmK/lpJrkuYjoiqzoirPvvIzlh6HmmK/mnI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lv6vkuZDlkozlrp3ol4/jgII8L3A+PHA+PGVtPjEy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6kOS6juS9oOeahOerpeecn++8jOWwseWDjyZsZHF1bzvkuKTogLPkuI3pl7v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v4Plj6ror7vlnKPotKTkuaYmcmRxdW876Iis5omn552A5ZKM566A5Y2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rOV5Y2V5LiA55qE5pe25YCZ77yM5bCx5piv5L2g5pyA5b+r5LmQ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dzlvdWlu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Xc5b3VpbmR4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063347D8C3905646E2E21A0D0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