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5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D57989F83DEA0EAF8A1D2114D218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57989F83DEA0EAF8A1D2114D218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7Sv55qE6K+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awuOi/nOS4jeaZk+W+l+iHquW3seacieWkm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mZpOmdnuS9oOeci+ingeS7luWSjOWIq+eahOS6uuWcqOS4gO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uWKm+WPmOaIkOiHquW3seWWnOasoueahOmCo+S4q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wsemDvei/mOadpeW+l+WPiuOAgjwvcD48cD48ZW0+My48L2VtPueUn+a0u+W+iO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atie+8jOaIkeS5n+ayoeacieWFieOAgjwvcD48cD48ZW0+NC48L2VtPuW+iOWkm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S9oOeahOeUn+a0u+WPquaYr+S4uuS6hue7meS9oOS4iuS4gOivvu+8jOeEtuWQj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OAgjwvcD48cD48ZW0+NS48L2VtPumCo+S6m+emu+W8gOS6huS9oO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9k+aXtuaYr+WHuuS6juS7gOS5iOWOn+WboOi9rOi6q+emu+WOu++8jOS5n+iuuOS7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t+W+qOi/h++8jOeKueixq+i/h++8jOaMo+aJjuS4jeiIjei/h++8jOS9huiHs+Wwk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Wumuimgei1sOeahOmCo+S4queerOmXtO+8jOS7luinieW+l+ayoeacieS9oO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l+abtOWlveOAgjwvcD48cD48ZW0+Ni48L2VtPuacieS4gOenjeeIseWPq+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cieS4gOenjeaVo+WPq+WBmuS4jeingeS4jeaVo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eecn+eahOWPr+S7peS5oOaDr+S4gOS4quS6uueUn+a0u++8jO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s+S9v+ayoeacieW/q+S5kO+8jOaIkeS5n+S8muaFouaFoumAguW6lOi/meenj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OC48L2VtPueUn+WRve+8jOWOn+adpeaYr+S4gOWcuuaXoOazleWb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7neeJiOeUteW9seOAgjwvcD48cD48ZW0+OS48L2VtPuS4jeimgeS4gOWRs+WcsO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S6uu+8jOmhvuWPiuiHquW3seeahOaDhee7quaJjeaYr+mHjeeCue+8jOS4jeimg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iuqOWlveWIq+S6uu+8jOaPkOWNh+iHquW3seeahOiDveWKm+aJjeaYr+WFs+mUr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S8mOengO+8jOi2iuS4jemcgOimgeWlieaJv+iwge+8jOS9oOi2iuW8uuWkp+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S+nemdoOiwgeOAgjwvcD48cD48ZW0+MTAuPC9lbT7kvZXlv4Xmi7/lsIrkuKX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kuIDkuKrlj5jkuoblv4PnmoTkurrvvIzlj4vmg4XkuZ/lpb3vvIzniLHmg4XkuZ/n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l5YmN5oC75oSf6KeJ77yM5LiA5Liq5Lq65LiN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B5LiN6IO96YCb6KGX44CB5LiN6IO95ZCD6aWt44CB5LiN6IO95peF6KGM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iA5Liq5Lq677yM5oiR6YO95YGa5Yiw5LqG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brumAgeedgOW5uOemj+eahOacq+ePrei9pui/nOWOu++8jOS4jeaYr+aIke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+8jOiAjOaYr+WOi+agueWEv+mDveaMpOS4jeS4iuWOu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/mnaXmiJHku6XkuLrov5nkuJbkuIrmnIDlrrnmmJPnmoTkuIDku7bkuov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LlkI7mnaXmiJHmgLvnrpfmmI7nmb3kuobvvIzljp/mnaXov5nkuJbkuIrmnI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iY3mmK/lv5jorrDjgII8L3A+PHA+PGVtPjE0LjwvZW0+56a75byA5L2g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W977yM5YGH6KOF5LiA5YiH6YO95b6I5aW944CCPC9wPjxwPjxlbT4x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AjuS5iOeci+S9oOS4jemHjeimge+8jOWUr+S4gOmHjeimgeeahOaYr+S9oOWWnOas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iHquW3seOAgjwvcD48cD48ZW0+MTYuPC9lbT7ljbPmmK/or7TkuIDljYPpgY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Yblj6ropoHkuIDlj6XliIbmiYvlsLHlj6/ku6Xnu5PmnZ/vvIzov5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E3LjwvZW0+5oiR5Lus5pyA5aSn55qE5ZaE6Imv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mM55Sf5Lq656S86LKM77yM5a+55a625Lq66ICQ5b+D77yM5a+554ix5Lq65L2T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en5Lq65LiN5omT5omw44CCPC9wPjxwPjxlbT4xOC48L2VtPuacgOeXm+eah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emu+WIq++8jOiAjOaYr+emu+WIq+WQju+8jOWbnuW/hui/mOe0p+e0p+e8oO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kuIDpgY3pgY3nmoTllLHnnYDkvaDllpzmrKL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lv4PljbTlk63kuobjgII8L3A+PHA+PGVtPjIwLjwvZW0+5YCU5by65Zyw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77ya5oiR5LiN5ZOt77yM5YW25a6e6Ieq5bex5bey57uP5rWB5LqG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ivtOS7gOS5iOmDveWvue+8jOmDveaYr+mBk+eQhu+8jOiA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mBk+eQhumHjO+8jOeerOmXtOWPmOW+l+S7gOS5iOmDveS4jeaYr+S6hu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wk+eahOmavui/h++8jOWFqOmDveaYr+Wkseacm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ho3ml6DkvaDvvIzkvaDmrbvlnKjmiJHlv4Pph4zvvIzmrbvlnKjmiJHmkp7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pnkuIvjgII8L3A+PHA+PGVtPjIzLjwvZW0+5LiA5YiH6YO95Lya5aW96LW3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Yqq5Yqb6YO95LiN6KKr6L6c6LSf44CCPC9wPjxwPjxlbT4y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Iq+S6uuS4jeaEv+aEj+aOpeWPl+S9oOeahOeIse+8jOaQquWhnuS5n+aYr+S4gOen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r+OAgjwvcD48cD48ZW0+MjUuPC9lbT7miJHmnaXliLDvvIzkvaDnmoTln47luILjgIL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mnaXml7bnmoTot6/jgILmg7PosaHnnYDvvIzmsqHmiJHnmoTml6XlrZD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lraTni6zjgII8L3A+PHA+PGVtPjI2LjwvZW0+5omA5Lul77yM6KaB5aW95aW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S25ZCO5aSa5oyj6ZKx77yM5omN5YW75b6X6LW36Ieq5bex6L+Z5Liq54ix5ZCD55qE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46p5YS/55qE5b+D77yM54ix6YCb54ix5Lmw55qE5Lmg5oOv77yM5LiA5Liq5Lq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p2l77yM5Lmf6IO955Sf5rS75b6X5b6I5aW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IsOacgOWQjue7k+aIkOS6huS7h++8jOaBi+WIsOacgOWQjuern+aYr+eDn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oOeUqOS4gOeUn++8jOi/mOaYr+WHoOS4luWOu+ebuOaBi++8jOS9hu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aBi+eahOWPquaYr+e6ouWwmOmHjOeahOS4gOWcuueDn+iKseOAgueDn+iKseeC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WPquaYr+WIuemCo+OAgjwvcD48cD48ZW0+MjguPC9lbT7opoHmiJDplb/vvI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sLHopoHlpKfkuIDngrnvvIzkvKTlj6PlsLHopoHmt7HkuIDkup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Y5LqG77yM5pyJ5pe25YCZ5piv5pyA5Z2m6K+a77yM5pyA5YuH5pWi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qOaIkeS7rOeahOS6uueUn+mHjO+8jOS4jeWPr+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+WIsOW/q+S5kOeahOS6i+OAgjwvcD48cD48ZW0+MzEuPC9lbT7lj6rmnInlpJzoibL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u5HnmoTml7blgJnvvIzmiY3og73nnIvlvpfop4HmmJ/mmJ/mu6H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CB5a+55pe26Ze05ZCd5ZWs77yM5pe26Ze05bCx5a+56LCB5oW35oWo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e26Ze05LiN6L6c6LSf5L2g77yM6aaW5YWI5L2g6KaB5LiN6L6c6LSf5pe26Ze0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qu5bm056S86LWe5Lq655Sf77yM5LiN5aaC5aWL5paX5o6o6L+f5pqu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3neemu+S5i+aJgOS7peWPr+aAle+8jOaYr+WboOS4uuS9o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vueaWueaYr+aKiuS9oOaDs+W/te+8jOi/mOaYr+aKiuS9oO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LmnpzmiJHnjrDlnKjkuI3llpzmrKLkvaDkuobvvIzkvaD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ngrnngrnpmr7ov4fvvIzmr5Xnq5/miJHlvZPliJ3lt67ngrnllpzmrKLkva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jonjgII8L3A+PHA+PGVtPjM1LjwvZW0+5pyJ5pe25YCZ77yM5L2g6K+055qE6K+d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5Yiw5Yir5Lq677yM5L2G5pyJ5pe25YCZ77yM5L2g55qE5rKJ6buY5Lya6K6p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rex44CCPC9wPjxwPjxlbT4zNi48L2VtPueIseS4gOS4quS6uu+8jOWAmO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eahOWLh+awlO+8jOWwseWDj+ayoeaciee/heiGgOS4jeiDvemjnui2iuayp+a1t+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+8jOeUmOW/g+WwseatpOaUvuS9oOemu+W8gO+8jOWQpuWIme+8jOi/mOaYr+WOu+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mAkeWQp+OAgjwvcD48cD48ZW0+MzcuPC9lbT7lm57lv4bmmK/ku7blvojntK/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sLHlg4/lpLHnnKDml7bmgI7kuYjourrpg73kuI3lr7n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Wi5oWi5Zyw6YO95reh5LqG77yb5riQ5riQ5Zyw6YO95b+Y5LqG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L5bCx5piv6L+Z5qC377yM5aW95aSa54af5oKJ55qE5Lq677yM5L2g5LiN5Y67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bCx5reh5LqG77yM6K645aSa54af5oKJ55qE5LqL77yM5L2g5LiN5Y67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bCx5b+Y5LqG44CCPC9wPjxwPjxlbT4zOS48L2VtPuayoeWFs+ezu+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5iOS5he+8jOmDveaYr+aIkeW/g+eUmOaDheaEv+OAguaJgOS7peayo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g73or7TniLHmmK/np6/ntK/mnaXnmoTvvIzlhbblrp7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vvIzmr5TlpoLmiJHpmr7ov4fnmoTml7blgJnkvaDor7Tlpb3vvIzmiJHlpLHnn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kvp3ml6fnnaHlvpfml6njgII8L3A+PHA+PGVtPjQxLjwvZW0+5aSq5aSa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rKh5pyJ562U5qGI77yb5aSq5aSa55qE562U5qGI77yM5rKh5pyJ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55qG5pyJ5a6a5pWw77yM5rGC5LmL5LiN5b6X77yM5byD5LmL5LiN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aJv+iupOeOsOWcqOiwgeS5n+S4jeiDvei1sOi/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9huaIkeefpemBk+aIkeWcqOaFouaFouaEiOWQi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YHljY7nmoTkuIrmtbfvvIzosKLosKLmnIvlj4vnmoTpmarkvLTvvIzlpKfln47luI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nmoTlv6vkuZDlkozlv6fkvKTvvIzku6TkurrlkJHlvoDlj4jku6Tkurrov7fo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yJ5Lqb5aeR5aiY6IS45LiK5piv5ruh6Z2i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205piv6I2S6I2J6Zuq5Y6f77yM5a+46I2J5LiN55S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vj+S4gOS4quaDiuiJs+S9oOaXtuWFieeahOS6uu+8jOmDveWPr+S7pemZqu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ygeaciOOAgjwvcD48cD48ZW0+NDYuPC9lbT7miJHlr7nlvoXmhJ/mg4X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t7Hmg4XmiJbmvabojYnvvIzmiJHniLHkvaDlj6/ku6XniLHnmoTkuIfliqvkuI3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6/ku6XniLHnmoTlg4/kuKrot6/kurr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c77yM5LiA5Liq5Lq655qE55Sf5rS777yM5LiA5Liq5Lq65Zyo5Lq15ri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LiA5Liq5Lq65Zyo54us6Ieq5oKy5Lyk44CC5oiR55qE5LiW55WM5Y+q5pyJ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Li76KeS5piv5oiR77yM6YWN6KeS5L6d54S244CCPC9wPjxwPjxlbT40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/teaIkOWjsO+8jOaBkOaAleS9oOaXqeW3sumch+iAs+assui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7bpl7TmtYHpgJ3kuobvvIzljIbljIbnmoTmtYHpgJ3kuobjgILotbD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6DlvbHml6DouKrvvIzlsLHlg4/ojbflj7bkuIrnmoTpnLLnj6DvvIzmu5HokL3liL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nqzpl7TvvIzpgqPkuYjlv6vmjbfjgIHpgqPkuYjlubLohIbjgILml6XmnIjlpoLm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vvIzkuLrkvZXvvIzmirnljrvmiJHnmoTlsoHmnIjvvIzljbTlj6rnlZ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KTnl5XvvJ88L3A+PHA+PGVtPjUwLjwvZW0+5ou/6LW35LiA5byg6IuN55m955qE57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m96Imy55qE6Jyh56yU5ou85ZG95Zyw5raC5oq577yb57uY5Yiw5pyA5ZCO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LiN6L+H5piv5LiA5Zy66Ieq5bex5LiO6Ieq5bex5b6S5Yqz55qE6KeS6Y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aAu+aYr+aKiumavui/h+eahOaXtuWIu+S4jeaWr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qeaPo+aRqe+8jOaVheaEj+S4jeaUvui/h+iHquW3seOAguaIkeS7rOW3sue7j+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Viu+8jOayoeW/heimgeiuqeiHquW3seabtOmavui/h+S6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vlrp7mmK/ov5nmoLfvvIzlgYflpoLkvaDkuI3mh4LmiJHvvIzpgqPplJn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iJHvvIzkuI3lv4Xmg4rorrbvvIzov57op6Pph4rpg73mmK/lpJrkv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W25a6e5oOz5oOz77yM56a75byA5L2g55qE5pel5a2Q5Lmf5aW9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5pyJ5oOK5Zac5ZKM5b+D6Lez77yM5ZCM5pe25Lmf5LiN55So5YaN5ouF5b+D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GU6Lek44CCPC9wPjxwPjxlbT41NC48L2VtPueUn+WRveS4reWFhea7oeS6huW3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doeW5s+ihjOe6v+S5n+S8muacieebuOS6pOeahOS4gOWkq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JHlrabkvJrmiorlpKnogYrmrbvvvIzmlYXmhI/lkKzkuI3mh4L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r63vvIznnIvnqb/kuobmiYDmnInnmoTlpZfot6/vvIzlr7nmiYDmnInkurrmsqHkuob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A+PHA+PGVtPjU2LjwvZW0+5b6A5LqL5aaC54Of77yM5LuO5q2k5YaN5LiN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i/meaXp+eTtumHjOeahOaWsOmFku+8jOaNo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+8jOaWn+W+l+WkqueXm+W/q+OAgjwvcD48cD48ZW0+NTguPC9lbT7miJHmg7Popo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LHmg4XvvIzlp4vkuo7liJ3op4HvvIzmraLkuo7nu4jogI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Sf5ri05pyb6KKr5Lq65pS26JeP5aW977yM5aal5ZaE5a6J5pS+77yM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44CC5YWN5oiR5oOK77yM5YWN5oiR6Ium77yM5YWN5oiR5Zub5LiL5rWB56a7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p6d5Y+v5L6d44CC5L2G6YKj5Lq677yM5oiR55+l77yM5oiR5LiA55u055+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Lya5p2l44CCPC9wPjxwPjxlbT42MC48L2VtPuavj+S4quaTpuW5suaxl+awt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xieWtkO+8jOm7keaal+S4reecvOinkuW8peeVmeedgOS4gOS4neS9oO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awtO+8jOeUt+S6uuS5n+W+iOe0r++8jOWPquaYr+S7luS4j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63ms6PlubbkuI3ku6PooajohIblvLHvvIzlj6rlnKjmnIDml6DlpY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Lzms6rlv43kuI3kvY/mjonkuobkuIvmnaXjgII8L3A+PHA+PGVtPjYyLjwvZW0+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pif5pif55qE5a2p5a2Q77yM5a2k54us5piv5oiR5Lus55qE5b+F5L+u6K++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eq5bex5Yqq5Yqb5LqG5LiN5LyY56eA77yM5oiR5Y+q5oCV5q+U5oiR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pu05Yqq5Yqb44CCPC9wPjxwPjxlbT42My48L2VtPuaKiuS9oOeci+W+l+Wk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kseWOu+S4jeaEn+eWvOeXm++8jOWPjeiAjOWmgumHiumHje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v5nkuJbnlYzkuIrvvIzmsqHmnInog73lm57ljrvnmoTmhJ/mg4X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nJ/nmoTlm57ljrvkuobvvIzkvaDkuZ/kvJrlj5HnjrDvvIzkuIDliIflt7Lnu4/pna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Z7jgILllK/kuIDog73lm57ljrvnmoTvvIzlj6rmmK/lrZjkuo7lv4PlupX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nmoTvvIzlm57kuI3ljrvkuobvvIzmiYDku6XvvIzmiJHku6zlj6rog73kuIDnm7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Y1LjwvZW0+6K+05aSq5aSa77yM5LiN5aaC5rKJ6buY44CC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iR5Lya6Zq+6L+H44CCPC9wPjxwPjxlbT42Ni48L2VtPuWIq+ivtO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boOS4uuS9oOS7juadpemDveayoeeIsei/h+aI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mhJ/mhajliKvkurrnlKjmg4XlpKrmt7HvvIzljbTkuI3nn6Xoh6rlt7Hlt7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t7HmuIrvvIzmlZHotY7kuI3mnaXjgII8L3A+PHA+PGVtPjY4LjwvZW0+5LiN55+l6LC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m456aP6KaB6LWw6YKj5LmI5aSa6Lev77yM55So6YKj5LmI5ryr6ZW/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e66YKj5LmI5aSa5Yqq5Yqb77yM5q+B5Z2P5a6D5Y205Y+q6KaB6L+I5Ye6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6s5LmL6Ze077yM5LiN6LS55ZC554Gw44CCPC9wPjxwPjxlbT42OS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aIkeS7rOaUvuS4i++8jOS7peS4uumCo+WPquaYr+S4gOauteaEn+aDhe+8jOS5i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mCo+WFtuWunuaYr+S4gOeUn+OAgjwvcD48cD48ZW0+NzAuPC9lbT7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LrmuLjmiI/vvIzmiJHnu4PliLDkuobmu6HnuqfvvIzogIzkvaDljbTliK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I8L3A+PHA+PGVtPjcxLjwvZW0+5oiR6KaB55So5bC95oiR55qE6aOO5oOF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yo5rKh5pyJ5oiR55qE5pel5a2Q6YeM5q+P5aSp6YO95LiN5b6X5a6J5a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efpemBk+S9oOW+iOe0r++8jOaYr+mCo+enj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i6q+S9k+S4iueahO+8jOeyvuelnuS4iueahO+8jOS6uumZheWFs+ezu+S4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acquadpemCo+enjeaXoOWKm+aEn+OAgjwvcD48cD48ZW0+NzM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poHnlq/ni4LkuIDmrKHvvIzml6DorrrmmK/kuLrkuIDkuKrkurrvvIzkuIDmrrX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ml4XpgJTvvIzmiJbkuIDkuKrmoqbmg7PjgII8L3A+PHA+PGVtPjc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oiR5rKh6K+077yM5bm25LiN5piv5oiR5LiN5oeC77yM5oiR5Y+q5piv55y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5Z+L5Zyo5b+D6YeM44CCPC9wPjxwPjxlbT43NS48L2VtPumCo+S4gOS4l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iKs+WNju+8jOa5ruS6hua1ruWkuO+8m+i/meS4gOS4lu+8jOazquWmgumbqO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5geWNjuOAgjwvcD48cD48ZW0+NzYuPC9lbT7miJHmnInkuIDkuIfnp43mg7P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ljbTlsJHkuobkuIDnp43og73op4HkvaDnmoTouqvku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Zyo5LiA5YiH5LiA5YiH5peg5Y+v5pWR6I2v55qE54ix5oOF6YeM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Liq5Lq677yM5YC85b6X5L2g5aWL5LiN6aG+6Lqr55qE6LWU5LiK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dkuaYpeaYr+WBj+imgemAieaLqeWcqOaEmuS6uuiKgu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eul+iiq+aLkue7neS5n+iDveeskeedgOivtOaEmu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luIzmnJvvvIzkuI3lpaLmnJvvvIzlsLHkuI3kvJrmnInlpLH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KaB6K6p5aSq5aSa55qE5pu+57uP5p2l5Y2g5o2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pu+57uP5bCx5piv5pu+57uP77yM5YaN5Zue5b+G5Lmf5Y+q5piv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+iOWkmuaXtuWAmeiuqeS9oOW9u+WknOmavuecoO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emu+W8gO+8jOiAjOaYr+S9oOabvue7j+aGp+aGrOeahOS4gOWIh+mDveWcq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qeWdjeS6huOAgjwvcD48cD48ZW0+ODIuPC9lbT7kvY7msonlh4TlpJzvvIzkvLznnIn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LToiJ7mmJ/ovrDvvIzkuIDnvJXovbvpo47liJLov4fohLjlup7vvIzpgqPmm77nu4/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nmoTniLHvvIzooqvlhrfokL3nmoTorrDlv4bvvIzmgLvmmK/mnInpgqPkuYjlpJr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F6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ZmIuaHRtbCI+aHR0cHM6Ly9kdWFuanV6aWt1LmNvbS9kdWFuanV6aS9heml0ZGRiZmZ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D57989F83DEA0EAF8A1D2114D218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