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5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C5CB44D8BB0B2553114D354F0DD1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5CB44D8BB0B2553114D354F0DD1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OM5YyF5a6i55qE5b+D5oOF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acieS6uui3r++8jO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WAvOW+l+iHquW3seS9juWktO+8jOS4jeaYr+avj+S4quS6uumDveWAvO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ueWPmO+8jOmAgOS4gOatpea1t+mYlOWkqemrmOOAgjwvcD48cD48ZW0+Mi48L2VtPuS6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eJqeS5i+S4u++8jOS5n+aYr+WWhOiJr+eahOaguea6kO+8jOS4jeS8muS7mOWHuu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5n+aYr+S4gOenjeaXoOWliO+8jOS8muS7mOWHuuWWhOiJr++8jOaJvuWvue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WhOiJr+OAgjwvcD48cD48ZW0+My48L2VtPuS6uuWPr+S7peayoemSse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hjOmql++8jOS6uuagvOesrOS4gO+8jOS6uuWPr+S7pei1t+eahOaZmu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/mOS6huWBpeW6t++8jOmUu+eCvOW7tuW5tOebiuWvv++8jOaHgueahOWIhu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S4gOS4quS6uu+8jOS4gOS7veiJr+efpe+8jOa0u+edgOW/m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+8jOWwseayoeacieWWhOiJr++8jOWWhOiJr+S4jeaYr+ivtOeahO+8jOS5n+S4j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iAjOaYr+S4gOS4quacquadpeOAgjwvcD48cD48ZW0+NS48L2VtPuiHquS7juWN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ivnei0ueecgeS6hu+8jOS6uuS5n+eyvuelnuS6hu+8jOW/g+S5n+S4jeeWv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4gOS4quS6uu+8jOS4gOS7veWuieaFsO+8jOS4gOS7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mu+8jOmUmei/h+eahO+8jOWkseiQveeahO+8jOi/mOaYr+aXoOWliOeahO+8jO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lOWLvumUgOOAguWGjeinge+8jOi/mOaYr+Wbnummlu+8jOS6uuept+WPquaYr+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dpeWbnuWPquaYr+S4gOS4quWRve+8jOaYr+aYr+mdnumdnu+8jOWPquaYr+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uWbnu+8jOS6uueUn+eahOayp+a1t+ahkeeUsOOAgjwvcD48cD48ZW0+Ny48L2VtP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vtOWIq+S6uuWWhOiJr++8jOivtOS6uu+8jOiusuWIq+S6uuecn+ivmu+8jOWBm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WIq+S6uueahOe7huiKgu+8jOWkhOS6i++8jOaDs+aDs+iHquW3seeahOiDve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cieS6m+i3r+S4jeWQiOiEmu+8jOWNtOW/hemhu+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yoeacieS4gOi+iOWtkOeahOmdkuaYpe+8jOiAveivr+S4jei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cgOWkp+eahOmYtOW9se+8jOmYs+WFieWwseWcqOWSq+Wwuu+8jOayoeacieacgO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sei0pe+8jOWPquacieacgOi/keeahOS4jeWKquWKm+OAgjwvcD48cD48ZW0+MT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mK/lvojph43opoHnmoTvvIzmsqHpkrHkvaDkuI3kvJroh6rkv6HvvIzmm7Tlr7jmraX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ku4rlpKnmiormiYvlpLTnmoTpl7LpkrHpg73kubDkuobogqHnpajvvIzkuKTlubT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oXoirHlvIDjgII8L3A+PHA+PGVtPjExLjwvZW0+6YGH5LiK6Ieq56eB55qE5Lq6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LqG6L2s6Lqr77yM6YGH5LiK55yL5LiN6LW36Ieq5bex55qE77yM5bCx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77yM6YGH5LiK55yL5Yiw57uT5bGA55qE5LqL77yM5bCx5oqK5b+D5pS+5a69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Oz5LqL5oOF55qE576O5aW944CCPC9wPjxwPjxlbT4xMi48L2VtPuWuiOS9j+WRv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Sse+8jOWPl+S4jeS9j+S6uu+8jOS4gOWIh+aXoOe8mO+8jOS4jeaYr+S6uuacie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+8jOiAjOaYr+ihjOWWhOenr+W+t+aJjeihjO+8jOS4jeaYr+S6uuayoemSseWws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6uuWrjOW8g++8jOiAjOaYr+S6uuacieivtOS4iemBk+Wbm+eahOWYtO+8jOaJjeS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doOiQveOAgjwvcD48cD48ZW0+MTMuPC9lbT7kurrlloTvvIzlsLHmnInmnLrkvJr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vJjnp4DnmoTkurrvvIzooqvkurrmrLrotJ/vvIznu4/ljobpo47pm6jvvIz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vvIzkvZPkvJrnmoTmm7TlpJrjgII8L3A+PHA+PGVtPjE0LjwvZW0+5Lq65Y+q5pyJ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LiN5aaC5oSP77yM5omN55+l6YGT55Sf5rS755yf55qE5LiN5a655pi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WPquimgea0u+edgO+8jOWwseacieaXtumXtOa0u+eahOS8mOen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4jeaAleiHquW3seS4ke+8jOWwseS4jeaLheW/g+ayoeacquadpe+8jOWIq+aAl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re+8jOeOsOWcqOayoeS6uueci+W+l+i1t++8jOacquW/heacquadpeayoeS6uueci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TYuPC9lbT7kuLroh6rlt7Hlh4blpIfvvIzotbDlpb3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nIvlpb3oh6rlt7HnmoTku5jlh7rvvIzkuI3mgJXmnKrmnaXvvIzlsLHmgJXnjr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kuI3mgJXmmKjlpKnmjonnnLzms6rvvIzlsLHmgJXku4rlpKnljrvorqTov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K+055qE55yf5aW977yM5pS+5LiL6Ieq5bex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b6X5LiL77yM5L2V5b+F55u46YGH77yM5aaC5p6c6IO95pS+5b6X5LiL77yM5L2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44CCPC9wPjxwPjxlbT4xOC48L2VtPuWBmuS6uumavu+8jOivtOmUmeS6huWQjuaC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mUmeS6huWIq+S6uuaLheW/g+OAgjwvcD48cD48ZW0+MTkuPC9lbT7kurrnlJ/vvIz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mK/pl7LoqIDnoo7or63vvIzlj7PovrnmmK/lhrfnnLzml4Hop4LvvIzml7bpl7T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o6jlpb3nmoTpkqLliIDvvIzkvaDotaLkuobvvIzmnKrlv4XmnInkurrnnIvlvpfotbf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pPkuobvvIzorqjljozkvaDnmoTkvJrlvojlpJr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J55So55qE5LqL77yM6K+05YuH5pWi55qE6K+d77yM5oOz576O5aW955qE5LqL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55qE6KeJ77yM5oqK5pe26Ze055So5Zyo6L+b5q2l5LiK77yM6ICM5LiN5piv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yMS48L2VtPuiBquaYjueahOS6uu+8jOS4jeeUqOatpOeUn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XtumXtOS6pOaci+WPi++8jOS9huaYr+mBh+WIsOWIq+S6uuacieWNsemZqe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aDs+WIsOW+iOWkmuWKnuazle+8jOWBmuS6uuS4jeaYr+S4uuS6huiKsei0uemHkemS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+WPi++8jOS5n+S4jeaYr+S4uuS6huiAveivr+iHquW3seiiq+WIq+S6uuivtOmXsu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nqbfmmK/kuIDnm4/nga/vvIznu5nliKvkurror7Tor5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lr4zmmK/kuIDluqfmoaXvvIzorqnliKvkurrnnIvvvIzorqnoh6rlt7H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nqbfmgJXkuobvvIzkuZ/mnInkurrmi4Xlv4PkuobvvIzmiY3nn6XpgZPnqb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h6rlt7HnmoTlt6bovrnvvIzlr4zkurrlnKjoh6rlt7HnmoTlj7P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7uP5Y6G6aOO6Zuo77yM5Y+q5piv6K6p5Yir5Lq65b6u5b6u5LiA56yR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+S56qX77yM5o2i5p2l5LiA5Y+l5aS45aWW77yM5Lq655Sf6YW46Ium77yM55So6KG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77yM5o2i5p2l5LiA5Y+l5Yir5Lq66K+055qE6IGq5piO77yM6Ieq5bex5LiN5pWi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Yir5Lq65o6l6K+d6Zq+5Li66Ieq5bex44CCPC9wPjxwPjxlbT4yNC48L2VtPuWtpOeL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iXj+edgOS6uueUn+eahOWcqOaEj++8jOaXoOWliOeahOaDhe+8jOWIhuaJi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Jp+edgO+8jOaXoOWliOeahOetie+8jOaNouadpeS6uueUn+eahOmBjeWcsOmzn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p+aJi+eUu+aEj++8jOS6uueUn+S8pOaEn++8jOS4gOS4quS6uueahOWHi+mbtu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mUmei/h+OAgjwvcD48cD48ZW0+MjUuPC9lbT7kuIDljYrnnJ/lgYfvvIzkuID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4XvvIzkuIDljYrnlJ/mrbvvvIzkuIDljYrnm7jkv6HvvIzkuIDljYrku5jlh7rvvIzo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IDljYrlhrfmvKDvvIzol4/nnYDkuIDmna/lho3kuZ/kuI3op4H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yk5a6z5Yir5Lq677yM5piv5LiA56eN5oSn5a+577yM5Lmf5piv5LiA56eN5Li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77yM6K6p6Ieq5bex5YeP5bCR576O5b6377yM5YeP5bCR6Imv55+l77yM5a+55pyL5Y+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u744CCPC9wPjxwPjxlbT4yNy48L2VtPuiHquW3seWPr+S7peayoemSse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hemhu+a3seiXj+S4jemcsu+8jOWBmuS6uuWPr+S7peaXoOassuaXoOaxgu+8jOS9h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fpemBk+i+heWKqeWWhOiJr++8jOW4ruWKqeecn+ivm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onpnZnkuIvmnaXvvIzlj6/ku6XnnIvmuIXkuIDkuKrkurrvvIzogJDlv4PkuIv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g7PotbfkuIDlj6Xor53vvIzlv43ogJDkuIvmnaXvvIzlj6/ku6Xmib7liLDkuIDm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jgII8L3A+PHA+PGVtPjI5LjwvZW0+5rC05LiN5LqJ77yM6LWw5Yiw5LqG5bC9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LqJ77yM55yL6YCP5LqG5Lq655Sf77yM5b+D5LiN5LqJ77yM5piO55m95LqG5L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95LiN5LqJ77yM5LqG6Kej5LqG6Ieq5bex44CCPC9wPjxwPjxlbT4zMC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+8jOS4jeaYr+S4uuS6huS6iei0q+WvjO+8jOS5n+S4jeaYr+S4uuS6huaWl+mrmO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edgOaYr+S4gOenjeWWhOiJr++8jOS9huaYr+S6pOWPi+S5n+aYr+S4gOenjeWTge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i0teS6uueahOacquW/heaYr+WlveS6uu+8jOi0q+i0seeahOS6uuacquW/he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MzEuPC9lbT7lpb3lv4PkuI3lpoLlpb3lmLTvvIzlpb3kuovkuI3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g4XvvIznnJ/or5rkuI3lpoLmhJ/kurrvvIzlr7nkurrplJnvvIzmmK/pnZ7plJnvvIz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ouqvlh4vpm7bjgII8L3A+PHA+PGVtPjMyLjwvZW0+6Lev6KaB6Ieq5bex55yL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562J77yM5p2l5Zue5LiA566X77yM5Y+q5piv55Sf5ZG95rKh5pyJ5Zue5aS0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Sf5rKh5pyJ5b2p5o6S77yM5LiA5Y675LiN5aSN6L+U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veaxguS4gOenjeeUn+a0u++8jOi/mOaYr+i0q+ept+S4gOS4quW5tOS7o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+8jOWPquaYr+S4uuS6huS4gOS4qumSse+8jOacieS6m+S6uuWPquaYr+S4u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iqieOAgjwvcD48cD48ZW0+MzQuPC9lbT7kuI3nu4/ljobpo47pm6jvvIzplb/kuI3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JHvvIzkuI3lj5fnmb7ngrzvvIzpmr7ku6XmiJDpkqL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LiA56yR77yM6Iqx5byA5peg5aOw77yM5Lq66LWw5aaC6Iqx6JC977yM56yR5LiA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76O55S75oSP77yM5aSa5oSB5ZaE5oSf5Lmf5piv5pm05aSp77yM6YGN5Zyw6bOe5Lyk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z5YWJ5Zyo6Lqr6L655LiN56a75LiN5byD44CCPC9wPjxwPjxlbT4zNi48L2VtPuS6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lu+8jOWwseaYr+S4gOWcuuS/ruihjO+8jOWPguemheaCn+mBk++8jOWPquaYr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hOW/te+8jOWkqeW/heS9keS5i+OAgjwvcD48cD48ZW0+MzcuPC9lbT7kurrnqbf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krHlsLHlr4zmnInkuobvvIzogIzmmK/kuIDnp43mh5Lmg7DvvIzogIz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qrlipvvvIzkuIDnp43mtarotLnlrrbkuqfjgII8L3A+PHA+PGVtPjM4LjwvZW0+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46p5b+D55y877yM5LiN5oeC55qE5b+D77yM5a655piT5ZCD5LqP77y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LiL77yM5omN6IO955yL6KeB77yM5a2m5Lya6LS06L+R5pe26Ze077yM5piO55m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5yf6LCb44CCPC9wPjxwPjxlbT4zOS48L2VtPuS4jeW/mOS6uuaBqe+8jOS4jeW/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h++8jOS4jeaAneS6uumdnu+8jOS4jeiuoeS6uuaAqOOAgjwvcD48cD48ZW0+N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ooajovr7vvIzmgLvmmK/ooqvkurrnvqTmjpLmjKTvvIzkuI3kvJrmsp/pgJ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vLrlsJHmnIvlj4vjgII8L3A+PHA+PGVtPjQxLjwvZW0+5aaC5p6c5peg5aWI77yM6K+3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5WZ77yM5aaC5p6c6ZqP6YGH6ICM5a6J77yM6K+35Yir5Li65Yir5Lq655qE5aOw6Z+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q655Sf5rKh5pyJ5b2p5o6S77yM55Sf5ZG95rKh5pyJ5aaC5p6c77yM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77yM5Y+q6IO96Kej6YeK5Li65peg6IO95Li65Yqb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seS4jeWkn+iKse+8jOaDueS6uueDpu+8jOmSseS4jeWkn+eUqO+8jOiuqOS6uuWO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S4iuS6huS6i++8jOayoemSse+8jOmCo+WGt+ecvOi1sOeahOmDveaYr+WP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urrkuonku4DkuYjvvIzkuonovpPkuobvvIzpgY3lnLDps57kvK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otaLkuobvvIzmnKrlv4XkuI3mmK/kuIDlnLrngb7pmr7nmoTlvIDlp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YGa5Lq677yM55+l6YGT6Ieq5bex55qE5bCK5Lil77yM5Yir6Le16Li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7q/77yM5Ye65LqL77yM5piO55m96Ieq5bex55qE5bqV57q/77yM5Yir6IC96K+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bCK5Lil44CCPC9wPjxwPjxlbT40NS48L2VtPueGrOi/h+S6hui/meaut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+8jOeDpuaBvO+8jOaIkei/mOaYr+S4jee8uuS7juWktOWGjeadpeeahOWLh+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YuPC9lbT7mraXooYznmoTkurrvvIzlj6/ku6XnnIvop4HpmLPlh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aLvvIzog4zpnaLvvIzmg7Pmg7PnmoTkurrvvIzlj6rog73pl67pl67kurrnlJ/nmoT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ozmjbflvoTjgII8L3A+PHA+PGVtPjQ3LjwvZW0+5rKh6ZKx77yM6K6p5Lq65oqs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pyJ6ZKx77yM6K6p5Lq66La+6auY5rCU5piC77yM6ZKx6IO96K6p5Lq65oms55yJ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Lmf6IO96K6p5Lq65LiN5pWi6K+06K+d44CCPC9wPjxwPjxlbT40OC48L2VtPu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iHquW3se+8jOWkmuWKquWKm++8jOWkmuS7mOWHuu+8jOS4jeaKseaAqO+8jOS4jea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UqOW5s+mdmeeahOW/g+WvueW+he+8jOeUqOa4qeaalueahOivneaVk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kuqTlj4vvvIzmmK/lm6DkuLrkuI3og73lnKjogL3or6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ljrvpgInmi6nllp3phZLlkIPogonvvIzkuI3lkIjnvqT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3og73lnKjogL3or6/mnKrmnaXnmoTmg4XlhrXkuIvvvIzljrvpgInmi6nng63pl7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Z7jgII8L3A+PHA+PGVtPjUwLjwvZW0+6Ieq5bex55qE5LqL77yM5piv5LiA56eN576O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aW95LqG77yM5b+D5Lit5LiA5bCK5L2b77yM5Lq65YmN5LiA55uP54Gv77yM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o2f5aSx5ZCN6KqJ77yM5Lii5aSx6Ieq5L+h44CCPC9wPjxwPjxlbT41MS48L2Vt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hu+8jOWApuS6hu+8jOS6uuWIsOS4reW5tO+8jOWuueaYk+WkseecoO+8jOi1sOi/h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ueaYk+aDs+i1t++8jOmUmei/h+eahOS6uu+8jOaXoOazleW/mOiusO+8jOaYr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++8jOS5n+aYr+WApuS6huOAgjwvcD48cD48ZW0+NTIuPC9lbT7okL3lj7bkuI3ku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obnp4vlpKnvvIzkurrnlJ/kuI3mgKjvvIzmhpTmgrTkuoblrrnpopzvvIzmmK/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nZ7vvIzlkIPmsLTkuI3lv5jmjJbkupXkurrvvIzmmKjlpKnvvIzlt7Lnu4/ogIHljr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tbDov5HlvIDlp4vvvIzmmI7lpKnlsLHlnKjlkqvlsLr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S+5LiN5LiL77yM5Lya5b6I6Zq+77yM5pS+5b6X5LiL77yM5Lya5b6I6Ium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Zue5aS06Lev77yM5YGa5LiN5aW977yM5bCx5a655piT6L6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p+aipuWInemGku+8jOWQg+S6j+aYr+emj++8jOi/meS4quemj+aY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S6q+emj++8jOiHquW3seWPl+iLpuOAgjwvcD48cD48ZW0+NTUuPC9lbT7kurr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iKvmioroh6rnlLHlv5jorrDkuobvvIzlv4PmtLvnnYDvvIzliKvmiorlronpnZn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objgII8L3A+PHA+PGVtPjU2LjwvZW0+5Lq677yM5Y+v5Lul56m377yM5L2G5piv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rCU77yM5Lq65Y+v5Lul5oeS77yM5L2G5piv6KaB5pyJ5ZaE5b+177yM5b635oql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+q5piv5aSp55+l6YGT44CCPC9wPjxwPjxlbT41Ny48L2VtPuS6uueUn+aYr+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ruihjO+8jOeci+iHquW3se+8jOeci+WIq+S6uu+8jOeci+eci+acl+acl+S5vuWdp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ruS4lueVjOingu+8jOS6uueUn+inguOAgjwvcD48cD48ZW0+NTguPC9lbT7oi6b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urrnnIvpgI/kuJbmgIHngo7lh4nvvIzkuo/vvIzlj6/ku6Xorqnkurrnn6XpgZPlh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h6rnn6XjgII8L3A+PHA+PGVtPjU5LjwvZW0+5Lq65ZaE77yM5piv5LiA56eN5L+u5YW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+55Z2P5Lq65pa96IiN77yM5omN5piv546L6YGT77yM5Lq65qy677yM5Y+q5piv5Lq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o2f5aSx6YGT5b6377yM5L+h5Luw77yM6Imv55+l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6uuS4jeiDveS4gOi6q+aYr+iDhu+8jOS8muiuqeWIq+S6uuWvkuW/g+eahOivt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XoOiDve+8jOaXoOaJje+8jOS4jeWkn+WKquWKm+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kurrnlJ/ot6/vvIzkuIDmrrXnm7jpgYfnmoTpo47mma/vvIzmraTnlJ/moqbvv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g4XvvIzliIbmiYvnmoTmh4LvvIzplJnov4fnmoTmg4XvvIzmnaXkuJbnmoTlron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nmoTkuI3otrPvvIzkvZXmsYLvvIzpmo/pgYfogIzlron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qE5b+N6ICQ77yM5rKh5pyJ5bqV57q/77yM6YKj5piv5Zug5Li65oeC55qE5b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5qE5bCR77yM6Ieq5L+h5LiN5aSf77yM5Lq655qE6Ieq5L+h5LiN5aSf5Liw5a+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yL56m/5Lq655qE5pys5LqL77yM5rKh5pyJ6K+05ouS57ud55qE6IOG6YeP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KU5omN55+l6YGT5peg5rOV5p2D6KGh44CCPC9wPjxwPjxlbT42My48L2VtPuS6u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4gOi+iOWtkO+8jOaXpeWHuuiAjOS9nO+8jOaXpeiQveiAjOW9ku+8jOS4uuS6h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4jeiDvemAg+mBv++8jOS4uuS6hui1mumSse+8jOS4jeiDveS8kea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uJbkuIrkuYvkuovvvIzmsLjov5zlvojpmr7vvIzmsLjmgZLkuI3mm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K/oibDpmr7nmoTvvIznlJ/mtLvmmK/lpJrlj5jnmoTjgILml6Dorrroi6b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mr7ku6XmsLjmgZLnmoTvvIzoi6bkuK3lkKvnnYDlv6vkuZDvvIzkuZDkuK3pmpD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h4njgILoi6Xmg7Plv4PlronvvIzlsLHopoHkuI3lnKjkuY7jgILlr7nkuovkuI3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lsLHkvKTlrrPkuI3liLDkvaDvvJvlr7nkurrkuI3lnKjkuY7vvIzku5blsLHkuI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vaDnlJ/msJTjgII8L3A+PHA+PGVtPjY1LjwvZW0+5YGa5Lq677yM5LiN5piv562J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LSf77yM5aSE5LqL77yM5LiN5piv562J5Yir5Lq655yL5LiN6LW377yM5Lq65rS7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65LqG6K6p5Yir5Lq66K+05LiJ6YGT5Zub77yM5Lq65rS75LiA5LiW77yM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Imv5b+D77yM5L2G5piv5LiN6IO95aSq5oeS5LqG77yM6KaB5oeC5b6X5bCK5pWs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IO95oC75piv5pW36KGN55qE5rS7552A44CCPC9wPjxwPjxlbT42Ni48L2VtPuaJ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eaYk++8jOivt+eci+WIsOS4gOS4quS6uueahOS7mOWHuu+8geacieaXtu+8muS4gOS4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eahOecvOelnu+8jOS4gOWPpeeWvOaDnOeahOivneivre+8jOS4gOasoeS9k+i0tO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tO+8jOS4gOWjsOecn+W/g+eahOaHguW+l++8jOWwseaYr+aIkeS7rOavj+S4quS6uu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5uOemj++8gTwvcD48cD48ZW0+NjcuPC9lbT7mnInkurrlkJHnqbfkurrlgJ/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gJ/kuI3ov5jvvIzkuLrkuobmmL7npLroh6rlt7HnmoTogarmmI7vvIzmnInkurrmgJXn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J/pkrHvvIzlsLHmj5DliY3or7Toh6rlt7HmsqHpkrHvvIzlkJHnqbfkurror4n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a2m5Y6G5piv6ZOc54mM77yM5omN6LCD5piv6ZO254m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J5piv6YeR54mM77yM5oCd5oOf5piv546L54mM44CCPC9wPjxwPjxlbT42OS48L2Vt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keS4gOeCue+8jOWIq+ivtOWkquWkmu+8jOi1sOeahOi/nOS4gOeCue+8jOWIq+Wkmu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SjOS6uuaYr+aciei3neemu+eahO+8jOW/g+WSjOW/g+S8muacieeWj+i/n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kurrnlJ/oi6bvvIzkurrnlJ/ntK/vvIzkurrnlJ/ng6b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jgII8L3A+PHA+PGVtPjcxLjwvZW0+5YGa5Lq65ZCX77yf5b+F6KaB55qE5pe25YCZ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biu5Lq677yM6ICM5LiN5piv5biu5Lq65rGC5Zue5oql77yM5biu5Lq65b6X5biu5a+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a+55Lq677yM5omN5Y675biu5Lq644CCPC9wPjxwPjxlbT43Mi48L2VtPuS5se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n+eahOeUn+eJqemSn++8jOatpOWIu+ecn+aDs+ermeWcqOWkp+ihl+S4iu+8jOS7s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OS4lueVjOeahumGieaIkeeLrOmGku+8jOWTiOWTiOWTiO+8jOWHjOaZqOeahOWkp+ih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DheacgOaui+mFt++8jOeci+WIsOeahOmDveaYr+eUn+a0u+eahOaXoOWliOS4juiJ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MuPC9lbT7lgZrkurrvvIzkuI3mmK/kuIDlj6Xor53vvIzlgZr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DkuKrkurrvvIzlvojlpJrml6DlpYjvvIzol4/nnYDkuIDkupv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vbflvqjvvIzol4/nnYDmgrLkvKTjgII8L3A+PHA+PGVtPjc0LjwvZW0+6K6p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LqP55qE5Lq677yM6Ieq5bex5LiN5oeC55yf6K+a77yM6K6p6Ieq5bex5ZCD6Iu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bex5LiN5oeC5Lq65b+D77yM5bCx5Lya5aSx6LSl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veWQg+S6j++8jOWwseiDveWdmuaMgeiHquW3seeahOS/oeS7sO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mnaXkurrlvoDvvIzmgLvmnInkuIDkuKrmlaPlnLrvvIzkurrljrvplYLnqb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KrmsqfmoZHvvIzmhJ/mgp/nmoTkurrvvIzmnaXkuI3lj4ror7Tor53vvIz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sqfmoZHnmoTkurrvvIzmnKrlv4Xmh4LkvaDjgII8L3A+PHA+PGVtPjc3LjwvZW0+5om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l5a2Q77yM5Lyk5oSf55qE5Lq655yL77yM5peg5aWI55qE6aOO5pmv77yM5oKy5Ly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Y+q5piv5LiA5Liq55Sf5ZG955qE6I2S5YeJ77yM5Y+q5piv5Lq655Sf55qE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b+Z56KM56KM77yM57K+5b2p5LiN5pat77yM5Zue5b+G5peg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ueeJm+eahOS6uu+8jOmDveWcqOWKquWKm++8jOesqOaLmeeahOS6uumDveW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S6uueUn+eahOaipu+8jOi/mOayoeacieWGmeWujO+8jOS9oOacieS7gOS5i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W8g++8jOS9oOacieS7gOS5iOi1hOacrOaXqeedoeOAgjwvcD48cD48ZW0+Nz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rrmmpbkuIDkuIvlsLHpq5jng63vvIzooqvkurrlhrfkuIDkuIvlsLHmiJDlhrD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sIXmiJHkuIDnlJ/niLHmho7liIbmmI7kuI3orqjlt6f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OB5Ymq5LqG55Sf5ZG977yM5Lq655Sf6LWw6L+H5LqG6Z2S5pil77yM5Ya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W77yM5Y+q5piv5LiA5q616ZSZ6KeJ77yM5Y+q5piv5LiA5q615aSx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qaXlrc2o1aWd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aml5a3NqNWlne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C5CB44D8BB0B2553114D354F0DD1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