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80013F5211ADB23807029907A9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0013F5211ADB23807029907A9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p2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vueixoeeahOaJjeWPq+i3q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xoeeahOmhtuWkmuWPq+eGrOWknOOAgjwvcD48cD48ZW0+Mi48L2VtPuaZmuS4i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mHjeimge+8jOS7jui1sOWIsO+8jOS7juS4gOeUn+i1sOWIsO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aKiuS4jeW/meS4jemXsueahOW3peS9nOWBmuW+l+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jeWSuOS4jea3oeeahOeUn+a0u+i/h+W+l+eyvuW9qeOAgu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0n+adpei/meS6uuS4luS4gOi2n++8gTwvcD48cD48ZW0+NC48L2VtPuWOi+Wyge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WwseaYr+Wkp+S6uue7meWkp+S6uueahO+8jOS4remAlOe7meWwj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S48L2VtPuavj+asoeaDs+aJvuS4qu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acieeahOS6uuS4jeiDveaJvu+8jOacieeahOS6uuS4jeivpeaJ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vuS4jeWIsOOAgjwvcD48cD48ZW0+Ni48L2VtPuS4uuS6humYsuatouaIk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eiKsemSse+8jOaIkeW3sue7j+aPkOWJjeaKiumSseiKseWujOS6h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aDs+S4jeWIsOeahOaIkeOAguaIkeWwseaYr+S4jeS4gOagt+eahOeDn+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iHquW3semDveS4iueBq+OAgjwvcD48cD48ZW0+Ny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aYr++8jOacieiHquW3seeahOeUn+a0u+WSjOaDhei2o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iHquW3seOAguayoeS6uueIseaXtuS4k+azqOiHquW3se+8jOacieS6uu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DveWKm+aLpeaKseW9vOatpOOAgjwvcD48cD48ZW0+OC48L2VtPuaEv+WRvemAl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+8jOS5vuWdpOawlOixoeWSjO+8jOWOhua3u+aWsOWygeaciO+8jOemj+a7oeaXp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Iq+edgOaApe+8jOS9oOeci+i/meW5tOWkj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FieS4jeW/hei2geaXqe+8jOWGrOmcnOS4jeS8mui/n+WIsO+8jO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+8jOS4gOWIh+mDveaYr+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ubTlk6rkuKrkurLmiJrpl67miJHmiJDnu6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ku5blubTnu4jlpZbph5HvvIE8L3A+PHA+PGVtPjExLjwvZW0+5biM5pyb6auY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LiA6Lev5oOK5Zac77yM6ams5aOw6LmE6Lm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Ds+mAgeS9oOS7rOS4gOS4qui2hee6p+WPr+eIseeahOi3qOW5t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W/q+mAkuWRmOS4jeiuqeaIkemSu+i/m+euse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LDlr4zlj4jnsr7lvanvvIzlv6vkuZDovpvlirPntKfnm7jpmo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ZfmsLTkuIDlubTntK/vvIzmjaLmnaXnoZXmnpzkuIDlpKfloIbjgILkvJjnp4D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vvIzlpZbph5HliIbnuqLkuZ/kuI3kuo/jgILmhL/kvaAyMDIx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05pe65L2g5pyA576O77yBPC9wPjxwPjxlbT4xNC48L2VtPuelneS9o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puaDs+WFieiKku+8jOmHjuibrueUn+mVv++8jOawuOS4jeW9t+W+q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UuPC9lbT7ljZXouqvni5fnmoTot6jlubTmg4rllp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ogIHkuobkuIDlsoHjgII8L3A+PHA+PGVtPjE2LjwvZW0+6L6j5p2h57uZ5L2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7uZ5L2g77yM6bih6IW/57uZ5L2g77yM6IqS5p6c57uZ5L2g77yM57uf57uf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LiN6KaB5Zac5qyi5YW25LuW55qE54yq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+8muaWsOeahOS4gOW5tOeDpuaBvOWDj+WktOWPkeS4gOagt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73nhLbmg7PliLDku6XliY3kuIDkuKrkurrlr7nmiJHnmoTlpb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gIDmgYvpgqPkuZ/lj6rmmK/ku6XliY3jgII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+D5oS/77yM5paw55qE5biM5pyb77yM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paw5pil5paw55Sf5rS75aW95aW9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cn+mXtOWNg+S4h+WIq+e7meaIkeWPkeS7gOS5iOiKguaXpe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WwseWPr+S7peiuqeaIkeaEn+WPl+WIsOS9oOeahOivm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nnlLflpbPmnIvlj4vnmoTmiY3lj6vot6jlubTvvIzmsqHmnInnlLf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gqPlj6vnhqzlpJzjgII8L3A+PHA+PGVtPjIyLjwvZW0+5piO5aSp5bCx6K+l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a6J5a6J5YiG5YiG5Zyo5a6255yL5LiJ5Y+q5pma5L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LiN5piv5LiA5Liq5Lq644CCPC9wPjxwPjxlbT4yMy48L2VtPumDke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csOWRiuWIq++8jOWwj+W/g+e/vOe/vOWcsOaKtei+v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otYTmt7HljZXouqvni5fvvIzot6jlubTvvIzmiJHlj6rlvZPojbflsJTokp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uI3otrPlnKjnhqzlpJzjgII8L3A+PHA+PGVtPjI1LjwvZW0+5oiR5Zyo57qg57uT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6L+Y5piv562J5Yiw5piO5bm05YaN552h44CC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4jOacm+aJgOacieeahOacn+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eaWsOW5tO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lubTvvIzog5zml6flubTjgII8L3A+PHA+PGVtPjI4LjwvZW0+5Yir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k5LqG5b+D77yM5Lic6KW/5Z2P5LqG5Y+v5Lul5L+u77yM6KGj5pyN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l77yM5Lq65b+D5LiA5pem5YeJ5LqG77yM5bCx5o2C5LiN54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4jeaDs+i3qOW5tOS6hu+8jOaIkeaDs+S9oOaKseaIk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JbnlYzkuIrmnIDlj6/mgJXnmoTor43kuI3mmK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53nprvjgII8L3A+PHA+PGVtPjMxLjwvZW0+5a2p5a2Q5pyJ6ZKx5bCx5a2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6IO95YGa5Liq5aW95Lq677yM6K+35oqK5L2g5pS25Yiw55qE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oiR44CCPC9wPjxwPjxlbT4zMi48L2VtPui+nuaXp+i/juaWsO+8jOeIseS5i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lpoLmnpzlj6rmmK/lj4vmg4XnmoTor53vvIz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mnIvlj4vlsLHlpb3lpb3lgZrmnIvlj4vlkKfvvIzkuI3opoHlpKrotKrlv4P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np43kuovlpKrmnoHnq6/vvIzopoHkuYjkuIDnlJ/vvIzopoHkuYj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675bm06Zmq5L2g6Leo5bm055qE5Lq6546w5Zyo6L+Y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S48L2VtPuS6sueIseeahO+8jOWFrOWPuO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JsOiLpueahOS4gOW5tO+8jOaYr+W8gOWIm+eahOS4gOW5tO+8jOabtO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boOS4uuacieS6huaCqOeahOS4jeaHiOWKquWKm++8jOaIkeS7rOaJ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WBmueahOWmguatpOmhuuWIqeOAgjwvcD48cD48ZW0+MzYuPC9lbT7ku6Xli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LrnmoTmmK/lubTotKfvvIzkuI3nvLrnmoTmmK/lubTlkbPjgILnjrDlnKj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lubTotKfvvIzljbTmsqHkuoblubTlkb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L+H5bm077yM5pyA6K6p5Lq65Lyk5b+D55qE5LqL5oOF5bCx5piv77yM5o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55qE57qi5YyF77yM6ICM5L2g5b2T5LqG55y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aYr+eDn+eBq+WNh+epuu+8jOS8muWcqOW/g+mH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csOaWue+8jOmDvee7veaUvuWwj+Wwj+eahOeDn+iKse+8jOWcqOW/g+mHjO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eahOeCuOW8gOOAgjwvcD48cD48ZW0+MzkuPC9lbT7lpoLmnpzmiYDmnInkurrpg7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pgqPmiJHnpZ3kvaDpgY3ljoblsbHmsrPop4nlvpf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wLjwvZW0+5YmN6Lev5rWp5rWp6I2h6I2h77yM5LiH5Lq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0MS48L2VtPuaXp+S4gOW5tO+8jOeXm+iLpu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WsOS4gOW5tO+8jOW5uOemj+eUn+a0u+WwhuS8tOS4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rrlsLHlg4/mmK/lj5HpnInkuobnmoTpnaLljIXvvIzlj5Hphb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pbbvvIzpmpTlpJznmoTojLbvvIzlsLHnrpforrDlvpflvZPliJ3mnIn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aLlpI3kuI3kuoblvZPliJ3nmoTpnaLosozjgII8L3A+PHA+PGVtPjQ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pil6IqC6KaB57qi5YyF55qE5bCP5Y+v54ix5Lus6K6w5b6X56eB6I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qK5L2g5Lus5Yig5LqG77yM5Yir5b2x5ZON5oiR6L+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meS4pOWkqeS4gOebtOWat+Wat+edgOaJvuS6uui3qOW5tOeah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8gOWni+WGsuS4mue7qeS6huWQl++8nzwvcD48cD48ZW0+NDU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gZrmiJHnmoTnlLflranvvIzmiJHlgZrkvaDnmoT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ix55qE6YKj5LmI6K6k55yf77yM5q+U6LCB6YO96K6k55yf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iA5Liq5Lq644CCPC9wPjxwPjxlbT40Ny48L2VtPuS4gOW5tOWwhuav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W5tOe6qumVv+S6hu+8jOe7j+mqjOWinuS6hu+8jOS/oeW/g+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8uuS6hu+8m+aWsOW5tOWwhuiHs++8jOe/mOmmluacm+acm++8jOaJk+i2s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ouWvueeOsOWunu+8jOenr+aegeWKquWKm++8jOWGjeWIm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hb/plb/nmoTlj6vot6jlubTvvIzohb/nn63nmoTlj6vouablubTmh4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7lmKPlmI7lmKPouabnmoTpgqPnp43jgII8L3A+PHA+PGVtPjQ5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5oC75Lya5oCd57uq5rOb5rul77yM5Lya5oOz6LW35p+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ul5YmN5LiA5Z2X5YS/6K+06L+H55qE6K+d77yM5LiA5Z2X5YS/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Z2X5YS/55qE5omA5pyJ5LiA5YiH77yM5LiA5Liq5Lq65Lya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peg5q+U55qE5b+D55eb44CCPC9wPjxwPjxlbT41MC48L2VtPuWQjuadp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eahOeUn+a0u++8jOS5oOaDr+S6huS4jeWGjeihqOmcsu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WGjeaKiuW/g+S6i+ivieivtO+8jOS5n+S5oOaDr+S6huS9oOS4je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lr7nkuo7ljZXouqvmsYnmnaXor7TvvIzot6j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ml6XjgII8L3A+PHA+PGVtPjUyLjwvZW0+6Leo5bm06YKj5aSp5pma5Li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MjPvvJo1OeS4iuWOleaJgO+8jOS4jeeEtuS9oOW+l+aYjuW5tOaJjeWHuuW+l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lK/mhL/kvaDvvIzluLjlvIDlv4PjgIHluLjmrKP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HmnInnm7zvvJvml6Dngb7jgIHml6Dpmr7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oiR5Lus6YO95LiN5piv5aW95ryU5ZGY77yM5oiR6JeP5LiN5L2P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LiN5Ye654Ot5oOF44CCPC9wPjxwPjxlbT41NS48L2VtPuWwseeul+W+i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/t+iMq++8jOS5n+S4jeimgeaUvuW8g+W4jOacm++8jOacquadpeeah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awuOi/nOWdmuS/oei/meS4qu+8jO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cqOS5jueahOS4jeaYr+mZquaIkei3qOW5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aIkei3qOi/h+WkmuW5tOi/mOWcqOeahOS6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kvaDmsonnqLPlj4jmiafnnYDvvIzlr7nng63niL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hajlipvku6XotbTkuJTmu6Hovb3ogIzlvZLjgII8L3A+PHA+PGVtPjU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z5Y675L2g5a625ouc5bm077yM54S25ZCO6aKG5L2g54i45aaI55qE5Y6L5bKB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HhuWkh+i/h+W5tOS6hu+8jO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WNtOingeS4jeWIsO+8nzwvcD48cD48ZW0+NjAuPC9lbT7ku47mra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kvJrmnInlv4Pnl5vnmoTlrZjlnKjjgILmiJHkvJrliqrli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vvIzovpzotJ/miYDmnInorqnmiJHnl5vnmoT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Y+v5Lul5Li65L2g5oi05LiK6ZOD6ZOb77yM6Leo5bm05Y+v5Lu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Ww77yM5biM5pyb6YO95LiN5Lya5aSq5LmF44CCPC9wPjxwPjxlbT42M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WnOasouWTquS4gOenjeexu+Wei+eahOS6uu+8jOWmguaen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WwseWPquaYr+S9oOOAgjwvcD48cD48ZW0+NjM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mm77pgYfop4HvvIzogIzmmK/pgYfop4HkuobvvIzkuZ/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v5nnmoTlpLHljrvvvIznhLblkI7lnKjlv4PlupXnlZnkuobkuIDpgZPnlqT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vvIzkvaDov57lj43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pg73msqHmn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sYjRxNTlpO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GI0cTU5aT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0013F5211ADB23807029907A9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