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2:3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C7DA6C7ADF893D24486809CFB87A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C7DA6C7ADF893D24486809CFB87A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z5Yqo6IqC55qE5b+D5oOF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lOaciO+8jOWKs+WKqOiAheeahOac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6lOaciOmTuua0kueahOmYs+WFieeFp+S6ruWKs+WKqOiAheeahOaZtuiOueaxl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uePkemAj+W9u++8jOeUmOeUnOaXoOavlO+8jOawuOi/nOWAvOW+l+atjOW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UvuW8g+WQp++8jOWQkeayoemSseWPiOaHkueahOiHquW3seS9j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lneemj+S9oOW3peS9nOaEieW/q++8jOW5s+Wuie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6i+mhuuWIqe+8gTwvcD48cD48ZW0+NC48L2VtPuWKs+WKqOiKgu+8jOaEv+aci+WP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5uOemj+avj+S4gOWkqe+8jOWBpeW6t+Wlvei/kOmaj+S9oO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dmuaMgeaYr+S4gOenjeaZuuaFp++8jOWbuuaJp+aYr+S4gOenjeatu+ad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lneemj+S9oOWcqOS6lOS4gOWbvemZheWKs+WKqOiKguWkqe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i9u+advui/h+iKgu+8gTwvcD48cD48ZW0+Ny48L2VtPuS4lueVjOaXheihjOS4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g+eci+S4iuWOu+eahOmCo+S5iOe+juWlve+8jOWPquaYr+WcqOS9oOS7juaJgOacieeC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jOeLvOeLiOS4reW9kuadpeS5i+WQju+8jOS9oOW/mOiusOS6huaJgOWPl+eahOaKmOej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/huedgOeci+ingei/h+eahOS4jeWPr+aAneiurueahOaZr+iJsu+8jOWug+aJje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OAgjwvcD48cD48ZW0+OC48L2VtPuacn+W+heedgOaIkeS7rOeahOaYjuWkqe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rOedgOWSjOS9oOWcqOS4gOi1t+eahOW+rueskeOAgjwvcD48cD48ZW0+OS48L2VtP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uuawlOa4heaWsO+8jOelneS9oOS6i+S6i+mhuuW/g+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miJDlpKflmajvvIzlirPliqjlhYnojaPvvIznlKjkvaDli6TlirPnmoTlj4zmiY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ia7nvo7kuL3nmoTkurrnlJ/ot6/jgII8L3A+PHA+PGVtPjExLjwvZW0+5pep5a6J5omT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6Wd5L2g5Lus6YO95oiQ5Li65Lq65LiK5Lq644CCPC9wPjxwPjxlbT4x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Bh+acn+aDs+i3n+Wls+aci+WPi+WOu+aXhea4uO+8jOm6u+eDpuWkp+WutuaOqOiN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iwgeeahOWls+aci+WPi+avlOi+g+WlveOAgjwvcD48cD48ZW0+MTMuPC9lbT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lspfkvY3kuIrkuI3lubPlh6HnmoTkvaDku6zvvIzovpvoi6bkuob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z5Yqo6IqC5pel77yM5Y245o6J55ay5Yqz77yM5pS+5p2+5peF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Iq+S9juWktO+8jOeOi+WGoOS8muaOie+8m+WIq+a1geazqu+8jOWd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eskeOAgjwvcD48cD48ZW0+MTYuPC9lbT7ku4rlpKnnlJ/mhI/kuI3lpb3vvIz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s5/ns5XvvIzkurrntK/lv4Pmm7TntK/vvIE8L3A+PHA+PGVtPjE3LjwvZW0+5LqU5LiA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o+Q5YmN56Wd5L2g5Yqz5Yqo6IqC5b+r5LmQ77yBPC9wPjxwPjxlbT4xOC48L2Vt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Wkp+WutuS6lOS4gOW/q+S5kO+8jOaSqeWmueaIkOWKn+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7lpKnlsLHlh4blpIfkuIrnj63miZPnnoznnaHvvIzkuIDohLjmh7XpgLz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iK54+t5rKh5Yqy77yM556M552h6L+e6L+e77yM6L+36L+357OK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7K+56We44CCPC9wPjxwPjxlbT4yMS48L2VtPuS4jeaYr+aIkeaDs+i1luW6i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iui1luedgOaIkeOAgjwvcD48cD48ZW0+MjIuPC9lbT7mnInkurrnm7jniLHvvIz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nnIvmtbfvvIzmnInkurrkuIPlhavkuKrpl7npkp/otbfkuI3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qU5LiA5Lyg56Wd56aP77ya6LSi5rqQ5ruh5ruh5aW96L+Q5b2T5aS054W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JK46JK45pel5LiK5bel5L2c6aG677yM5a625bqt576O5ruh5Zac5LmQ5a6J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to+S5iemDveiDvei/n+WIsO+8jOS4uuS7gOS5iOS4iueP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+8nzwvcD48cD48ZW0+MjUuPC9lbT7lgZrkurrvvIzliKvkuKLkuoboia/lv4PvvJv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iKvkvKTkuobkurrlv4PjgII8L3A+PHA+PGVtPjI2LjwvZW0+5Yqz5Yqo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w77yM5LiN6Z2g5aSp77yM5LiN6Z2g5Zyw77yM5oiR5Lus6Z2g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XoO+8iDXvvInmlbDmrKHnmoTpgJrlrrXovr7ml6bvvIzlj6rkuLr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77yJ5Liq5rip5pqW55qE5a6244CCPC9wPjxwPjxlbT4yOC48L2VtPuS4jeaDs+S4i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s+e7qeaViOiAg+aguOOAguS4jeS4iuePre+8jOS9oOWwsemlv+atu+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kuIDotbfniKzlsbHlkKfvvIzluK7kvaDmi43nhafmkYblp7/li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sI/nmb3oiLnnu5nkvaDlkKzvvIzov5jkvJrmiorkvaDlhpnov5vml6XorrDph4z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mnLrkvJrlkJfvvJ88L3A+PHA+PGVtPjMwLjwvZW0+6KaB5LmI6K+75Lmm44CB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77yM54G16a2C5ZKM6Lqr5L2T77yM5b+F6aG75pyJ5LiA5Liq5Zyo6Lev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S6lOS4gOelneemj+mAgee7meaCqO+8jOW3peS9nOmhuuWIq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6t+OAgjwvcD48cD48ZW0+MzIuPC9lbT7ntK/lsLHlr7nkuobvvIzovbvmnb7pg73mmK/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rrnmoTjgII8L3A+PHA+PGVtPjMzLjwvZW0+5Y+q5pyJ6IOM5byD5LqG5b+D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5yf5q2j55qE6IOM5LqV56a75Lmh44CCPC9wPjxwPjxlbT4zNC48L2VtPuavj+Wk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eahOaEj+S5ie+8jOWwseaYr+WOu+aLpeaKseW3peS9nO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kupTkuIDvvIzotbbntKfotbfluorvvIzmlLbmi77kuIDkuIvlm57lrrblibLm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jgII8L3A+PHA+PGVtPjM2LjwvZW0+5rip5pqW5Zyo5b+D77yM56Wd5L2g5LqU5LiA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44CCPC9wPjxwPjxlbT4zNy48L2VtPuaEv+S9oOaIkeeUqOi+m+WKs+eah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8lOmAoOWlh+i/ue+8jOe7meacrOi6q+WSjOacgOmFt+eIseeahOS6uuS7pe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kupTkuIDmhL/kvaDmlL7mnb7lv4Pmg4XvvIzmrKLkuZDlpJ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5LjwvZW0+5LqU5LiA5bCP6ZW/5YGH77yM54+N5oOc5Zyo55y8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WkqeWkqeW/q+S5kO+8jOWKs+WKqOWFieiNo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luKbkuIrngbXprYLvvIzlpYfpgYfkurrnlJ/vvIzmiZPnoLTmiYDmnInlv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ouYjnn6nnmoTmoY7moo/jgII8L3A+PHA+PGVtPjQyLjwvZW0+5L2g6YCP6L+H6L2m56qX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5bGx5bed5rmW5rOK5Lmf5Zyo55yL5L2g44CCPC9wPjxwPjxlbT40My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WdkOWcqOWunemprOS4reWTreazo++8jOS5n+S4jeaEv+WdkOWcqOiHquihjOi9puWQj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QuPC9lbT7njrDlnKjkuI3lpb3lpb3or7vkuabvvIzplb/lpKf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ZPlt6XjgII8L3A+PHA+PGVtPjQ1LjwvZW0+5LqU5LiA5L2z6IqC77yM6LCo5oS/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+Z5LmL5Lit77yM5LyR5YW755Sf5oGv77yM6Ieq5b6X5YW2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s+WKqOacgOWFieiNo++8jOiEkeWKqOabtOWFieiNo+OAguS4gOWIhuiAleiA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WIhuaUtuiOt+OAgjwvcD48cD48ZW0+NDcuPC9lbT7lgLzmraTkupTkuIDliLDmnaX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pooTnpZ3kvaDkupTkuIDlirPliqjoioLlv6vkuZD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piv5byx6ICF55qE5YCf5Y+j77yM5by66ICF55qE6LCm6K+N77yM5LiN5oOz6K6k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ou85ZG944CCPC9wPjxwPjxlbT40OS48L2VtPuW/memHjOWBt+mXsu+8jOaYr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wg+WRs+WJgu+8jOWKs+mAuOe7k+WQiO+8jOaYr+acgOWlveeahOeUn+a0u+aWue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og73lvbHlk43miJHlv4Pmg4XnmoTvvIzkuI3mmK/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pKnmsJTvvIzkuI3mmK/ml7bpl7TvvIzogIzmmK/vvIzkuIDkuKrmiJHlnKjku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UxLjwvZW0+5pyd6Iqx5pqu5pel77yM6aOO5pmv5L6d5p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6756eL5p2l54mp5piv5Lq66Z2e44CCPC9wPjxwPjxlbT41Mi48L2VtPuiuqeaIkeS7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S9nOS8tOa0u+eahOa9h+a9h+a0kua0ku+8jOS4gOi1t+WQg+eahOeZveeZveiDluiD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npZ3kvaDkupTkuIDlv6vkuZDvvIzlvID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6Wd5L2g5LqU5LiA5aW95b+D5oOF77yM5aSp5aSp5oSJ5b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ecn+W/g+mXruWjsOiKguaXpeWlve+8jOelneS9oOWKs+WKq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mmeOAgjwvcD48cD48ZW0+NTYuPC9lbT7ku4rlpKnlgLznj63vvIzlv4Pmg4X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kuYjov5nkuYjpmr7jgII8L3A+PHA+PGVtPjU3LjwvZW0+5o6l5LiN5a6M55qE5bqU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e5LiA6L6e77yM5pyJ5Yip5YGl5bq344CCPC9wPjxwPjxlbT41OC48L2VtPuaUvumV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q+S6uueOqeW+l+W8gOW/g++8jOiAjOaIkeWNtOW+iOaDs+WbnuWOu+WKoOeP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msqHmnInmoqbmg7PnmoTkurrvvIzlj6rog73kuLrliKvkurr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ZPlt6XjgII8L3A+PHA+PGVtPjYwLjwvZW0+5oi/6Ze0566X5piv5pS25ou+5Yip57S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4+t5Yqg54+t5bmy5rS75bmy5rS7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5NDJiOWJ0ZjA4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eTQyYjlidGYw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C7DA6C7ADF893D24486809CFB87A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