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F1062D79EB7B3AC45E436C0FBC7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1062D79EB7B3AC45E436C0FBC7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+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eUqOOAgumCgOS9oOWFseWTgeS5neaciOS5neeahOmFku+8jOiDvei1j+WFieWQl++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jemYs+iKgu+8jOW8gOmXqOingeiPiuiKse+8m+iZveeEtuaIkeS7rOayoeacie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+8jOS9huaIkeWNtOacieS4gOeTtuiPiuiKsemFku+8j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iPiui/jumjjuaAkuadpeaUvu+8jOS5neS5nemHjemYs+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+8m+atpeWxpei9u+ebiOeyvuelnueIve+8jOeZu+mrmOi/nOecuuW/g+aDheWmme+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YheawtOWHreagj+eske+8jOelnumHh+mjnuaJrOS5kOmAjemBpe+8m+aKiumFku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souWWnO+8jOaCrOaMguiMseiQuOemj+i/kOW8gO+8m+m7mOm7mOeliOemj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eS5nemHjemYs+emj+WuieW6t++8gTwvcD48cD48ZW0+My48L2VtPuS4gOWIs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+8jOS6jOS5neW9kuS4gOW/g+aEv++8jOS4ieelnuWkp+WWnOWQjOS5kO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r+S4gOS9s+iKgu+8jOS6lOWQiOWFreiBmuasouiBmu+8jOS4g+Wkp+WFq+Wwj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elneemj++8jOmHjemYs+W/q+S5kOaXoOavl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OeIseWmiOWmiOS5iO+8jOaDs+ivtOaDs+eIuOeIuOS5iO+8jOaDs+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t+eIt+WltuWltuS5iO+8n+eep+eep+WRiuivieS9oO+8jOmHjemYs+iKguad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An+atpOi1tuW/q+WbnuWOu+eci+eci+eep+eep+OAguelneaCq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5neaciOS5ne+8jOi1sOS4gOi1sO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dpeS6q+WPl++8m+S5neaciOS5ne+8jOeskeS4gOeske+8jOWQieelpeWmguaEj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+8m+S5neaciOS5ne+8jOeci+S4gOeci++8jOW3peS9nOmhuuWIqei1muWkp+mSs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S5kOS4gOS5kO+8jOmHjemYs+S9s+iKguWk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PiuiKseW+rueskeeskeebiOebiO+8jOmmmeawlOiQpue7leaJkem8u+adp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i/kOmBk+Wlve+8jOemj+aYn+mrmOeFp+S4jeWPr+aMoe+8m+WutuaCrOiM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eBv+eBv++8jOaJtuaRh+ebtOS4iuWlvei/kOadpe+8m+i4j+atpeeZu+mrmOing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uOiln+W8gOmYlOWkqeWcsOWuve+8m+aAnee7qumjnuiInumaj+mjjuaRhu+8j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acgOi0tOW/g++8m+elneS9oOmHjemYs+mVv+eyvuelnu+8jOWBpeW6t+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Ny48L2VtPuWPiOaYr+S5neaciOS5ne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S4gOi1sO+8m+aKm+W8gOaEgeS4reaEge+8jOW5uOemj+WBpeW6t+eskeW8gOWPo+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QjOmlrumHjemYs+mFku+8jOWkqeWkqeW5tOW5tOS5kOS5heS5he+8g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OC48L2VtPuS7iuWkqeaYr+mHjemYs+iKgu+8jO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S/qeiDveWcqOmYs+mXtOmHjemAou+8jOS6q+WPl+mYs+WFieaykOa1tO+8jOi1sO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kp+mBk++8jOS9j+a0i+aIv+W8gOa0i+i9pu+8jOWWnea0i+mFkuepv+e+iue7kuih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L+Z5LmI6YeN6KaB55qE5pel5a2Q77yM5L2g5Y+v6KaB6Ziz5YWJ5biF5rCU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ZOm44CCPC9wPjxwPjxlbT45LjwvZW0+5b+Y6K6w55Sf5rS755qE54Om5oG8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76O5aW977yb56Wb6Zmk5pel5a2Q55qE5Y2V6LCD77yM5pel5a2Q5bCx5L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oCd5b+15Zyo5b+D5aS06JCm57uV77yM6Zeu5YCZ5Zyo6IqC5pel5p2l5Yiw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2l5Yiw77yM5byA5b+D5LiA56yR77yBPC9wPjxwPjxlbT4xMC48L2VtPuS5neaci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mYs+WFieaZrueFp++8jOmdkuiNieS8uOS8uOaHkuiFsO+8jOiKseWEv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jOa4hemjjuaLguWKqOagkeaiou+8jOm4n+WEv+ihlOadpeWWnOaKpeOAg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keS4queDremXue+8jOelneemj+aKiuS9oOaLpeaKse+8mu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EuPC9lbT7mnIvlj4vvvIzph43pmLPoioLliLD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pl67lgJnlvZPmiJDliarliIDvvIzliarmlq3ng6bmgbzvvJv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ZPmiJDonILonJzvvIznlJzliLDlv4PlupXjgILnpZ3npo/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hb7ovr7vvIzlrrbluq3nvo7mu6HvvIzlubjnpo/lubPlron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YeN6Ziz6IqC5Yiw5LqG77yM56eL6auY5rCU54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LWP6I+K6aWu6YWS77yM55m76auY6YGl5pyb77yM56Wd5L2g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HjemYs+eni+mrmOawlOeIve+8jOaeq+WPtuW+ruafk+i9u+mcn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PiuiKsemHkem7hO+8jOe+juS4vemjjuaZr+WFsei1j+OAguW/q+S5kOeZu+S4t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seW/huWmguawtOaXtuWFieOAguS4vuadr+mBpemAgeelneemj++8jOaci+WPi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mVv+OAgumHjemYs+W/q+S5kO+8jOW/q+S5kOmHjemYs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Z3mnIjkuZ3vvIzph43pmLPlpJzvvIzpmr7ogZrpppbvvIzmg7P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l7bluLjmjILlv4PlpLTjgILku4rml6XkuZ3mnIjkuZ3vvIzpl67lgJnml7b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kuI3kvJHvvIzotbbotbDlv6fkuI7mhI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5oKE54S26Iez77yM54mH54mH6I+K6Iqx5omR6by76aaZ77yb55m7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b+D5oOF5aW977yM5b+n54Om5peg5b2x5LmQ6Zm26Zm277yb6Iyx6JC45Zyo5om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mm5rCU6L+c6LWw5LiN5aSN6L+Y77yb5ZCD5Y+j55Sc57OV6ZW/57K+56We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6aP5a+/6ZW/77yb6YCB5Lu956Wd56aP6KGo5b+D5oSP77yM5oOF6LCK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5b+D77yb56Wd5ZCb6YeN6Ziz5q2l5q2l6auY77yM5bm456aP5aaC5oSP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5neS5neiKguaXpeWkp+iBlOasou+8jO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mFkua7oe+8m+S4jemXruaYlOW+gOWQhOiHquWkhO+8jOWPquaKiuS7iuaXpeatjOe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TquWwhuW/p+eEtuaUvuW/g+WktO+8n+Wwmumhu+W/q+S5kOWwvea7oeaAgO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uatjOmikeS8tOiInu+8jOasouiBmuS4gOWggui1m+elnuS7m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nu5/nmoToioLml6XvvIznqb/otorml7bpl7TlsIbnnJ/mg4Xlh53ogZrvvJv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ot6jotornqbrpl7TlsIbmgJ3lv7XkvKDpgJLjgILoobflv4P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ZLmmKXlpKfml5fmsLjkuI3lgJLvvIzlv6vkuZDlv4Pmg4XmsLjkuI3ogI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vpflpb3jgILph43pmLPoioLlv6vkuZDvvIE8L3A+PHA+PGVtPjE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L2g6ZW/55u45a6I77yM56aP6L+Q5rC46L+c6Lef5L2g6LWw77yM6LSi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77yM5aW96L+Q6Zmq5L2g5YWx55m95aS044CC5Lmd5Lmd6YeN6Zi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LmF5LmF77yM5YGl5bq35LmF5LmF77yM5bmz5a6J5LmF5Lm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F5LmF77yM5bm456aP5LmF5LmF77yBPC9wPjxwPjxlbT4xOS48L2VtPua4heeIv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+mYs+Wkqe+8jOWFqOWutuWHuua4uOeZu+mrmOWxseOAgua7oeWxsemBjemHjuiPi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i+S4vuiMseiQuOi+n+mCquWuieOAguW4reWcsOiAjOWdkOm9kOS5kOeOqe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FkumikeaNouebj+OAguS5neS5nemHjemYs+iKgu+8jOelneemj+S6suS6uumDv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aci+WlveWPi+W5s+WuieW6t++8gTwvcD48cD48ZW0+MjA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bliLDvvIznmbvkuIDnmbvpq5jlsbHvvIzlv4Pmg4XoiJLnlYXvvIzlgaXlurf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vkuIDmnJvov5zmlrnvvIzmg6zmhI/pgI3pgaXvvIzlvIDlv4PkuYXkuYXvvJvmj5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vvIzpqbHpgqrpgb/lh7bvvIzlpb3ov5DkuYXkuYXvvJvotY/kuIDotY/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lYzlpKflvIDvvIzmhInmgqbkuYXkuYXvvJvlj5HkuIDlj5HnpZ3npo/vvIz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ubjnpo/kuYXkuYXjgILpooTnpZ3kvaDph43pmLPlvIDmgID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xLjwvZW0+6YCB5LiA57yV6Ziz5YWJ57uZ5L2g77yM5Zyo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n55Gf5Lit5Li65L2g5bim5Y675pqW5ZKM77yM6YCB5LiA5Lu9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Ziz55qE5L2z6IqC6YeM5Li65L2g5bim5p2l5YWz5oCA77yM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b+r5LmQ44CCPC9wPjxwPjxlbT4yMi48L2VtPuWPiOaYr+S4gOW5tO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WPtua7oeWkqemjmOOAguWQq+eskeeZu+mrmOWvhOebuOaAne+8jOaeq+WPt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+OAgui1j+iPiumlrumFkuWTgeezleeCue+8jOS4gOeJh+aDheaEj+a0kuS6ke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W/g+W/q+S5kOi/h+mHjemYs++8jOW5uOemj+WbouWchuW/g+mjnu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tKLnpZ7ku4rlpKnliLDvvIzlpZbph5Hmu6HpkrHljIXvvJv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oYPoirHvvIznvo7lpbPlhaXmgIDmirHvvJvnuqLpnJ7mmKDmu6HlpKnvvIzmrKfnvo7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ph5Hnp4vph43pmLPoioLvvIzku5XpgJTmraXmraXpq5j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eJ77yM6I+K6buE77yM6Iyx6JC45Y+26ZW/77yM5Y+I5Yiw6YeN6Ziz77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Zuo6aOe77yM5Y2D5bGx5LiH5rC077yM5oCd5b+155u46ZqP77yb5Y+26JC977yM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YWz5bGx5ryg5ryg77yM5oOF5oSP5aaC5pio77yb6bi/6ZuB77yM57+p6Le577y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biY77yM55WZ5Zyo5b+D6Ze077yb55m76auY77yM6L+c55y677yM5pWe5byA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Ww54Om5oG877yb56Wd56aP77yM5bm456aP77yM5pS257qz55m+56a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77yb5pyL5Y+L77yM6ZW/5LmF77yM6YGl6YCB6Zeu5YCZ77yM5oS/5L2g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gOWTgeiPiuiKsemmme+8jOS4ieWTgeixqumFku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+aenOWunuWjru+8jOS4g+i1j+e6ouWPtuaZr++8jOS5neS5nemHjemYs+iKgu+8j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abtOe+ju+8gemHjemYs+iKgu+8jOaEv+aCqOWSjOaCqOeahOWutuS6uuS5heS5h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YuPC9lbT7ph43pmLPoioLliLDkuobvvIHlnKjov5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HnpZ3mhL/kvaDvvJrkuovkuJrkuLDmlLbvvIzolqrmsLTkuLDml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LDmlLbvvIzmrKLkuZDmsLjnm7jpmo/vvIE8L3A+PHA+PGVtPjI3LjwvZW0+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7+F6IaA77yM5bim552A5oiR5Lus6YGo5ri45Yiw6L+c5pa577yb5b+D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iv5rm+77yM6LWL5LqI5oiR5Lus5YmN6L+b55qE5Yqb6YeP77yb5b6u5L+h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biG6Ii577yM6L29552A56Wd56aP6L29552A5biM5pyb77yM5oS/5L2g5bm46L+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eN6Ziz6IqC5b+r5LmQ77yBPC9wPjxwPjxlbT4yOC48L2VtPuWWnOeci+WEv+Wl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rme+8jOmrmOWwmuWutumjjuS7o+S7o+S8oO+8jOWFseS6q+WkqeS8pui/h+mHj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4gOWgguS6uuS6uue+oe+8jOe+juWlveeUn+a0u+WcqOecvOWJje+8jOerpemi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mdnuiAgeW5tO+8jOi/mOiDveS4uuWbveWBmui0oeeMru+8jOWFseWIm+acquadpe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jkuPC9lbT7lr7nkvaDnmoTmgJ3lv7Xlg4/oooXoooX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nu53lpoLnvJXvvIzlr7nkvaDnmoTnpZ3npo/lpoLmvbrmvbrnmoTmtYHmsLT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p4vpq5jmsJTniL3nmoTph43pmLPvvIzkvZXkuI3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tY/oj4rvvJ88L3A+PHA+PGVtPjMwLjwvZW0+6Imz6Ziz6auY54Wn77yM56eL6I+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6Iyx6JC46auY5oyC77yM6YeN6Ziz5p2l5Yiw44CC55m76auY5pyb6L+c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5oCd5b+15Lqy5pyL77yM56WI5oS/5aSa5aSa44CC56Wd5L2g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qL6aG65b+D77yM5bm456aP5bi457u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HjemYs+eZu+mrmOS4vuebruacm++8jOmjjua4heS6kea3oeeyvuelnueIv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KqeWbsOS6uuensOmigu+8jOS4reWNjuaVrOiAgeWlvemjjuWwmuOAguW/l+aE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/g+eMru+8jOS8oOaJv+e+juW+t+ekvOS7qumCpuOAguiAgeacieaJgOS5k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1k+a1k+eni+iJsumGieWklemYs++8gTwvcD48cD48ZW0+MzIuPC9lbT7lha3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liIbnprvvvIzkuIPogIHlhavljYHmiYvnibXmiYvvvIzlhbHmuKHlhavljYPph4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mnIjvvIzkuZ3mnIjkuZ3ml6Xph43pmLPml6XvvIzljYHmjIfntKfmiaPnrJHkvJ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pmLPoioLlv6vkuZDvvIE8L3A+PHA+PGVtPjMzLjwvZW0+6Zyc6ZmN6YGH6YeN6Zi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6Lqr5bCP5pa55a2Q77yM5rKh5LqL5rSX5Liq6bit5qKo5a2Q77yM5ram5ram5bCP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2h6KeJ55uW5aW95LqG6KKr5a2Q77yM6LW26LWw55a+55eF55qE5byV5a2Q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5YCZ55qE5peX5a2Q77yM6YCB5p2l5aW96L+Q55qE5b2x5a2Q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77yBPC9wPjxwPjxlbT4zNC48L2VtPuS5neaciOS5neaXpeacm+mBpeepuu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kqeeUn+Wklemjju+8jOWvkumbgeS4gOWQkeWNl+mjnui/nOa4uOS6uuWHoOW6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+8jOato+iPiuiKseS6ieiJs+eahOWto+iKgu+8jOaIkeefpemBk+S4gOS4qu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1j+iPiu+8jOaIkeW4puS9oOWOu+WQp++8gTwvcD48cD48ZW0+MzUuPC9lbT7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h43pmLPvvIzku4rlj4jph43pmLPvvIzkuI3kvLzmmKXlhYnvvIzog5zkvLzmmKX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E8L3A+PHA+PGVtPjM2LjwvZW0+6YeN6Ziz6IqC5b+r5LmQ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15LqG5L2g55qE5omL77yM5omA5Lul5oiR6KaB5oqT5L2P5L2g55qE5omL44C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L2g5b+r5LmQ55u45Ly05rC46L+c77yB5oiR54ix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mOi/h+S4gOacteS6ke+8jOiQveS4i+W5uOi/kOmbqO+8m+WRteWHuuS4gOW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k+aIkOW/q+S5kOWGsO+8m+WQueadpeS4gOmYtemjju+8jOmAgeWHuuWQieelp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S4iuS4gOS/oeWEv++8jOmBk+adpeawuOaBkuW/g+OAgumHjemYs+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/q+S5kOWQieelpSZsZHF1bzvkuZ3kuZ0mcmRxdW8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enmOesiO+8muWBmuS6uuimgeWDj+adjuiOq+aEge+8jOWIrumjjuS4i+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+8m+WBmuS6i+imgeWDj+W8oOaXoOW/jO+8jOeJm+msvOibh+elnumDveS4jeaDp+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Dj+eOi+mHjemYs++8jOWFqOecn+S4g+WtkOadpeW4ruW/me+8m+eUn+a0u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puWwj+Wune+8jOW/q+S5kOW5uOemj+ayoeeDpuaBvO+8gT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p4voj4rnvJbliLbnmoTmoqblubvoirHnjq/vvIznu5nkvaDkuIDmna/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hb/miJDnmoTpppnphofnvo7phZLvvIzmiJHopoHmiorljYPoqIDkuIfor63lkoz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JbmiJDph43pmLPoioLph4zmuKnmn5TnmoTovbvpo47vvIznu5nkvaDluKbmna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pZ3npo/vvIzph43pmLPlv6vkuZDvvIE8L3A+PHA+PGVtPjQw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6Wd56aP5oCO6IO95LiN5Yiw77yM56Wd5L2g5LqL5Lia57qi54Gr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S25YWl57+75YCN5b6A5LiK6Lez77yM5pyL5Y+L5LuX5LmJ55u05Y+r5aW9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5ZKM6LCQ5aaZ77yM56Wd5L2g6YeN6Ziz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mrmOS6uuiuqeaIkee7meS9oOW4puivne+8jOelneS9oOmHjemYs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aDs++8jOmHjemYs+aYr+iAgeS6uuiKgu+8jOS9oOWkmuW5tOi9u++8jO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mHjemYs+W/q+S5kO+8n+mrmOS6uuivtO+8jOS9oOiAgeaTjeW/g+W3peS9nOW+iOW/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OAguaJgOS7peWFhOW8n+S/nemHje+8jOWIq+acquiAgeWFiOih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ubTkuIDluqbph43pmLPvvIznpZ3npo/lpKfkuI3kuIDmoL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pmLPpmLPvvIzogYzlnLrpmLPpmLPlvpfmhI/vvIzniLHmg4XmspDmtbTpmLPlhY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LPmuqLvvIzlubjnpo/mgLvlnKjouqvovrnlvpzpmLPkuI3kvJrpmLPplb/ogIz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vnpZ3npo/lkKfvvIHph43pmLPoioLlv6vkuZDvvIE8L3A+PHA+PGVtPjQ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6Iyx6JC477yM5oS/5L2g5aSn5ZCJ5aSn5Yip77yb5pWs5LiA5p2v6I+K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Y+I6ZW/5a+/77yb6YCB5L2g5LiA5p625LqR5qKv77yM5Yqp5L2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5pyb77yb6YCB5L2g5LiA5Y+l56Wd56aP77yM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buOivhuebuOeIseWPiOebuOaBi++8jOmHjemHjemYs+WFs+mav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iFlOebuOaAneaDheS4jeenu++8jOS4pOWOoueJteaMguW/l+abtOWdmuOAg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Ou+WunuaXoOWliO+8jOaYpeeni+i/h+W+gOWkquWMhuW/meOAguWPquimgeaci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+8jOWGrOWkqei/h+WQjuaYr+aYpeWkqeOAgjwvcD48cD48ZW0+NDUuPC9lbT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p4Hoj4roirHvvJvomb3nhLbmiJHku6zmsqHmnInoj4roirHotY/vvIzkvYbmiJH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oj4roirHphZLvvIzor7fkvaDlkozmiJHkuIDotbfkuqvvvIHnpZ3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Lmd5pyI5Lmd77yM6I+K6Iqx6YWS77yM6YWS6aaZ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Cd5pWF5Lmh44CC5o+S6Iyx6JC477yM55m76auY5pyb77yM5bGx6auY5aSp6auY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bm456aP6Iqx5YS/5byA6YeN6Ziz77yM5YGl5bq36ZW/5a+/5bm05bm05py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5b+r5LmQ77yM5LiH5a+/5peg55aG77yBPC9wPjxwPjxlbT40Ny48L2VtPu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HjemYs+eahOmFku+8jOaPoeS4gOS4i+elneemj+eahOaJi++8jOiuqeeni+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FhuWktO+8jOiuqeeni+awtOaYoOihrOaXoOW/p+aEgeOAgumHjemYs+iKg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S9oOeUn+a0u+S4gOa1ge+8jOS6i+S4mui2heeJm++8jOagt+agt+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+8gTwvcD48cD48ZW0+NDguPC9lbT7ph43pmLPoioLvvIzph4fpm4bkuKTliIb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haXkuKTnvJXlubjnpo/vvIzlpJbliqDkuIrkuIDlv4PkuIDmhI/kuIDku73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pTpkrHnpZ3npo/vvIzphb/liLblrp7lv4Plrp7mhI/lpKflhajmsaTvvIzllp3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IXkvaDnsr7npZ7lpZXlpZXvvIzlv6vkuZDmtIvmuqL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6YeN6Ziz5pe277yM55m76auY5pyb6L+c5oOz54i45aaI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l5L2c5oy66L6b6Ium77yM6IqC5pel5Yiw5LqG6KaB5LyR5oGv44CC5b6u5L+h6Jm9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WT77yM56Wd5oS/5pyL5Y+L5aSa5aaC5oSP44CCPC9wPjxwPjxlbT41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AjuS5iOS5kOWRte+8jOacieS6uuiKsemSseWQg+WWne+8jOacieS6uuiKsemSse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uuiKsemSsee+juWuue+8jOacieS6uuiKsemSseaMieaRqe+8jOS7iuWk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Ev+iKsemSse+8jOWPkeadoeS/oeaBr+mZquS9oOWUoOWXke+8jOmAgeS9oOS4gOe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+8muelneS9oOmHjemYs+W/q+S5kO+8gTwvcD48cD48ZW0+NTEuPC9lbT7pgY3lnLD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Lph5Hpu4TvvIzmu6Hln47ng5/ngavluobph43pmLPjgILnmbvpq5jmgIDov5zpo4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IDmnp3ojLHokLjmgJ3lv7Xplb/jgILplb/nqbrnp4vpm4Hlo7Dlo7DllLH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7lubTlsoHlsoHmt4zjgILmhL/kvaDmiorlv6vkuZDmsLjkuqvvvIzlubjnpo/plb/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UyLjwvZW0+5YGl5bq35LmF5LmF77yM6YeN6Ziz55m76au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b5bm456aP5LmF5LmF77yM5LmF5LmF6YeN6Ziz6Ie06Zeu5YCZ77yb5b+r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pma6L6I54m1552A5oKo55qE5omL77yb5oCd5b+15LmF5LmF77yM6Iyx6JC4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44CC56Wd5oKo6YeN6Ziz5b+r5LmQ77yM5LiA55Sf5a6J5rO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AgeW5tOaXtuacgOWkp+eahOWuieaFsO+8jOiOq+i/h+S6juaEj+iv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KiuWFqOmDqOmdkuaYpeeahOWKm+mHj+eMrue7meS6huawuOS4jeihsOiAg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aIkeacgOaVrOS7sOeahOS6uu+8jO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43pmLPoioLliLDkuobvvIzlnKjov5nkuKrnp4vpq5jmsJTniL3vvIz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npZ3kvaDkuovkuJrkuLDmlLbvvIzolqrmsLTkuLDmlLb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mrKLkuZDmsLjnm7jpmo/jgII8L3A+PHA+PGVtPjU1LjwvZW0+5oKo5piv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7+857+85ZG15oqk5q+P5LiA5Liq6Iqx5py177yM5oKo5piv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5Y+q5Li65LqG57uZ5oiR5Lus54Wn6Lev77yM5oKo5b6I5Lyf5aS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oiR5Lus5bCK5pWs77yM6YeN6Ziz6IqC56Wd56aP5oKo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1Ni48L2VtPuS5neaciOS5nemBpeacm+ep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eni+WkqeeUn+WklemjjuOAguWvkumbgeS4gOWQkeWNl+mjnui/nO+8jOa4uOS6uu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iuiKseS4m+OAgueOsOWcqOato+aYr+iPiuiKseS6ieiJs+eahOWto+iKg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n+WSjOiPiuiKsemCo+agt+a4heeIveOAgea3oembhe+8ge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lv6vkuZDkuYXkuYXvvIzlvIDlv4PkuYXkuYXvvIz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kuIDotbDvvIzlubjnpo/kuYXkuYXvvIznlJzonJzkuYXkuYXvvIzoj4roir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m7TmuKnmn5TvvIzlubPlronkuYXkuYXvvIzlgaXlurfkuYXkuYXvvIzmg6zmhI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LnpZ3lpKflrrbph43pmLPlv6vkuZDvvIE8L3A+PHA+PGVtPjU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b2p5LqR6L+95pyI77yM5qGC6Iqx6aOY6aaZ77yM5bKB5bKB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6YeN6Ziz77yM55m76auY6LWP6I+K77yM5LiN5Ly85pil5YWJ77yM6IOc5Ly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6IqC5b+r5LmQ77yBPC9wPjxwPjxlbT41OS48L2VtPuS5neaciOWI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iZveeEtue5geW/meeahOS9oOaIkeayoeacieaXtumXtOWOu+i1j+iP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S9huaYr+i/mOaYr+imgemAgeS4gOS7veecn+WIh+eahOWFs+aAgOe7me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aci+WPi+S4gOWIh+mhuuWIqeOAgjwvcD48cD48ZW0+NjAuPC9lbT7np4v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h43pmLPliLDvvIznmbvpq5jov5zmnJvml6DkurrkvLTvvIzkvr/mj5LojLHokLjmt7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mjIHmna/ni6zppa7oj4roirHphZLvvIzluq3pmaLmt7HlpITlvbHnm7jpmo/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IbmnIjpnLLnrJHlrrnvvIzmgJ3lv7XkuYvmg4Xlv4PlpLTmjILvvIzph43pmL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53ph43ouqvkvZPjgII8L3A+PHA+PGVtPjYxLjwvZW0+56eL6aOO5b6Q5b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md5Lmd77yM5YGa5LiK5LiA5qGM5aW96I+c77yM5YCf552A6YaH6aaZ55qE6I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iO5oiR5YiG5Lqr77yBPC9wPjxwPjxlbT42Mi48L2VtPu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ahgumjmOmmme+8jOWPiOWIsOmHjemYs++8jOW3peS9nOe5geW/me+8jOS4jeiDve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neW/teaci+WPi++8jOaDs+W/teeIueWomO+8jOWtpOi6q+WcqOWklu+8jO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+8jOmAgeWOu+elneemj++8jOmAgeWOu+W4jOacm++8jOelneaEv+Wkp+WutumHje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uieW6t++8gTwvcD48cD48ZW0+NjMuPC9lbT7kuZ3kuZ3ph4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np4vpo47vvJvmt6Hmt6Hoj4rkuJvvvIzok53ok53lpKnnqbrvvJvmrrfmrrf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nmo7mnIjkuK3vvJvnm4jnm4jmgJ3lv7XvvIzohInohInmg4XliqjvvJv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L7mrL7ovbvpgIHjgILph43pmLPoioLlv6vkuZD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7uZ6L+H5L2g77yM56Wd56aP6YCB6L+H5L2g77yM5L2G5piv6YO95q+U5LiN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N6Ziz6IqC77yM5oiR55qE6Zeu5YCZ5ZKM56Wd56aP6YO95piv5Y+M6Ye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mF5LmF55u45oul77yM5bm456aP5LmF5LmF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HjemYs+aVrOivt+ath+S4gOath++8jOWPiOaYr+S4gOS4quS8oOe7n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+aWuemjmOmbqOWMl+aWuembqu+8jOaci+WPi+i/mOaYr+aIkeS/qemTge+8m+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ue8mOi1t++8jOaXpeaciOi9rui9rOeCueeCuea7tO+8m+elneemj+WwseaYr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W/q+S5kOWPiOWmguaEj++8gTwvcD48cD48ZW0+NjYuPC9lbT7kuID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bHmiJDlj4zvvIzkuInnp4vpm4HpmLXlm5vkupTooYzjgILlha3lha3lpKf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kuIPojaTlhavntKDnqb/mhIHogqDjgILmnIvlj4vnmbvpq5jpgaXnm7j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mmK/ph43pmLPjgILoj4roirHnvo7phZLlhbHlkJvotY/vvIz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b3po47lhYnvvIE8L3A+PHA+PGVtPjY3LjwvZW0+5Zu95bqG6YeN6Ziz5Zac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5L2z6YW/56aP5rCU5rWT77yM6ZSj6byT5pWy5Ye656Wd56aP5aOw77yM55m76au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YWJ5piO44CC5Y2D6YeM5Lyg6Z+z6YCB5Y+L5oOF77yM6aG65oSP5a6J5bq3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YGl5bq35bi45Ly05bm05bm05bKB77yM5b+r5LmQ5rOi5Yqo5Zyo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Fkui2iuS5hei2iumGh++8jOaci+WPi+ebuOS6pOi2iuS5h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wtOi2iua1gei2iua4he+8jOS4lumXtOayp+ahkei2iua1gei2iua3oeOAg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9leS4jeaKiumFkuiogOasouWFseivneW3tOWxseWknOmbq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soHlsoHph43pmLPvvIzku4rlj4jph43pmLPvvIzosIHpgZPnp4vml6Xlh4n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ph4zmrYzlo7DmlL7vvIznpZ3npo/po57mnaXlv4Ppo57miazjgILkuZ3mnIj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HkuL7mna/vvIzlo7Dlo7DnpZ3npo/mmpblv4PmiYnjgILlvq7kv6HpgIHliLD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npo/kuZ/og73ljJbkvKTmgrLvvIE8L3A+PHA+PGVtPjcwLjwvZW0+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a+55bK455qE56S854mp77ya5Lmw5LqG5Yeg55O26ams6Iux6YWS77yM5oqT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6L5qWa6bG877yM6YCu5LqG5Yeg5Y+q5ZC05Lyv54aK77yM6YeH5LqG5Yeg5py16ZmI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Ci6ZW/5Lqt6L+e56uZ5pWw5Liq6ZKf5aS077yM562J5L2g44CC5ZCM6IOe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qC5pel5b+r5LmQ77yBPC9wPjxwPjxlbT43MS48L2VtPuS5neS5nemHjemYs+ac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+8jOmHkeiPiue6ouWPtuafk+eni+mjjuOAgueni+aAneeni+aDhee8mOeni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ciOeni+ato+a1k+OAgueZu+mrmOWkhO+8jOeskemVv+epuu+8jOaKrO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Jjeeoi+OAguiMseiQuOS4gOaUr+WvhOa3seaDhe+8jOS6uuWFseS9s+iKgumGi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IuPC9lbT7kuZ3mnIjvvIzmnqvnrJHnuqLkuobohLjvvIzoj4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vvIzmgqjnrJHlvK/kuobohbDjgILkuZ3mnIjvvIzkvaDouKnnnYDlnZ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ZDvvIzkuIDmraXmraXmlIDnmbvnnYDnn7PpmLbvvIzov4jlkJHmiJDlip/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jgILpgIHmgqjkuIDlnZfph43pmLPns5XvvIzmhL/mgqjph43pmLP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czLjwvZW0+6YeN6Ziz6IqC55m76auY6YG/54G+56W4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q2l5q2l6auY5Y2H77yb56eL6auY5rCU54i96I+K6Iqx576O5Li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KeC5YWt6Lev6ICz5ZCs5YWr5pa577yb5LiA5p6d6Iyx6JC45o+S5oi/5L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q+U6Jyc55Sc77yb56Wd5L2g5Lmd5Lmd6YeN6Ziz6IqC5b+r5LmQ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5heS5hemHjemYs++8jOaEv+S9oOeUnOicnOicn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HjemHje+8m+e+jua7i+a7i+eahOWlveS6i+S4gOmHjemHje+8m+S5kOWRteWRt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gOmHjemHje+8m+ayieeUuOeUuOeahOaUtuiOt+S4gOmHjemHje+8m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S4gOmHjemHje+8m+mHjemYs+iKguelneS9oOWlvei/kOS4gOmHjemH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ph43pmLPoioLoh7Poj4roirHpppnvvIzoj4roirHphZLpppnoja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mbvpq5jov5zmnJvlv4Pov7fojKvvvIzmnIvlj4vkvZXlpITlr4ToobfogqDvvJ/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fph4zmgJ3mm7Tplb/vvIzlo7Dlo7DnpZ3npo/orrDlv4PkuIrvvJrmg4XlpoLphZ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kqLvvIzph43pmLPlv6vkuZDkuI3og73lv5jvvIE8L3A+PHA+PGVtPjc2LjwvZW0+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676LWP6I+K5ZCn77yB5Zyo6L+Z5Liw5pS255qE5a2j6IqC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6Lqr5L2T5YGl5bq377yM5b+D5oOF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PiuiKseWPsO+8jOmmmea7oeaAgO+8jOaAneW/teaOkuaIkOaOku+8m+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+8jOiMseiQuOmjnu+8jOWPi+aDheWghuaIkOWghu+8m+mHjemYs+iKgu+8jOmBp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eZveWmgumbqu+8muWlvei/kOS4jee7ne+8jOaIkOWKn+S4jee8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wuOS4jeath+OAgjwvcD48cD48ZW0+NzguPC9lbT7ph43pmL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uYXkuYXnmoTmjILlv7XvvIzkuYXkuYXnmoTnpZ3npo/vvIzkuYXkuY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mrKLkuZDvvIzono3lhaXkuIDlnZvpppnphofnmoTnvo7phZL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lv6vkuZDvvIzorqnmiJHku6zkuL7mna/lhbHmrKL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Lmd6YeN6Ziz5ZCJ56Wl5pel77yM5Y+R5Y+R55yf5b+D56Wd56aP5Yiw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Zu05Zyo6Lqr77yM6aG66aG65LiH5LqL5ZCJ56Wl54Wn77yM5YGl5YGl5bq3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b+r5b+r5LmQ5LmQ5q+P5LiA56eS77yM5qyi5qyi5LmQ5LmQ5bm456aP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6YeN6Ziz5b+r5LmQ77yBPC9wPjxwPjxlbT44MC48L2VtPumHjemYs+iKguaXp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aAjuiDveWwkeeahOS6hu+8jOelneS9oOeUn+a0u+S5heS5h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5heS5heaEieW/q++8jOWutuW6reS5heS5heW5uOemj+OAguaEv+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nKjmsJTkuK3lvKXmvKvnnYDmrKLku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kuIrpo5jokL3nnYDnpZ3npo/vvIzph43pmLPnmoTmuKnppqjlnKjmi5vmiYv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v4Dmg4XlnKjllrfoloTjgILmiJHmhL/ljJbkvZzmuIXpo47jgIHpmLPlhY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nu5nkvaDovb3mnaXlpoLmhI/jgIHlgaXlurfjgIHotKLlr4zjgIL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46E5pyI77yM5p6r56yR57qi5LqG6IS477yM6I+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6Iqx77yM5L2g56yR5byv5LqG6IWw44CC546E5pyI77yM5L2g6Lip552A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2Q77yM5LiA5q2l5q2l5pSA55m7552A55+z6Zi277yM6L+I5ZCR5oiQ5Yqf77yM6L+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OK5Y+j44CC6YCB5oKo5LiA5Z2X6YeN6Ziz57OV77yM5oS/5oKo5q2l5q2l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MTRxLmh0bWwiPmh0dHBzOi8vZHVhbmp1emlrdS5jb20vZHVhbmp1emkvZjY1emQ2cTE0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F1062D79EB7B3AC45E436C0FBC7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