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19EB25880BC7D96274720F1D46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9EB25880BC7D96274720F1D46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oGL5pqX5oG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S7peWSjOaIkeS6ieWQte+8jOS9huS4jeimg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boOS4uuaIkeWus+aAlei/meS4pOS4quWtl+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jeaYr+mVv+S5heS5i+iuoe+8jOWPr+eIseS9oOaYr+mVv+S5heS5i+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4rui1t+iEmuWwlu+8jOaIkeS7rOWwseiDveemu+W5uOemj+abt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Ql++8nzwvcD48cD48ZW0+NC48L2VtPuaDheiHs+eXtOe7neWkhO+8jOWboOaen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OAgjwvcD48cD48ZW0+NS48L2VtPueci+S9oOeahOesrOS4gOecvO+8jO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mDveaDs+WlveS6huOAgjwvcD48cD48ZW0+Ni48L2VtPuaIkeeUqOS6h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NouadpeS6huS6uuWutueahOS4jeeQhuS4jeedrO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eZveWktOWBleiAgeOAgeS4gOeUn+S4gOS4luOAge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wuOi/nOi/nOOAgjwvcD48cD48ZW0+OC48L2VtPuWboOS4uuacieS9o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JjeS8mui+vei/nOOAgjwvcD48cD48ZW0+OS48L2VtPuimgeaIkeiiq+S9oO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csOatpe+8jOS9oOaJjeS8muW/g+eWvOOAgjwvcD48cD48ZW0+MTA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Jvlha7lkJvkuI3nn6XvvIzlj6rmgKrkvaDmmK/lpKfnmb3nl7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5Lit77yM5L2g6YGH6KeB5LqG6LCB77yf6LCB5Y+I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keWugeaEv+aJgOacieaYn+WFieWdoOiQ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PquWcqOS9oOecvOS4reeci+S6v+S4h+aYn+ays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ml6Dmtq/vvIzlm54maGVsbGlwOyZoZWxsaXA75Zue5aS05piv5oiR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cieS4quS6uu+8jOaDs+WQu+S9oO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5nvvIzkvYblr7nkvaDkuIDnm7TmnInnqbr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4ix5L2g77yM55u05Yiw5oiR55Sf5ZG955qE57uI57u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buOmBh+WcqOWkqe+8jOebuOWuiOWcqOS6uu+8jOePjeaDnOWc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7vlh63lo7Dpn7PkuI3lpJ/mmpflk5HvvIzmgJ3lv7X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KbjgII8L3A+PHA+PGVtPjE5LjwvZW0+6Jm954S25L2g55qE5ZCN5a2X5Y+q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6I55+t77yM5L2G5Y2g5o2u5LqG5oiR55qE5YWo6YOo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S9oO+8jOWcqOavj+S4gOS4quaYn+aYn+mXqueDgeeahOWkn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6/ku6XluK7miJHmtJfkuKrkuJzopb/lkJfvvJ/mtJf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IyLjwvZW0+5Zyo5pyJ6aOO55qE5pel5a2Q77yM5oi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6aOO5YS/77yM6K6p6aOO5pu/5oiR5Lqy5ZC75L2g44CCPC9wPjxwPjxlbT4y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ivnee7iOacieS4u++8jOaEv+S9oOaIkeS4jeWtpOeLrO+8jOaEv+a3seaDh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jQuPC9lbT7mnInphZLmnInogonmnInkvaDvvIzkvr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Irkurrpl7TjgII8L3A+PHA+PGVtPjI1LjwvZW0+5oiR5bCG5rC46L+c5bGI5py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ICM5L2g5bCx5piv5rip5p+U5pys6Lqr44CCPC9wPjxwPjxlbT4y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ivtOWWnOasouS9oO+8jOivt+etieS7luWvueS9oOeZvuiIrOeFp+mh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ebuOS/oeOAgjwvcD48cD48ZW0+MjcuPC9lbT7miJHmg7PlvZPkvaDnmoTpno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og73pmarkvaDotbDlrozkvZnnlJ/nmoTot6/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6eL5rC05rOg5rOg77yM5Y205LiN5Y+K5L2g5ZGi5ZaD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reaIkeacgOaEieW/q+eahOaXtuWIu++8jOWwseaYr+mAge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ubjlvpfor4bljb/moYPoirHpm6jvvIzku47mraTpmK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pbmmKXjgII8L3A+PHA+PGVtPjMxLjwvZW0+6ZmN5rip5LqG77yM6LW36aOO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Ziz5YWJ5rip5p+U44CCPC9wPjxwPjxlbT4zMi48L2VtPu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aYr+S9oOOAgjwvcD48cD48ZW0+MzMuPC9lbT7mg7Por7TnmoTor53lnKj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ov5jmnInojYnnqL/ph4zjgII8L3A+PHA+PGVtPjM0LjwvZW0+56ys5Li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oOz552h5L2g77yM5pav5paH5Lq6566h6L+Z5Y+r5LiA6KeB6ZK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S7juacquaUvuW8g+i/h+eIseS9oO+8jOWPquaYr+S7ju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eahOaChOaXoOWjsOaBr+OAgjwvcD48cD48ZW0+MzYuPC9lbT7ku47mnaX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miJHnmoTlv4PkuIrvvIzmiJHlj6rmmK/kvaDkuK3pgJTov4fnq5n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Sn5Y2D5LiW55WM77yM6Zmq5LiA5Lq677yM55yL5LiW6Ze0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zOC48L2VtPuWPquimgeS9oOS4gOWPpeivne+8jOaIke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OAgjwvcD48cD48ZW0+MzkuPC9lbT7miJHmg7PlgZrkvaDnmoTnnLznnZ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miJHlsLHlj6/ku6XorqnkvaDnmoTnnLzph4zpg7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ZCR5oiR6LWw5p2l77yM5pW05Liq5LiW55WM6YO95Zyo5Li65oiR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Un+WRveS4uuS9oOaPkOeahOWtl++8jOiwseaIkOaR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eahOivl+OAgjwvcD48cD48ZW0+NDIuPC9lbT7kvaDnnIvnmpPmnIjlvZPnqbr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7Por7TvvIzlj6rmmK/mnInngrnmg7Pkva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L2g5pS+5byD5omA5pyJ6YeO5b+D77yM5L2Z55Sf5Y+q5YGa5L2g5oC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PC9wPjxwPjxlbT40NC48L2VtPueIseaDhe+8jOebuOS/oeS6huWwseaYr+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wseS7gOS5iOmDveS4jeaYr+OAgjwvcD48cD48ZW0+NDUuPC9lbT7niLHnmoTlrpr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iJHlj6rnm7jkv6HkuI7kvaDpmarkvLTliLDogIH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8552b5b6I576O77yM5Zug5Li65ruh5ruh6KOF55qE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isOeTt+WQl++8jOaDs+i/mei+iOWtkOWwseagve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IrOi1t+adpeOAgjwvcD48cD48ZW0+NDguPC9lbT7ooaPluKbmuJDlrr3nu4j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rmtojlvpfkurrmhpTmgrTjgII8L3A+PHA+PGVtPjQ5LjwvZW0+5oiR55qE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ZCv77yM5YOP55m96Imy55qE6Zeq55S15YiS56C05aSp6Z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cqOaIkeW/g+mHjO+8jOS5n+WcqOi/meiKseiKseS4lueVj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lpzkvaDkurrlpJrvvIzmgKrmiJHmh6blvL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y055qE5q+P5LiA56eS77yM6YO95piv5pyq5p2l6K6w5b+G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2iuaDs+W/mOiusOeahOS4nOilv++8jOW+gOW+gO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a3seWIu+eahOOAgjwvcD48cD48ZW0+NTQuPC9lbT7ov5novojlrZDvvIzmiJHlsLH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jgII8L3A+PHA+PGVtPjU1LjwvZW0+5rKh5pyJ5Lq65piv5aW96IS+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+U6L6D6YeN6KaB44CCPC9wPjxwPjxlbT41Ni48L2VtPuWmguaenOivtOacg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+8jOaIkeaEv+eUqOaIkeaVtOS4qumdkuaYpeWOu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DmnJ3kuIDlpJXvvIzmmK/lsbHnm5/nmoTpqozor4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LqG77yM6ICB5a2Q5LuK5aSp5Lmf54ix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mBh+WIsOS6huW/g+WKqO+8jOmBh+WIsOS6hua1qua8q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h+iIrOeVmeaBi+OAgjwvcD48cD48ZW0+NjAuPC9lbT7ourLpgb/kurrnvq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op5LokL3vvIzpnZnpnZnnmoTmg7PkvaDjgII8L3A+PHA+PGVtPjY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F77yM5aSp6ZW/5Zyw5LmF44CCPC9wPjxwPjxlbT42Mi48L2VtPuS6uueUn+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iKse+8jOWAvuaIkeS4gOeUn+S4gOS4luW/t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nmoTvvIzmiJHpmaTkuobkvaDku4DkuYjpg73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Kh5pyJ56a75LiN5byA55qE5Lq644CB5Y+q5pyJ5pS+5LiN5Li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On+iwheaIkee7meS4jeS6huS9oOawuOaBk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S8mue7meS9oOaIkeeahOS4gOeUn+OAgjwvcD48cD48ZW0+Nj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vvIzmiorkvaDpgIHmnaXmiJHouqvovrn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M55u05Yiw5oiR5q2777yM55u05Yiw5oiR5aSx5Y6755+l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ieS4gOWPpeiqk+iogO+8jOivtOWHuuS6huWwseS4jeaDs+aUue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nlJ/kuozvvIzkuoznlJ/kuInvvIzkuInnlJ/kuIf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kvaDjgII8L3A+PHA+PGVtPjcwLjwvZW0+5oiR5b6I5bmz5Yeh77yM5L2G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44CCPC9wPjxwPjxlbT43MS48L2VtPuaDs+aIkeeahOaXtuWAme+8jOWwse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Ej++8jOaIkeWcqOmHjOmdouOAgjwvcD48cD48ZW0+NzIuPC9lbT7kuI3mlaLms6j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pKrkuYXvvIzlm6DkuLrmiJHmgJXoh6rlt7HkvJrniLHkuI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oOz6K6k55yf6LCI5Zy65oGL54ix77yM5LuO5L2g5byA5ae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2f44CCPC9wPjxwPjxlbT43NC48L2VtPuWcqOiupOivhuS9oOS5i+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HquaIkeiDveWkn+i/meagt+aDheaEv+eahOS7mOWHu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rPlpofvvIzkvaDmmK/miJHnmoTmmpblhYnjgII8L3A+PHA+PGVtPjc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a54ix77yM5ZSv5L2g55u45Ly044CCPC9wPjxwPjxlbT43Ny48L2VtPueXtO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kq+Wmu+aDhe+8jOaDheaDheWvueS9oOacgOmSn+aDh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tarmvKvovbvpo47vvIzmmK/miJHnm7jkvLTkvaDnmoTmoqbok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qy54ix55qE77yM5oiR54ix5L2g77yM5Lqy5Lqy5oiR5ZCn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4ix5L2g54ix5q275L2g44CCPC9wPjxwPjxlbT44MC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W/q+S5kO+8jOiupOivhuS9oOaYr+aIkei/mei+iOWtkO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EuPC9lbT7pm6rns5XnmoTnlJzlkbPkvaDmnInvvIz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vaDmnInvvIzmgLvkuYvvvIzmiJHllpzmrKLnmoTmoLflrZDkvaDpg73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OF5LiN5Lya5LiN5rex77yM5oiR5LiN5Lya5LiN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jeaYr+aIkeWWnOasoueahOagt+WtkOS9oOmDveacieOAgu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WtkOaIkemDveWWnOasouOAgjwvcD48cD48ZW0+ODQuPC9lbT7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vvIzmiJHnmoTkurrnlJ/miY3kvJrop6PohLHjgII8L3A+PHA+PGVtPjg1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aK5o6M5LiN5Y+v5YW85b6X77yM5Y+v6Ieq55Sx5ZKM5L2g77yM5oiR6YO9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WnOasouS9oO+8jOaYr+Wrgeiho+e6oueDm+iJr+S6uum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lneemj+WSjOWBh+aEj+OAgjwvcD48cD48ZW0+ODcuPC9lbT7kuIrov5vnmoTmiJ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miJHku6zkuIDotbfkuLrlubjnpo/liqr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5ZW92MWN3N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eWVvdjFjdzc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9EB25880BC7D96274720F1D46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