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2:0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7AB8EC04A74FD01F6E52BB5B30E7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7AB8EC04A74FD01F6E52BB5B30E7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Zac5qyi5L2g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Ds+S9oOaYr+eXm+iLpueahO+8jOmCo+aYr+Wcq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XtuaDs+S9oO+8jOaDs+S9oOaYr+eUnOicnOeahO+8jOmCo+aYr+WcqOaIkeW8g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s+S9oOOAgjwvcD48cD48ZW0+Mi48L2VtPuS4jeimgeetieW+he+8jOWboOS4u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etieW+hemcgOimgeiKsei0ueWkmuWwkeeahOaXtumXt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aIkeS4jeaDs+WvueS9oOaBi+aBi+S4jeiIje+8jOS9huS7gOS5iOiuqeaI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rOWPjeS+p+OAgjwvcD48cD48ZW0+NC48L2VtPuaIkeaDs+aKiuaJgOacieeZvee6uOWG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ahOWQjeWtl++8jOWGmea7oeaIkeaJgOacieWvueS9oOeahOW/g+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Ds+aKiui/mea1qua8q+aXtuWFieS4re+8jOmBh+S4iueahOaJgOacie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aOsOW8gOadpeWIhuS9oOS6m++8jOefpemBk+S9oOS4jee8uuWPr+aIkeWwseaYr+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ql+WklumbquiKsee6t+mjnu+8jOWQkeS9oOaVnuW8gO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lemXruWmguatpOeIseS9oO+8jOS4luS4iuiIjeaIkeWFtuiw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WnOasouS9oOi/meaYr+S6i+Wunu+8jOS4jeeuoeS7gOS5iOi6q+S7v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UueWPmOaIkeeahOWGheW/g+OAgjwvcD48cD48ZW0+OC48L2VtPuS7peWQjueci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vtOivtO+8jOS4gOWumuimgeeCuei1nu+8jOmCo+aIkeWwseiDvei1nuacie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9k+aIkeesrOS4gOasoeeci+WIsOS9oO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WcqOaIkeiAs+i+ueaChOaChOeahOivtOS6huWbm+S4quWtl++8jOWcqOWKq+mavumA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nIDlpb3nmoTml4XooYzvvIzlsLHmmK/lnKjkuIDkuKr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nLDmlrnvvIzlj5HnjrDkuIDnp43kuYXov53nmoTmhJ/liq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a5Lyq55qE5LiW55WM44CC5Y+q5pyJ5L2g5piv5oiR5pyA55yf5a6e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4ix5L2g77yBPC9wPjxwPjxlbT4xMi48L2VtPuWcqOacgOWlveeahOW5tOWNj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q+iMq+S6uua1t+S4reS4juS9oOebuOmBh++8jOatpOeUn+acieS9oOecn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mhL/mhI/kuLrkvaDlgZrku7vkvZXkuovvvIzlpoLmnpzkva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LrmlYzvvIzmiJHkvr/kuI7ov5nkuJbnlYzkuLrmlYz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aSP5aSp55qE5Y+v5LmQ44CB5Yas5aSp55qE6I2J6I6T77yM6L+Y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ub5a2j55qE5L2g44CCPC9wPjxwPjxlbT4xNS48L2VtPuS4jeeuoeS7peWQjuWIq+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+8jOi/mOaYr+S9oOi/veWIq+S6uu+8jOaIkeS4jeS8mumYu+aLpu+8jOaIkeWPqu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EmuaKiuS9oOe7iuWAku+8jOiuqeS9oOagvei/m+aIkeaAgOmHj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L7msYLkuYvoirPlv4Plha7vvIzlv7XmsZ3lvZLjgILmsZ3lronlvpfoia/kurrl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zlkL7lm57jgII8L3A+PHA+PGVtPjE3LjwvZW0+5oiR54ix5L2g77yM55yf55qE5aW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Li65L2g5aWJ54yu5LiA5LiW55qE54ix5oGL77yM5omT6YCg5LiA55Sf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BPC9wPjxwPjxlbT4xOC48L2VtPuaIkeS7rOacieS4gOS4h+asoeemu+W8gO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e7meS6huiHquW3seS4gOS4h+mbtuS4gOasoeS4jeemu+S4jeW8g+eahOWAn+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nKjov5nnmb7ml6DogYrotZbnmoTml7blhYnph4z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kurrnlJ/pobvlsL3mrKLvvIzmmK/miJHnmoTphofpppnmna/kuK3phZL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vZnnlJ/mvKvmvKvph4zmlqnpkonmiKrpk4HnmoTmoqbmg7P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i6L+O5p2l5Yiw546L6ICF6I2j6ICA77yM5oiR6L+Y5pyJ5LqU56eS5Yiw6L6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44CCPC9wPjxwPjxlbT4yMS48L2VtPuS4gOS4quW+rueskeOAgeS4gOS4quecvO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uaYr+W/veeEtuOAgeW+iOaDs+S9oOOAgjwvcD48cD48ZW0+MjIuPC9lbT7miJH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moJHvvIzlpI/lpKnnmoToirHnp4vlpKnnmoTpu4TmmI/vvIzlhqzlpKn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kozmr4/lpKnnmoTkvaDjgII8L3A+PHA+PGVtPjIzLjwvZW0+5oiR5LiN55So5L2g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rS777yM5LiN5oS/5L2g5aSE5aSE5ZGo5Yiw5aSq6L6b6Ium77yM5oiR5Y+q5oO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Zyo5oiR6Lqr6L655YGa5Liq5Y+v54ix55qE6KCi5aeR5ai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bvemZheWmguatpOS5i+Wkp++8jOaIkeaAleWkseaOieS9oO+8jOmZp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W/g+mHjOWGjeS5n+WuueS4jeS4i+WFtuS7luS6uuS6h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uqvkvZPlvojlpb3vvIzmiZvlvpfkuobpo47vvIzmiZvlvpfkuobpm6j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uI3kvY/mgLvmg7PkvaDjgII8L3A+PHA+PGVtPjI2LjwvZW0+5oiR6L+Z5Liq5Lq65b6I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5qE77yM5LiN5L+h5L2g5Lqy5oiR5LiA5LiL5oiR5a6z576e57uZ5L2g55y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eahOecvOmHjOWPquacieS9oO+8jOiHquS7jumBh+ing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5geWNjumDveaIkOS4uuiDjOaZr+OAgjwvcD48cD48ZW0+MjguPC9lbT7oirHoh6r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msLToh6rmtYHvvIzkuIDnp43nm7jmgJ3vvIzkuKTlpITpl7LmhIHjgILmraTmg4Xml6D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tojpmaTvvIzmiY3kuIvnnInlpLTvvIzljbTkuIrlv4PlpLT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6YKj5LmI5pyJ5LiA5Liq5Lq677yM5LuW55qE5LiA5p2h55+t5L+h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6uL5Yi75b6u56yR44CCPC9wPjxwPjxlbT4zMC48L2VtPueIseedgOS9oO+8jO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/l+WQkeS4gOi1t+mjnue/lO+8jOaXoOiuuui1sOS6huWkmuS5he+8jOawuOi/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dgOWcqOS9oOaAgOmHjOOAgjwvcD48cD48ZW0+MzEuPC9lbT7kvaDmnIDlj6/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kuI3lj4rmgJ3ntKLvvIzkvYbmgJ3ntKLlrozkuYvlkI7vvIzov5jmmK/ov5nkuYj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Jm954S25oiR6K+05LiN5Ye65oiR5pyJ5aSa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+l6YGT5oiR6Zmk5LqG5q+P5aSp5oOz5L2g5LmL5aSW5rKh5pyJ5Yir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Yr+S9oOe8lue7h+S4gOW8oOa4qeaflOe7k+WunueahOaDhee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3semZt+WFtuS4re+8jOatpOeUn+mavuS7peiHquaLl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vaDnmoTml7blgJnmiJHop4nlvpfkvaDlvojlpb3vvIzkuJbnlYz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ni6zmiJHkuI3lpb3jgII8L3A+PHA+PGVtPjM1LjwvZW0+5oqx5pyJ5Yeg5aSa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f5b6F77yM57uI56m25Lmf6KaB5a+555qE6LW36L+Z5Lu955u46Y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wouiwouS7luS4uui/meS4quWutua3u+egluWKoOeTpu+8jOiwouiwo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WHhuWkh+eahOaDiuWWnOOAgjwvcD48cD48ZW0+MzcuPC9lbT7miJHmg7Plg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Ivlj4vkuIDmoLfvvIzlnKjkvaDouqvlkI7vvIzlnKjkvaDlt6blj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Ieq5LuO6YGH6KeB5L2g77yM5oiR5bCx5Lq655Sf6Ium55+t77yM5Zug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6YOo5YiG5b6I6ZW/44CCPC9wPjxwPjxlbT4zOS48L2VtPuaEv+acieS6uue7me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nOS4jeaDiueahOeIseaDhe+8jOmZquS9oOeci+e7huawtOW4uOa1geeahOmjju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kuI3nu5nkvaDmiZPnlLXor53mmK/lm6DkuLrmiJH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u5nkvaDmiZPnlLXor53mmK/lm6DkuLrmiJHlv43kuI3kvY/kuI3mg7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6We6ams5aSp6ZW/5Zyw5LmF77yM5oiR54ix5L2g77yM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aaC5LiA5Y+l77yaJmxkcXVvO+i1sO+8jOaIkeS7rOmihue7k+WpmuivgeWOu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QyLjwvZW0+5L2g5LiA5p2l77yM5oiR5bCx5Yaz5b+D5q2j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6ams6JmO5Zyw5rS75LiL5Y6777yM5ZOq5oCV6KaB6LS55b+D6LS55Yqb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KaB5oiR5Y6754m654my5ZGi44CCPC9wPjxwPjxlbT40My48L2VtPuaIkeimgeeLrOWN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a4qeaflOWSjOa3seaDhe+8jOiuqeS9oOeahOW/g+WPquS4uuaIkeiAjO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QuPC9lbT7mg7PlkozkvaDmlL7ojaHkuI3nvoHmtarlroz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kozkvaDlronlronnqLPnqLPliLDmnpXovrnkurr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bCx5YOP6ICB6byg54ix5aSn57Gz77yM5oiR5rOh5L2g5bCx5YOP5pa55L6/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Zyo5rC06YeM77yM5L2G5L+66L+Y5piv5Zac5qyi5L2g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S4jeiDvee7meS9oOacgOWlveeahOeJqei0qOeUn+a0u++8jOS9huaIkeWPr+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+gOWQjuS9meeUn+adpeS4gOi+iOWtkOWBv+i/m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ljYrlsbHohbDnmoTpgZfmhr7mnKrpgYLvvIzov5vkuIDmraXmjonov5vmt7Hm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kuIDmraXpgZfmhr7nu4jouqvjgII8L3A+PHA+PGVtPjQ4LjwvZW0+5LiN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6YeM5pyJ5L2g5Zyo77yM6ICM5piv5L2g5Zyo77yM5oiR5omN5pyJ5LqG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44CCPC9wPjxwPjxlbT40OS48L2VtPuaIkeinieW+l+S9oOiAgeWcn+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mAoOaDhei2o++8jOS9huS9oOW5tuayoeacieW/mOiusO+8jOaKiuaIkeaUvu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OOAgjwvcD48cD48ZW0+NTAuPC9lbT7kvaDnnJ/lpb3vvIzmiJHnnJ/nmoTlvoj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mg5zmiJHkuI3mmK/or5fkurrvvIzlho3kuZ/or7TkuI3lh7rliqjkurrkuIDngr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objgII8L3A+PHA+PGVtPjUxLjwvZW0+5oiR5LiN5oOz5ZKM5L2g6LCI5Lq655S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6LCI5oGL54ix44CC5pma5a6J77yM5b+D5LiK5Lq677yM5L2G5oS/77yM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qK5p6V44CCPC9wPjxwPjxlbT41Mi48L2VtPuS7iueUn+acieS9oO+8jOaYr+aIk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5uOemj++8jOS7iuWkqeacieS9oOaYr+aIkeS4gOeUn+eahOacn+acm+OAgu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OAgjwvcD48cD48ZW0+NTMuPC9lbT7mg7PmiorkuJbnlYzkuIr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nhLbogIzmnIDlpb3nmoTlsLHmmK/kvaDjgII8L3A+PHA+PGVtPjU0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g54K55LqG77yf5b+rMOeCueS6huOAguS4je+8jOaYr+aIkeS7rOW5uOemj+eah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UuPC9lbT7miJHlsLHmmK/opoHlrqDlnY/kvaDvvIzlnY/liLD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aLopoHkvaDvvIzov5nmoLfkvaDlsLHmsLjov5zpg73mmK/miJHnmoT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pys5peg55u45oCd77yM5ZCO5p2l6KeB5L2g5LiA6Z2i5pi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q2k5LiA5b+155u45oCd6Ieq56yR55e044CCPC9wPjxwPjxlbT41Ny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cn+eahOS8muaciemCo+S5iOS4gOS4quS6uum7mOm7mOWFs+azqOedgOS9oO+8jOeW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+8jOWNtOawuOi/nOS4jemdoOi/keS9oOOAgjwvcD48cD48ZW0+NTg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ibnliKvlkaLvvJ/kuIfljYPkurrkuK3otbDov4fvvIzljbPkvr/ov5Hop4bkuZ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mnJvliLDkvaDjgII8L3A+PHA+PGVtPjU5LjwvZW0+5oiR5Lmf5pu+5oOz5oqK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5Sa6Iez6I695pKe5Yiw6KeG5q275aaC5b2S77yM5Y+q5Zug54ix5LiK5L2g5omN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ZW/5ZG955m+5bKB44CCPC9wPjxwPjxlbT42MC48L2VtPuaIkei/meS4quS6uuS5n+ay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S8mOeCue+8jOWwseaYr+S4gOadoemBk+i3keWIsOm7ke+8jOaIkeWPquS8muW+gO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S9oOWlveOAgjwvcD48cD48ZW0+NjEuPC9lbT7nn6XpgZPmiJHkuLrku4DkuYjotbfl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mZrlkJfvvJ/miJHmg7PmiorkvaDnlZnlnKjmoqbkuK3kuYXkuID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KaB5piv5LiW5LiK5Y+q5pyJ5oiR5Lus5Lik5Liq5Lq65aSa5Lm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6a6KaB5oqK5L2g5qy66LSf5b6X5ZOt5LiN5Ye65p2l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2hee6p+WWnOasouS9oO+8jOWWnOaAkuWTgOS5kOaYr+S9oO+8jOasouWRvOmb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9oO+8jOS9oOS9oOS9oOS9oOS9oOOAgjwvcD48cD48ZW0+NjQuPC9lbT7miJHml6D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YXnmoTnrJHkuobvvIzlsLHmmK/lm6DkuLrkuIDkuIvlrZDmg7PliLDkva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5LiN6LSq5b+D77yM5Y+q5pyJ5LiA5Liq5bCP5bCP55qE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f5ZG95Lit5rC46L+c5pyJ5L2g77yBPC9wPjxwPjxlbT42Ni48L2VtPueUt+S6u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cgOivmuWunueahOS4gOWIu++8jOaYr+etvue7k+WpmuivgeS5puaX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nKjmiJHkuJbpl7Tph4zmvKvlpKnnmoTmmJ/ovrDvvIzkvaDmmK/mnID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TpgqPpopfjgII8L3A+PHA+PGVtPjY4LjwvZW0+5aaC5p6c5LiA5Liq5Lq655yf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2g77yM5YWo5LiW55WM6YO95LiN6IO96Zi75q2i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+gOW+gOWmguatpO+8jOacgOWQjuWSjOS9oOWcqOS4gOi1t+eahOS6uu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S9oOaDs+S4jeWIsOeahOS6uuOAgjwvcD48cD48ZW0+NzAuPC9lbT7mr4/kuIDmnLX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pg73mmK/kvaDov7fkurrnmoTlvq7nrJHvvIzmr4/kuIDpmLXlhqzpo47vvIzpg73lk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PmiJHlr7nkvaDnmoTmgJ3lv7XjgII8L3A+PHA+PGVtPjcxLjwvZW0+5Lul5Li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Y+v5Lul5Z2a5by65LiA5Liq5Lq677yM57uI5pa855+l6YGT5oiR5Li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WPr+iDveS8muaSnuS4iua1geaYn++8jOaIkeeahOWu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ueWPr+iDveS8muiAl+WFieeHg+aWme+8jOS9huaIkeS8mui1jOS4iuaJgOaciemjjumZ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geS9oOOAgjwvcD48cD48ZW0+NzMuPC9lbT7mrYzlvojlpb3lkKzvvIzpo47kuZ/lvoj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mmJ/mmJ/kuZ/lvojnvo7vvIzkvYbmm7TlpJrnmoTlvIDlv4PmmK/mnaXoh6r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q+P5LiA5qyh5oiR6KeJ5b6X5r2m5YCS5pe277yM6YO9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WF5b+177yM5L2g55qE5r+A5Yqx77yM5LuW5Lus5L2/5oiR6aG95by655qE5bqU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oSf6LCi5L2g77yBPC9wPjxwPjxlbT43NS48L2VtPueUs+ivt+i/m+WFpe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/g++8jOaIkeaVsumXqOS6hu+8jOS4jeW8gOmXqOWPr+aSrOmXqOS6huWZ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lpzmgqbnmoTkuJbnlYzvvJ3kvaDvvIvmiJHvvJvlv6vkuZ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J3kvaDvvIvmiJHvvJvlubjnpo/nmoTkurrnlJ/vvJ3kvaDvvIv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iR5pyJ5LiA5Liq6ZuE5b+D5aOu5b+X5L2g6KaB5ZCs5ZCX77yf5Ze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uJ552A5L2g55qE5omL6L+H5a6M6L+Z6L6I5a2Q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p+WtkOS5i+aJi++8jOWFseS9oOS4gOS4lumjjumcnO+8m+WQu+WtkOS5i+ecuO+8jOi1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lua3seaDheOAgjwvcD48cD48ZW0+NzkuPC9lbT7lnKjkurrnlJ/oibDovpvnmoTo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kuK3vvIzmhL/miJHku6zljJblgZrkuKTnm4/mmI7nga/vvIzkupLnm7jnhafogIDkupL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I8L3A+PHA+PGVtPjgwLjwvZW0+5oiR5pyJ5LiA6aKX5pep6LW355qE5b+D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Kr5a2Q5ZKM5bqK5LiN5ZCM5oSP44CCPC9wPjxwPjxlbT44MS48L2VtPuS7iu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+iOaXoOiBiu+8jOe7meS9oOWPkeS4quefrea2iOaBr++8m+eci+S6huimgeaYr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jOivt+aKiuaJi+acuuaJlOWHuuWOu++8gTwvcD48cD48ZW0+ODIuPC9lbT7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kuKrlv4PmhL/vvJrkvaDlnKjouqvovrnvvIzlnKjkvaDouqv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L2g6K+05oOF56qm5Yid5byA55e05Lq65Lqm5Zyo77yM5ZCO5p2l6Z2S5Li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v5Lq65LiN5p2l44CCPC9wPjxwPjxlbT44NC48L2VtPuiwouiwouiAgeWFrOeOs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UvuS4i+W/g+eIseeahOS4lueVjOadr++8jOS4u+WKqOmZquaIkeWOu+WFrOWbreaV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DUuPC9lbT7miJHmib7liLDkuobkvaDvvIzljbTmg4rllpzlnL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roPku6zpg73lkozkvaDlnKjkuIDotbfjgII8L3A+PHA+PGVtPjg2LjwvZW0+5qy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Lmm5oiR5Y+q5YaZ5LqG5LiJ6KGM77yM5Ymp5LiL55qE5rWq5ryr77yM5oiR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Gl5YG/44CCPC9wPjxwPjxlbT44Ny48L2VtPuS9oOivtOaIkeaYr+S9oOeahOS4gOWN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ahOWPpuS4gOWNiuOAgjwvcD48cD48ZW0+ODguPC9lbT7lnKjmiJHnmoTnnL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kuIrlj6rmnInkuKTnsbvkurrvvIzkuIDnsbvmmK/kvaDvvIzlj6bkuIDnsb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rrjgII8L3A+PHA+PGVtPjg5LjwvZW0+5YW25a6e5pyA5aW955qE5pel5a2Q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iv5L2g5Zyo6Ze577yM5LuW5Zyo56yR77yM5aaC5q2k5rip5pqW6L+H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ecvOazquWPkeeOsOiHquW3seeahOiEhuW8se+8jOmZtumGieWc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mHjOeahOiwjuivne+8jOS4jeWPr+iHquaLl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W9udmJjbmQ5Z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VvbnZiY25kOW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7AB8EC04A74FD01F6E52BB5B30E7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