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5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900DC0ABC9096248E6171C471F72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00DC0ABC9096248E6171C471F72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KGo55m96ICB5YWs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+iOS5heS7peWJjeaIkeeIseS9o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Iu+aIkeeIseS9oO+8jOWwhuadpeawuOi/nOaIkeeIseS9oOOAguatpOeUn+atpOS4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eIseS9oO+8jOadpeeUn+adpeS4luaIkeS+neeEtueIseS9oO+8jOaIke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eS5iOeIseS9oO+8jOeIseWIsOS9oOW3sue7j+S5oOaDr+S6huaIkei/meS5i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vtOaIkeacieWkmuS5iOeIseS9oO+8geWTiOWTiO+8gTwvcD48cD48ZW0+Mi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S6hui3r++8jOavj+autemDveaYr+eyvuW9qeeahO+8m+WBmuWvueS6huS6i++8jOav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aYr+W8gOW/g+eahO+8m+WUseWvueS6huatjO+8jOavj+mmlumDveaYr+WKqOWQr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OWvueS6huivne+8jOavj+WPpemDveaYr+S5kOiAs+eahO+8m+eIseWvueS6hu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Yr+W5uOemj+eahOOAguS4g+WkleW/q+S5kO+8gTwvcD48cD48ZW0+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ahOmpv+erme+8jOaIkeimgeiuuOS4gOS4quW/g+aEv+WPq+awuOi/nO+8m+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a4r+a5vu+8jOaIkeWwhuWvhOS4gOS7veW4jOacm+WPq+ecn+aMmuOAguWcq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XpeWtkOmHjO+8jOaIkeS8mueUqOecn+aDheWSjOS9oOW6pui/h++8jOaEv+ebuOWu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S8tOedgOecn+aMmuWIsOawuOi/nOOAgjwvcD48cD48ZW0+NC48L2VtPuWcq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kqeepuuS7sOacm+S7iuaZmuacgOS6rueahOaYn+iAjOS9oOaIkeeahOW/g+WNtO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mHjOWTreazo+awuOS4jeiDveebuOmAouWcqOS9oOepuumXsueahOaXtuWAme+8j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eci+Wkqe+8jOS4gOi9ruaciOS6ru+8jOaYr+aIkeeci+S9oOeahOecvOedm++8jOac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puiDp+eahOS6keW9se+8jOaYr+e7h+Wls+S6suaJi+S4uueJm+mDjue7o+eahOWxj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iAgeWFrO+8jOimgeiusOW+l+S4jeeuoeS7gOS5i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WcqOWTqumHjOmDveacieS4gOS4quaXtuaXtuWIu+WIu+aDs+edgOS9oO+8jOiu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S9oO+8jOeIseedgOS9oOeahOWPquaEv+aEj+WBmuS9oOS4gOS4quS6uueahOWwj+WC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i48L2VtPueIseaDheaYr+S4gOeCuem7mOWlkeeahOWKqOW/g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gOS4quaJp+edgOeahOe6puWumu+8jOeIseaDheaYr+S4gOWPpeW/oOivmu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+8jOeIseaDheaYr+S4gOS4queXtOi/t+eahOaGp+aGrO+8jOeIseaDheaYr+S4gOe8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AneW/teOAguS4g+WkleWIsOadpe+8jOaIkeS7rOeahOeIseaDheaYr+mTtu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a1qua8q+eahOWuiOWAmeOAgjwvcD48cD48ZW0+Ny48L2VtPuaJi+aPoeebuOaAne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dkOebuOaAneakhe+8jOacm+edgOebuOaAneaciO+8jOaDs+edgOebuOaAn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Yr+iTneeahO+8jOa1t+aYr+a3seeahO+8jOaIkeeIseS9oOaYr+ecn+eahOOAg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g+WkleaDheS6uuiKguW/q+S5kOWTpu+8gTwvcD48cD48ZW0+OC48L2VtPu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aJp+WtkOaJi++8jOS4jeemu+S4jeW8g+WFseeZveWktOOAguiLpuS5kOWQjO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m9kOeJteaJi+OAguebiOebiOWJqueDm+ilv+eql++8jOasvuasvumXsuivne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Ns+S9v+S4pOmsk+iLjeiLje+8jOebuOS+neWQjOeci+aWnOmYs+OAgueIseS9o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gTwvcD48cD48ZW0+OS48L2VtPuW9k+S9oOWOjOWApuS6huWSjOaIkeeci+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mZquS9oOWOu+aciOS6ruS4iueci+WcsOeQg++8m+W9k+S9oOWOjOWApu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LrOiHquWOu+aciOS6ruS4iu+8jOawuOi/nOemu+W8gOWcsOeQ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gIHlhazvvIzkvaDmmK/kuJbnlYzkuIrmnIDlubjnpo/nmoTnlLfkur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iLHkvaDnmoTogIHlqYblrojnnYDlr7nkvaDkuIDnlJ/kuIDkuJbnmoT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ubTnmoTku4rlpKnpmarkvaDkuIDotbfotbDov4fvvIHkurLniLHnmoT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v6vkuZDvvIE8L3A+PHA+PGVtPjExLjwvZW0+5oiR55qE55y8552b5qyj6LWP5L2g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y75a2Q6Ze75L2g55qE5rCU5oGv77yM6ICz5py15ZCs5L2g55qE5oyH56S677yM5Zi0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KGo6L6+54ix5oSP77yM5omL5Li65L2g5Yib6YCg5bm456aP77yM5Y+M6IW/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6M5LiA55Sf77yM5oiR55qE5b+D55So5p2l6KOF552A5L2g77yM5Lqy54ix55qE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+r5LmQ77yBPC9wPjxwPjxlbT4xMi48L2VtPuS4g+aciOS4g+aXpeS4g+WkleWIsO+8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adpeS8muWumue7iOeUn++8m+S4g+iogOS4g+ivreS4g+elneaEv++8jOaDheS6uu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heaEj+a1k++8m+iKseWJjeiKseS4i+iKseW4uOWcqO+8jOa4qeaDheaflOaDheeIs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Ds+S9oOW/teS9oOWWnOasouS9oO+8jOelneS9oOW/q+S5kOS4gOi+iO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Dlip/nlLfkurrpg73kv6Hku7AmbGRxdW875aSW6Z2i5b2p5pe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77yM5a626YeM57qi5peX5LiN5YCSJnJkcXVvO++8jOWwj+S4ieimgeazqOaEj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Dj+mCo+epuuS4reeahOm4n+WEv++8jOS9oOS9leW/heS4juesvOS4reeahOm4n+W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O+8jOS9oOiHquacieS9oOeahOa1t+mYlOWkqeepuu+8gT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oioLvvIHmiJHmsqHku4DkuYjlj6/nu5nkvaDnmoTvvIHkuo7mmK/lsLHmjJHmnaX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6vkuZDvvIzov5DmnaXlh6Dovablubjnpo/vvIzoo4XmnaXlh6DnrZDpuL/ov5DvvIz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6DkuLLnjqvnkbDvvIzpooTorqLlh6DnrrHlpb3lv4Pmg4XvvIznpZ3kvaD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1LjwvZW0+5oiR5oS/5YyW5L2c5aSp56m655qE5rWB5pif77ya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ZW/6ZW/55qE5aSc56m677yM6L276L275o6J6L+b5L2g5b+D5Lit44CC5oKE5oKE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+D6L+577yM55WZ57uZ5L2g576O5aW95Zue5b+G44CC6ICB5YWs77yM5LiD5aSV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5ZOm77yBPC9wPjxwPjxlbT4xNi48L2VtPuS8oOWlh++8jOWcqOaYn+epuumH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+8m+eIseaDhe+8jOWcqOm5iuahpeS4iueUnOicnO+8m+e8mOWIhu+8jOWcqOS6uu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mBh++8m+aAneW/te+8jOWcqOWygeaciOmHjOS8oOmAku+8m+iqk+iogO+8jOWcq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mTreiusO+8m+S4g+Wkle+8jOaEv+S4juS9oOWcqOS7iueUn+mHjOawuOS4jeWIhu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gJ3lv7XnmoTlvK/mnIjkuIDmkYfkuIDmkYfvvIzkuID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q6/mmK/kvaDvvJvnibXmjILnmoTng5vlhYnkuIDpl6rkuIDpl6rvvIzov5n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pgqPovrnmmK/kvaDvvJvniLHmg4XnmoTpk7bmsrPvvIzkvaDmmK/niZvpg4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flpbPvvIzmhL/mnIjmnIjml6Xml6Xpg73kuIPlpJXvvIzliIbliIbnp5Lnp5Lnm7jlg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gII8L3A+PHA+PGVtPjE4LjwvZW0+5Zug5Li65a6d6LS177yM5oiR55So5b+D54+N6J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76O5Li977yM5oiR55So5b+D5a6I5pyb77yb5Y+q5Yiw5pyJ5LiA5aSp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oSf5Yqo5LqG5LiK6IuN77yM5omN5pS25Yiw5LqG6L+Z5Lu96Z2e5q+U5a+7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M6L+Z5bCx5piv5Lqy54ix55qE5a6d6LSd44CC54ix5L2g77yM5LiA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eIseS9oOaYr+aIkeeahOiBjOS4mu+8jOaDs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i+S4mu+8jOaKseS9oOaYr+aIkeeahOeJuemVv++8jOWQu+S9oOaYr+aIke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S4g+WkleaDheS6uuiKguW/q+S5kO+8gTwvcD48cD48ZW0+MjAuPC9lbT7ogIHlhaz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ibnliKvnmoTml6XlrZDvvIzmiJHlj6rog73nlKjlv4Pljrvpu5jpu5jlnLD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kvaDjgILlj6rmg7PlkYror4nkvaDvvJrmsLjov5zmt7HniLHnnYDkvaDvvI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nKjnibXliqjnnYDmiJHjgII8L3A+PHA+PGVtPjIxLjwvZW0+55yf5oOz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x5L2P5L2g77yM6K6p5L2g5oSf6KeJ5Yiw5oiR5Zug54ix5L2g6ICM5Yqg5b+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b55yf5oOz57Sn57Sn5Zyw5pCC5L2P5L2g77yM6K6p5L2g5L2T5Lya5Yiw5oiR5Zu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oCl5L+D55qE5ZG85ZC444CCPC9wPjxwPjxlbT4yMi48L2VtPuS4g+WkleS5i+Wk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6u+m6u++8jOeci+edgOawtOmHjOmxvOWPjOWPjOOAguaDs+WIsOS6huS9oOW/g+S4gO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aDs+edgOW9k+WIneaDhe+8n+S4g+WkleaDheS6uuiKguW/q+S5kO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nInmoankuovkvaDkuZ/orrjmsqHms6jmhI/vvIzkvaDnu5n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orniZnliLfmiJDkuobmiJHnmoTmgannianvvIzmr4/kuIDmrKHkvb/nlKjpg73lvp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pKfnmoTmu6HotrPvvIzmiJHopoHmsLjov5zkvb/nlKjlroPvvIzpmaTpnZ7kvaDlho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iorjgII8L3A+PHA+PGVtPjI0LjwvZW0+5pyJ5oOF5LmL5Lq677yM5aSp5aSp5piv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p2h55+t5L+h77yM5LiA57q/55u45Zan77yb5LiA5Y+l5Y+u5ZKb77yM5LiA56y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77yb5LiA5Lu955u45oCd77yM5LiA5b+D55u455u877yb5LiA5Lu954ix5oSP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44CC5LiD5aSV5oOF5Lq66IqC5b+r5LmQ77yBPC9wPjxwPjxlbT4yN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mguWGsuWlveeahOWSluWVoeOAgueIseaDheaYr+iuqeeUn+a0u+eUnOicnOeahOaW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elneemj+aYr+iuqeeUn+a0u+WPmOW+l+e7temmmeeahOWltuezluOAguS9oOWIm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r+a8guS6rueahOWSluWVoeadr++8jOaJv+i9veedgOaIkeeahOeUnOicnOWSj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S4g+WkleW/q+S5kO+8gTwvcD48cD48ZW0+MjYuPC9lbT7lnKjkuIPl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npgIHkvaDkuIPku73lpKfnpLzvvJrkuIDku73npZ3npo/vvIzkuIDku73lvq7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lLbojrfvvIzkuIDku73llpzmgqbvvIzkuIDku73lgaXlurfvvIzkuIDku73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nnJ/mg4XjgILmnIDlkI7mmK/miJHniLHkvaD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Yiw5L2g55qE5ZCN5a2X5r+A5Yqo77yM5ZCs5Yiw5L2g55qE5aOw6Z+z5b+D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Wq5LqU5qyh6K+35L2g5Ye65Yqo77yM5a6z5oCV6Ieq5bex6L275Li+5aaE5Yqo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pe25LiA5Yqo5LiN5Yqo44CCPC9wPjxwPjxlbT4yOC48L2VtPuiAgeWFrO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aXtuS9leWcsOOAguivt+S9oOmDveimgeWdmuS/oe+8jOaIkeaYr+ecn+eahOW+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geebtOWIsOawuOi/nO+8geaIkeS5n+W4jOacm+S9oOWvueaIkeeahOeIse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dmuWumu+8gei/mOacie+8jOS4g+WkleiKguW/q+S5k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kvaDvvIzmmK/miJHkuIDnlJ/nmoTlubjov5DvvJvniLHkuIr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nmoTlv6vkuZDvvJvlpLHljrvkvaDvvIzmmK/miJHkuIDnlJ/nmoTpgZfmhr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ml6Dms5XmhJ/lj5flv4PngbXnmoTpnIfmkrz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5Y+l5b+D6K+t77yM5piv5oiR5rWT5rWT55qE5oCd5b+15ZKM5rex5rex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7O7552A5L2g55qE5rip5pqW5LiO5Zac5oKm77yM5peg6K665L2g5Zyo5L2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OF6LCK5rC45a2Y44CC56Wd5LiD5aSV5b+r5LmQ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S6m+S6uueJteiCoOaMguiCmumavuS7peW/mOiusO+8m+aAu+acieS4gO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4qeaalueUnOicnOacgOS4uuePjeaDnOOAguS7juaYpeWkj+WIsOeni+WGrO+8jOS7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IsOeGn+aCie+8jOiZveS4jeaXtuaXtuiBlOezu++8jOWNtOaAu+S8muaDpuiu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lveiAgeWFrO+8muS4g+WkleW/q+S5kO+8gTwvcD48cD48ZW0+MzIuPC9lbT7lvo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vvIzmiJHkuI3orqTor4bkvaDvvIzkvaDkuI3lsZ7kuo7miJHvvJvlvojkuYX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qTor4bkuobkvaDvvIzkvaDlsZ7kuo7kuobmiJHjgILmiJHku6zlubjnpo/lnL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vJTnu47ku4DkuYjlj6vniLHmg4XjgILmiJHkvJrkuIDnm7TniLHnnYDkva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PlpJXoioLlv6vkuZDlk6bjgII8L3A+PHA+PGVtPjMzLjwvZW0+5b2T5pif5rK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Y6L+B77yM5L2g5oiR5Y205LuN5aSp5ZCE5LiA6L6544CC5L2G6K+355u45L+h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H5rC05Y2D5bGx77yM5pel5pel5aSc5aSc5a+55L2g55qE5oCd5b+15LuO5pyq5pu+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zNC48L2VtPuaAneW/teeahOW8r+aciOS4gOaRh+S4gOaR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ueaYr+aIkemCo+i+ueS9oO+8m+eJteaMgueahOeDm+WFieS4gOmXquS4gOmXqu+8jO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aIkemCo+i+ueaYr+S9oO+8m+eIseaDheeahOmTtuays+S4gOa8vuS4gOa8vu+8jO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DveaYr+aIke+8jOmCo+i+ueS4jeiDveaYr+S9oOOAguWboOS4uuaIkeS/qeimge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S+neOAguS6sueIseeahO+8jOS4g+WkleW/q+S5kO+8gT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LXkuIrpnaLmmK/mmbTnqbrvvIzpo47pm6jkuYvlkI7mmK/pmLPlhYnvvIznibXmjIL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K/niLHmgYvvvIzliIbnprvku6XlkI7mmK/ph43pgKLjgILnj43mg5zmiYDmnIn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vaDmiJHmkLrmiYvliLDnmb3lpLTjgILnpZ3kuIPlpJXlv6vkuZDvvIzniLH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8L3A+PHA+PGVtPjM2LjwvZW0+5Zyo54ix5oOF55qE5riv5rm+77yM5oiR5bCG5a+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iM5pyb5Y+r55Sc6Jyc77yb5Zyo5pe26Ze055qE6am/56uZ77yM5oiR6KaB6K64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5Y+r5rC46L+c44CC5LiD5aSV5oOF5Lq66IqC77yM56Wd56aP5oiR5Lus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Yiw5rC46L+c77yBPC9wPjxwPjxlbT4zNy48L2VtPuiAgeWFrO+8jOaXoOiu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mu+WtkOi/mOaYr+aDheS6uu+8jOaIkemDveaYr+S9oOeahOmAieaLqe+8jOWvue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S6juaIkeadpeiusu+8jOS9oOWwseaYr+OAgjwvcD48cD48ZW0+MzguPC9lbT7niLH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oqIDvvIzmg4Xmt7Hkuobml6DmgKjvvIzmi6XmnInkvaDnmoTml7blhYnvvIzliI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5LlnKjpo57miazvvIzmsqHmnInkvaDnmoTml6XlrZDvvIzlpITlpITkuI7lr4Llr5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vvIzkurLniLHvvIzlpJrpmarpmarmiJHlpb3kuYjvvJ88L3A+PHA+PGVtPjM5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Lit55qE5ZCR5b6A77yM5piv5oSf6KeJ55qE5YWx6bij77yM5piv54G15oSf55qE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77yM5piv55S15YWJ55qE6Zeq6ICA77yM5piv55Sc6Jyc55qE55C85rWG77yM5piv6Ya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v6YWS44CC56Wd5L2g5oOF5Lq66IqC5b+r5LmQ77yBPC9wPjxwPjxlbT40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xoOWhmOmHjOS4gOWPquS4keWwj+m4re+8jOS9oOaYr+aIkeiAgeagkeS4i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+S5jOm4pu+8jOS9oOaYr+aIkeWWnemGieS6huS4gOWPpeWPpeWkp+Wunuivne+8jOasp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2g5YG35YG356yR5Liq5ZWl77yfPC9wPjxwPjxlbT40MS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+8m+S4pOS4quS6uui1sO+8m+S4gOadr+awtO+8m+S4pOS4quS6uuWWne+8m+S4gO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S4pOS4quS6uuWUse+8m+S4gOS7veaDhe+8m+S4pOS4quS6uuWIhuS6q++8m+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m+S4pOW/g+ebuOi/nu+8m+S4gOS4quS4g+Wkle+8m+S4pOS4quS6uue/see/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uI3nrqHlpJroi6blpJrntK/vvIzmiJHpg73mg4XmhL/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vvJvml6DorrrlgZrku4DkuYjvvIzmiJHpg73mg4XmhL/ljrvkuLrkvaDlgZr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aDlpb3lpb3niLHmiJHvvIzlpb3lpb3kvZPmgaTmiJH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YWs77yM5L2g5piv5oiR5LiA55Sf55qE54m15oyC77yM5oiR55qE5b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65L2g5pWe5byA77yM5peg6K665aSp5rav5rW36KeS77yM5L2g5piv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5Lq66IqC5b+r5LmQ44CCPC9wPjxwPjxlbT40NC48L2VtPueUqOaIkea7oeaAg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lneiAgeWFrOS4g+WkleW/q+S5kO+8jOaYr+S9oOS9v+aIkeeahOeUn+a0u+acie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aIkeWvueS9oOeahOaDheaXoOazleeUqOiogOivreihqOi+vu+8jOaDs+S4j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eUn+WRveavj+S4gOWkqeOAgjwvcD48cD48ZW0+NDUuPC9lbT7kurLniLHnmoTvvJ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mg4XmsLjov5zlg4/lub3mt6HnmoTmuIXojLbjgIHpppnmtZPnmoTlkpbl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armvKvnmoTnuqLphZLjgIHng63ng4jnmoTkvI/nibnliqDpgqPmoLflpJrlp7/lpJr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lm57lkbPjgII8L3A+PHA+PGVtPjQ2LjwvZW0+5Zyo6YGH5Yiw5qKm5Lit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iK5aSp5Lmf6K645Lya5a6J5o6S5oiR5Lus5YWI6YGH5Yiw5Yir55qE5Lq6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I5LqO6YGH6KeB5b+D5Luq55qE5Lq65pe277yM5L6/5bqU5b2T5b+D5a2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4g+WkleeahOWwj+mbqO+8jOaYr+WRiuivieS9oOeIseaBi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+8m+m5iuahpeeahOeUnOicnO+8jOaYr+mYu+malOeDpuaBvOeahOS+teiire+8m+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+juS4ve+8jOaYr+WUseWTjea1qua8q+eahOiInuabsu+8m+efreefreeahO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nu+e8mOW/q+S5kOS8oOmAku+8m+aEv+S9oOmBh+WIsOaciee8mOS6uu+8jOeIse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Ej+OAguS4g+WkleW/q+S5kO+8gTwvcD48cD48ZW0+NDguPC9lbT7lpI/lpKnkvaDl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fpo47vvIzlhqzlpKnkvaDluK7miJHmmpbooqvnqp3vvIzpgqPkuKrkurrmsLjov5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ogIHlhazvvIzmg4XkurroioLlv6vkuZD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5LmL5YmN77yM5LiW55WM5piv5LiA54mH6I2S5Y6f77yM6YGH5Yiw5L2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piv5LiA5Liq5LmQ5Zut77yM6L+H5Y6755qE6K645aSa5bKB5pyI77yM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A57yV6L2754Of77yM5pyq5p2l55qE5peg6ZmQ55Sf5rav77yM5Zug5L2g6IC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44CC56Wd5LiD5aSV5oOF5Lq66IqC5b+r5LmQ77yBPC9wPjxwPjxlbT41M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eJteaMgueahOmjju+8jOS6keWEv+aAjuS8muacieacn+W+heeahOiEmuatpe+8n+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aDheeahOS6ke+8jOS4lueVjOaAjuS8muaciembqOa0l+WQjueahOa4hee6r++8n+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mjjui/h+acieS6keeahOWcsOaWue+8jOmDveacieaIkeWvueS9oOa3sea3s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eS4g+WkleW/q+S5kO+8gTwvcD48cD48ZW0+NTEuPC9lbT7kuIDmnaHnn63kv6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l67lgJnvvIzkuIDnur/nm7jnibXvvIzkuIDku73mgJ3lv7XvvIzkuIDlv4Pnm7jmg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iLHmhZXvvIzkuIDnlJ/nm7jlrojvvIzkuIDkuJblkbXmiqTvvIznpZ3kvaD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kuIDnlJ/lubjnpo/jgILkuIPlpJXmg4Xkurr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ICB5YWs6ICB5YWs5oiR5oOz5L2g77yM5Y+R5Liq5b6u5L+h6aqa5om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aW95oOz5Lqy5Lqy5L2g77yM5oqK5L2g5oqx5Zyo5oiR5oCA6YeM77yM5LiN55+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yo5ZOq6YeM77yM5Y+q5aW95pS+5Zyo5oiR5b+D6YeM77yB5LiD5aSV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y48L2VtPuWPr+aBqOeOi+avjeW8hOmHkeewqu+8jOWIkuWH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mYu+ebuOingeOAguWWnOm5iuS4jeW/jeS4pOWIhuemu++8jOaQrei1t+m5iuahpead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OAguS9oOaIkeaBi+eIseS5i+i3r+mVv+WPiOi/nO+8jOWkmuWwkemYu+malOWcqO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PquimgeW/g+ivmuaEj+W/l+Wdmu+8jOe7iOS8muW+l+aIkOato+aenOmZpOS4h+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+WkleWIsOS6hu+8jOaEv+m5iuahpeaXqeeOsO+8gTwvcD48cD48ZW0+NTQuPC9lbT7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jqvlh63moI/vvIzljYPph4zmsZ/lsbHvvIzliKvml7blrrnmmJPop4Hml7bpmr7jgIL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kL3oirHmmKXljrvkuZ/vvIzlpKnkuIrkurrpl7TjgILlpKnkuIrkuIPlpJXpuYrmoaX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mnIjlpoLpkqnmg4XmhI/mtZPjgILkurrpl7Tku4rlrrXnm7zlm6LlnIbvvIznvo7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m7jlv5jjgILnpZ3npo/kuIPlpJXmg4XkurroioLlv6vkuZD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Sn57Sn5Zyw5oqx5L2P5L2g77yM6K6p5L2g5oSf6KeJ5Yiw5oiR5Zug54ix5L2g6IC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b+D6Lez77yb57Sn57Sn5Zyw5pCC5L2P5L2g77yM6K6p5L2g5L2T5Lya5Yiw5oiR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6ICM5oCl5L+D55qE5ZG85ZC444CC5Lqy54ix55qE77yM5LiD5aSV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i48L2VtPuayoeacieS9oOeahOWkqe+8jOS4jeiTne+8g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iKse+8jOS4jeiJs++8geayoeacieS9oOeahOmlre+8jOS4jemmme+8g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oO+8jOS4jeeUnO+8geiAgeWFrO+8jOS9oOS4uuS7gOS5iOi/mOS4jeWbnuadp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IrluJ3liJvpgKDkuobkvaDvvIzkuZ/kvJrliJvpgKD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jgILkvaDoi6XmmK/kuIrluJ3liJvpgKDnmoTvvIzpgqPkuYjmiJ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KrniLHkvaDnmoTkurrjgILmhL/ogIHlhazlpKnlpKn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7qi6Imy6Iqx5YS/6KGo5ZCJ56Wl77yM5qmZ6Imy6Iqx5YS/6KGo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my6Iqx5YS/6KGo5bm46L+Q77yM57u/6Imy6Iqx5YS/6KGo55Sf5py677yM6Z2S6Im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KGo5bm456aP77yM6JOd6Imy6Iqx5YS/6KGo5aaC5oSP77yM57Sr6Imy6Iqx5YS/6KG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pS25LiD6Imy6Iqx77yM6L+H5LiD5aSV6IqC44CCPC9wPjxwPjxlbT41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Wkqe+8jOS4jeiTne+8geayoeacieS9oOeahOiKse+8jOS4jeiJs++8g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mlre+8jOS4jemmme+8geayoeacieS9oOeahOecoO+8jOS4jeeUnO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S4uuS7gOS5iOi/mOS4jeWbnuadpe+8jOS7iuWkqeS4g+WkleiKguWVi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nKjog73nnIvop4HkvaDnmoTlnLDmlrnvvIzmiJHnlKjnnLznnZ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JvlnKjnnIvkuI3liLDkvaDnmoTlnLDmlrnvvIzmiJHnlKjlv4Pnm6/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tbDlvpflpKrov5zlkYDvvIzkvJrmiormiJHnmoTlv4PntK/lnY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pS+5LiK5LiA6aKX5b+D5Zyo5L2g55qE5p6V6L6577yM6K6p5L2g5q+P5aS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+D6L6577yM55Sc6Jyc55qE5YWl55yg44CC5LiW55WM5LiK5LiN5YaN5py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5Y+q5pyJ5oiR5Lus5rC45LiN5YiG5byA5aSa5bm05Lul5YmN5oiR5bCx5bey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6YeM6YKA57qm5LqG5L2g77yM5omA5Lul5LuK5aSp55qE55u46YGH77yM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B5bCx566X6Led56a75YaN6ZW/77yM5Lmf5pyJ5oiR55qE54m15oyC77yB5Ya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oiR55qE56Wd56aP77yBPC9wPjxwPjxlbT42Mi48L2VtPuefpei2s+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WwseaYr+WkqeWkqeW+rueskeWFpeedoe+8m+W/q+S5kOaYr+S7gOS5iO+8n+Wwse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LpeacieeahOS4gOWIh++8m+eIseaDheaYr+S7gOS5iO+8n+WwseaYr+mjjumbq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r+W9vOatpOaKsee0p+iAjOS4jeaYr+W9vOatpOaKseaAqOOAgueUn+a0u+eugOWN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tOWunu+8jOWwseaYr+W5uOemj++8geS4g+WkleWIsOadpe+8jOelneS9o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IDlv4PkuIDmhI/miJHmg7PkvaDvvIzkuKTmg4Xnm7jmgqb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nJzvvIzkuInkuJbmg4XnvJjliJvlpYfov7nvvIzlm5vml7blhYXnvo7kurrmrKLll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po/kuLTpl6jnrJHlj6PlvIDvvIzlha3lha3lpKfpobrlkInnpaXmhI/vvIzkuIPlpJX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LkurLkvaDvvJrlrp3otJ3vvIzmg4XkurroioLlv6vkuZD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aSV5aSc77yM54mb6YOO57uH5aWz6bmK5qGl5Lya77yM6ICB5aSr6ICB5aa756eA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Lqy54ix55qE77yM5L2g5piv5pyA5qOS55qE77yB5bm45aW95pyJ5L2g5LiA6Lev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oS/5ZKM5L2g5YWx6Ium5Y+I5ZCM55SY5LiA55u06LWw5LiL5Y6777yB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heS6uuiKguW/q+S5kCZyZHF1bzvvvIE8L3A+PHA+PGVtPjY1LjwvZW0+6YGH6KeB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piv57yY77yM55u46K+G5piv57yY77yM5pOm6IKp5piv57yY77yM6IGa5pWj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iv57yY77yM55u455+l55u45Ly05piv57yY77yM57yY6LW357yY54Gt77yM5oOc57yY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uK55Sf5r2H5rSS5Z2m54S277yBPC9wPjxwPjxlbT42Ni48L2VtPuS4gOS4quS7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nOaZmu+8jOS4gOS4quaJp+edgOeahOWjsOmfs++8jOS4gOmil+S4jeefpeeWsuWA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RvOWUpOe+juS4veeahOeIseaDhe+8m+S4gOS4que+juS4veeahOS8oOiv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Vv+mVv+eahOays++8jOS4gOW6p+e+juS4veeahOm5iuahpe+8jOWRvOWUpO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i+absu+8geS4g+WkleW/q+S5kO+8gTwvcD48cD48ZW0+NjcuPC9lbT7mnIn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kuIDlj6Xor53mhJ/liqjvvIzlm6DkuLrnnJ/or5rvvJvmnInml7blgJnvvIzkvJr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lvZPkvZzkuaDmg6/vvIzlm6DkuLrmgJ3lv7XvvJvmnInml7blgJnkvJrvvIzlj5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63kv6Hnu5nkvaDvvIzlm6DkuLrmiJHniLHkvaDvvIHogIHlhazvvIzkuIPlpJ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4LjwvZW0+5pyI5b2x5YWJ5aaC5pi877yM6ZO26Zyc6Iyr6I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Lya6bmK5qGl77yM5oOF5oSP57u157u144CC5LuZ6Iqx5Zui6ZSm57CH77yM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J6N77yb5LuZ6bmK6IGa5aSp5qGl77yM5aW955Sf5bm456aP77yB5LiD5aSV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Om77yBPC9wPjxwPjxlbT42OS48L2VtPuePjeaDnOavj+S4gOasoeebuOmBh+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avj+S4gOasoeW/q+S5kO+8jOeJteaMguavj+S4gOasoeWIhuemu++8jOS6q+WPl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1qua8q++8jOelneemj+avj+S4gOS7veeIseaDhe+8jOS4g+WkleaDheS6uu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4i+acieaDheS6uue7iOaIkOect+Wxnu+8jOS4g+Wkl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ogIHlhazvvIznjrDlnKjmtLvnnYDmmK/kuLrkuobkvaDogIzmtLvvvIz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iJHku6znmoTlrp3lrp3ogIzmtLvjgILmiYDku6XmiJHkvJrlpb3liqrlipvlpb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HlpKnlpKnlv6vkuZDvvIzogIHlhazvvIE8L3A+PHA+PGVtPjcx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Ye65Y+R54K577yM5oOz5LuO5L2g6Lqr6L656LWw5Ye65LiA5p2h5bCE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S75LqG5LiA5Liq5ZyG77yM5omN5piO55m977yM5L2g5bCx5piv5oiR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b+D77yB5LiD5aSV5LqG77yM6K6p5oiR5Lus5LiA6LW35YWx5bqm5Lit5Zu955qE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PC9wPjxwPjxlbT43Mi48L2VtPuaDheS6uuiKguaIkeWPquaDs+WvueS9oOivt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IseS9oO+8jOaYr+S4jeWPr+iDveeahO+8muaIkeS4jeeWvOS9oO+8jOaYr+ayoe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muaIkeS4jeaDs+S9oO+8jOavlOeqpuWopei/mOWGpOeahO+8muaIkeS4jee7m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S/oe+8jOaYr+imgeWkqeaJk+mbt+WKiOeahOOAguaDheS6uuiKguW/q+S5kO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NzMuPC9lbT7mg4XmmK/lv4PkuK3nmoTlkJHlvoDvvIzmmK/mhJ/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HpuKPvvIzmmK/ngbXmhJ/nmoTnorDmkp7vvIzmmK/nlLXlhYnnmoTpl6rogID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nkLzmtYbvvIzmmK/phonkurrnmoTnuq/phZLjgILnpZ3kvaDkuIPlpJX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c0LjwvZW0+5Zug5L2g55qE5a2Y5Zyo77yM5LiW55W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B5Zug5oiR55qE5a2Y5Zyo77yM6K6p5L2g5oSf5Yiw5bm456aP77yM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+r5LmQ77yB5Lul5YmN77yM5oiR5LiN55+l6YGT6L+Z5Liq5LiW55WM5LiK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ZCO5p2l77yM5oiR5Zyo6L+Z5Liq5LiW55WM5LiK5a+75om+5L2g44CC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z5a6a5LiA6L6I5a2Q5Y+q54ix5L2g44CCPC9wPjxwPjxlbT43NS48L2VtPuaciO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Wchue8uu+8jOS6uuacieaCsuasouemu+WQiOOAguW4jOacm+S7juS7iuWkqei1t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uOi/nOaYr+WchueahO+8jOS9oOawuOi/nOaYr+W/q+S5kOeahO+8geelneS9o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ieW/q++8gTwvcD48cD48ZW0+NzYuPC9lbT7kuIPlpJXliLDkuobvvIzmuKnppqj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ok4TnmoTpgIHngrnoirHojYnvvIzmtLvms7znmoTnibXmiYvlsLHot5HvvIzlrp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3otrPlkIPppbHvvIzng63mg4XnmoTllLHmrYzoiJ7ouYjvvIzmtarmvKvnmoTmkILmk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rHvvIznlq/ni4LnmoTlpJzph4zmlL7lgJLvvIzog4blsI/nmoTlj5HmnaHnn63kv6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c3LjwvZW0+5oiR5LiN5Zyo5LmO5L2g5pyJ5rKh5pyJ6ZK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5LiA5a6a5Lya5pyJ5YmN6YCU44CC5LiD5aSV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muW5tOS7peWJjeaIkeWwseW3suWcqOaIkeeahOeUn+WRvemHjOmCgOe6p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S7iuWkqeeahOebuOmBh++8jOaIkeW+iOePjeaDnO+8geWwseeul+i3neem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+8jOS5n+acieaIkeeahOeJteaMgu+8geWGjei/nO+8jOS5n+acie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kvaDmmK/ngavovabvvIzmiJHmmK/pk4Hot6/vvJv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k6bvvIzmiJHmmK/ms6Xlt7TvvJvkvaDmmK/kupHvvIzmiJHmmK/po47vvJvkvaDmmK/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vvIzmiJHmmK/ljIXoo4XnurjvvJvkvaDmmK/niLHvvIzmiJHmmK/mg4XvvIz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sr7lvanjgII8L3A+PHA+PGVtPjgwLjwvZW0+5oiR54ix5L2g5rex5aaC5qGD6Iqx5r2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iA6KeB5L2g5bCx5Y+Y6am05ZSH6ams5Zi077yM6K+05LiN5Ye65a+55L2g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576O77yM5bCx6K6p55+t5L+h5Luj5pu/5oiR5oq95pCQ55qE5Zi077yM6K+J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oCo5peg5oKU77yM6Iul5LiN5auM5byD6L+Z5byg56yo5Zi077yM6K6p5oiR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6O77yBPC9wPjxwPjxlbT44MS48L2VtPuS9oOefpemBk+i/meS6m+WkqeaIk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/meagt+ayiem7mOWQl++8n+WboOS4uuaIkeWcqOetieW+he+8jOetieS9oOmXru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eEtuWQjuaIkeS8muWRiuivieS9oO+8muWboOS4uuaIkeaDs+WRiuivieS9oO+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IkeeIseS9oOOAguS4g+WkleaDheS6uuiKguW/q+S5kO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hL/miJHnmoTmiYvmlL7lnKjkvaDmiYvph4zvvIzmj6HmiYvmt7Hmg4XnlJ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JvmhL/miJHnmoTlv4PpnaDlnKjkvaDlv4Pph4zvvIzlv4Plv4Pnm7jljbDmsLjkuI3m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iJHnmoTnnLznnIvlnKjkvaDnnLzph4zvvIzmnJvkuIDnnLzmn5Tmg4Xml7bnqb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gILkuIPlpJXoioLliLDkuobvvIzluIzmnJvogIHlhazlv6vngrnlm57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iD5aSV6Zuo5piv5ru0562U55qE77yM5LiD5aSV5LqR5piv5rWB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aSV6aOO5piv6YCP5piO55qE77yM5LiD5aSV54ix5piv6Zq+5b+Y55qE77yM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piv55So5b+D55qE77yM5LiD5aSV5aSp5piv5rC45oGS55qE77yM56Wd5Lqy54ix55q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IqC5b+r5LmQ77yBPC9wPjxwPjxlbT44NC48L2VtPuWcqOa8q+a8q+S6uueUn+eah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+8jOaIkeS7rOW3rueCueaTpuiCqeiAjOi/h++8jOaYr+S9oOi9u+i9u+WcsOaLi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aJi++8jOecn+W4jOacm+i/meWPjOa4qeaalueahOaJi+awuOi/nOeJte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UuPC9lbT7miJHlr7nkvaDnmoTniLHml6Dlo7Dml6Dmga/vvIz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or53ljYPoqIDkuIfor63vvIzkvYbmiJHlj6rmg7PlkozkvaDov4fkuIPlpJX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ioLlv6vkuZDvvIE8L3A+PHA+PGVtPjg2LjwvZW0+5pys5pyJ5LiA5Lid54m15oy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M55uu5Lyg5oOF77yM6L6X6L2s5LiJ5oCd6ICM5a6a77yM5Y+q5oS/5Zub5rW35Y2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Oz5LqU5pu06Zq+55yg77yM5Y205Y+I5YWt6IWR5oCd5b+177yM57uI6YGH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77yM56Wd56aP5YWr5pa555u45Lyg77yM5Z2m6Zyy5Lmd6byO55yf6KiA77yM5qy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o576O55y377yBPC9wPjxwPjxlbT44Ny48L2VtPuWmguaenOWPq+aIkeiuuOaE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+8muaZtOWkqe+8jOaIkeaEv+WBmuS4gOWPquWuoOeJqe+8m+mbqOWkq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S4gOaKiumbqOS8nu+8m+aAu+S5i++8jOaXtuWIu+iiq+S9oOW4puWcqOi6q+i+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IsOWTquaIkei3n+WIsOWTquOAgjwvcD48cD48ZW0+ODguPC9lbT7kvaDnmoT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lnKgmbGRxdW8754ix55qE6K+t5b2VJnJkcXVvO+mHjOaDn+S4gOeahOWNle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WwseaYr+aIkeWcqCZsZHF1bzvniLHnmoTmtbfmtIsmcmRxdW876YeM5oOf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B6K6p5L2g5oiR5LiA5ZCM5LmY5Z2Q6L+Z6Iiq54+t6L+H5Liq5rWq5ry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D5aSV5oOF5Lq66IqC77yBPC9wPjxwPjxlbT44OS48L2VtPuS9oOaYr+awt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me+8jOaIkeWSjOS9oOaLjOaIkOazpeW3tOW3tO+8geS9oOaYr+WLvu+8jOaIkeaYr+WP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i1t+aYr+WvueWwj+WGpOWutu+8geS4g+Wkle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nibnliKvnmoTniLHvvIznu5nnibnliKvnmoTkvaDvvIz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g4/pmLPlhYnpgqPmoLfnvKDnu5XnnYDkvaDvvIznnJ/or5rlnLDnpZ3mhL/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vkuZDmsLjov5zkvLTpmo/kvaDvvIzkuIPlpJXmg4X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6K+35L2g55So5LiA56eS6ZKf5b+Y6K6w54Om5oG877yM55So5LiA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b+r5LmQ77yM55So5LiA5bCP5pe25LiO5Zac5qyi55qE5Lq65bqm6L+H77yM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YWz5oCA5pyA54ix55qE5Lq677yM54S25ZCO55So5LiA5Liq5b6u56yR5p2l5o6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g6YCS57uZ5L2g55qE56Wd56aP77ya5LiD5aSV6IqC5b+r5LmQ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4N3p6MWtkeHV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Dd6ejFrZHh1e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00DC0ABC9096248E6171C471F72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