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34890255AB6226F5E252FBF598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4890255AB6226F5E252FBF598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+WKqOa8q+ivreW9l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kvZXkuI3mipvljbTmu6HmgIDkvKTvvIzosKLluZXkuYvml7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h7PjgII8L3A+PHA+PGVtPjIuPC9lbT7li7/lm6DmnKrlgJnml6XlhYnmmpbvvIz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kuJbpl7Tlr5LjgII8L3A+PHA+PGVtPjMuPC9lbT7ml6XkuYvovonlhYnvvIzkv4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4nvvIzpmr7ku6XoqIDkvKTjgII8L3A+PHA+PGVtPjQuPC9lbT7opoHmmK/nlJ/kvZ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pZTpqbDnmoTni67lrZDlj6/og73kvJrmm7Tlubjnpo/lkKf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hL/ov4HlvpnvvIznjJvlhb3kupHpmpDvvIzmoJHov5jlnKj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kYblh7rkuIDlia/oh63mnrblrZDnu5nlsI/prLzor7TmlZn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pKfkurrlkJfvvJ88L3A+PHA+PGVtPjcuPC9lbT7lkKzlvpfliLDlkJfvvIz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iJHku6zmnaXor7TvvIzkvaDmmK/mnIDmo5LnmoTnjo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mnaXkuYvml7bvvIzmraPmmK/mmbTlpKnjgII8L3A+PHA+PGVtPjkuPC9lbT7mt7fm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prvlrrbljrvvvIznmb7ovazljYPlm57ml6DlpITlvZ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oiR57ud5LiN6YCD6YG/77yM55u06Z2i5LiA5YiH57uZ5L2g556n55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wiueahOi1pO+8jOaYr+acgOe+juS4veeahO+8jOi1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6DooYDvvIHml6DpqqjvvIHml6Dngb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R5Yi25YmR77yM5oiR562J5aSn5LmJ5peg6Zy+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onO+8jOWGjeS5n+S4jeiDveiuqeS9oOeci+e+juS4veeahOe6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v5zooYzkuYvot6/vvIzmnInmnIvnm7jkvLTvvIzkvr/ml6DnlY/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a75byA77yM546L5Lul5aSW55qE5Lq655WZ5Zyo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LqL44CCPC9wPjxwPjxlbT4xNy48L2VtPuiOq+WcqOaEj+aXgeS6uu+8jOWJjei/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v+edgOS9oOeahOaipuaDs+S5i+i3r+OAgjwvcD48cD48ZW0+MTguPC9lbT7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tK/mlq/pob/nmoTmionmi6nvvIznu4jkuo7ovr7mkanlhYvliKnmlq/nmoTpmaj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qx5q2J5LqG77yM5a6J5aic77yM5peg5rOV5YaN57uZ5L2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7qi6Imy5LqG44CCPC9wPjxwPjxlbT4yMC48L2VtPuWkp+WutuWPr+iDve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+8jOS9huaYr+aIkeWNtOiupOivhuWkp+Wutu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Hlhbblv4Pmrbvoi6XngbDvvIzllK/luZXpq5jmgqzlsJrmnKr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6L5p2l5YWB6K6477yM546L5p2l5om/5ouF77yM546L5p2l6IOM6LS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PC9wPjxwPjxlbT4yMy48L2VtPui/measoeaIkeS4jeS8muWGjemAg+mB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OAgjwvcD48cD48ZW0+MjQuPC9lbT7mg7PopoHkuobop6PvvIzml6Dms5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oXlv4PnmoTkuI3lronjgII8L3A+PHA+PGVtPjI1LjwvZW0+55m+6L2s5Y2D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YiZ6KeB44CCPC9wPjxwPjxlbT4yNi48L2VtPuaIkeWBmuaIkeeahOS6hue7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9oOeahOW3peS9nO+8jOS7heatpOiAjOW3suOAgjwvcD48cD48ZW0+MjcuPC9lbT7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ov6rjgILmsqHmnInmnIvlj4vvvIzkvaDkvJrop4nlvpflr4Llr57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OM5Y+b6ICF5LuA5LmI55qE77yM6ZqP5L6/5L2g5Lus5oCO5LmI5Y+r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QvueOi+ekvOWPuO+8jOWJkee7n+S4h+W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mb3lpKnnmoTlhYnoipLvvIzkuI3mnJ/lvoXnmoTlr5Llhrfvv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og73jgII8L3A+PHA+PGVtPjMxLjwvZW0+5oiR5LiN55CG6Kej5aSn5Lq655qE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7uP5LiN5piv5bCP5a2p5a2Q5LqG44CCPC9wPjxwPjxlbT4zM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Wumu+8jOaDs+imgeebuOi/nu+8jOWFtuWunuW+iOWus+aAl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L7lvIPlkKfvvIzlrZjlnKjnmoTliLnpgqPvvIzlpJzluZXkuI3pmY3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C+546L5ZGo6Ziy77yM5ZSv5oiR54us5b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hjOiLpeaXoOS6i++8jOaxneW/g+aJgOWQke+8jOaipuS5i+W9v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L7kuYvliZHvvIzkuLrnu7/kuYvnjovkuYvlpJnmhL/og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M3LjwvZW0+5b+g5ZCb5LmL5LqL77yM5Lq65bC95YW26I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mgeaIkei3n+S9oOWRvOWQuOWQjOagt+eahOepuuawlO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S6uuS9nOWRleOAgjwvcD48cD48ZW0+MzkuPC9lbT7msqHlhbPns7vvvIz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ip7ms5XnmoQmaGVsbGlwOyZoZWxsaXA75oqx5q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kvvvIzmiJHku6zku47kuI3oqIDotKXvvIE8L3A+PHA+PGVtPjQ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5LuA5LmI5piv55CG5omA5b2T54S2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vuS5i+WJke+8jOS4uueZvemTtuS5i+eOi+S5i+iqk+aEv+iAjO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kvJrlgZrku7vkvZXmib/or7rvvIzkvYbmiJHkvJ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jgII8L3A+PHA+PGVtPjQ0LjwvZW0+5oyl5rSS54Ot6KGA77yM5oyr6aqo5oms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46L5LmL5YmR5rC45LiN6Zmo6JC977yBPC9wPjxwPjxlbT40NS48L2VtPu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XqueDgeWHi+mbtueDn+S5i+iKseOAgjwvcD48cD48ZW0+NDYuPC9lbT7lkajpm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ZHkvaDjgII8L3A+PHA+PGVtPjQ3LjwvZW0+57mB5Y+25pWj5bC977yM6YeN6J6N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5Sf55Sf5LiN5oGv44CCPC9wPjxwPjxlbT40OC48L2VtPuW6lOivpeeDreeIs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mHjeimge+8jOS7lOe7huWSgOWavOOAgjwvcD48cD48ZW0+NDkuPC9lbT7lkL7njo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fkuJbljYPnp4vjgII8L3A+PHA+PGVtPjUwLjwvZW0+5Zyj5Z+f5LiN5a65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W5LiN5a655pq05Yqb44CCPC9wPjxwPjxlbT41MS48L2VtPuWQvueOi+avl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7o+mjjua1geOAgjwvcD48cD48ZW0+NTIuPC9lbT7mnKrlvoXml63ml6X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5LjgII8L3A+PHA+PGVtPjUzLjwvZW0+6IO955CG5omA5b2T54S25Zyw5YGa5bqU5Y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b6I5bCR44CCPC9wPjxwPjxlbT41NC48L2VtPuaUvuW/g+aUvuW/g++8jOiI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eWktOiHqueEtuebtOOAgjwvcD48cD48ZW0+NTUuPC9lbT7kuI7kvaDnmoTmiJj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miJHnmoTlt6XkvZzojIPlm7TlhoXjgII8L3A+PHA+PGVtPjU2LjwvZW0+5bC4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C977yM6KGA6IKJ5oiQ54Gw44CCPC9wPjxwPjxlbT41Ny48L2VtPui/me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AgOe8qeOAgjwvcD48cD48ZW0+NTguPC9lbT7lronllabvvIzlronllab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aXlpLToh6rnhLbnm7TjgII8L3A+PHA+PGVtPjU5LjwvZW0+5L2p5YmR6ICF5Lul5Ym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ZC+562J5aSn5LmJ5LiN5a656Zi06Zy+77yBPC9wPjxwPjxlbT42M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6i++8jOaAu+S8muino+WGs+eahOWV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TgwNWI5eXpy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4MDViOXl6c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4890255AB6226F5E252FBF598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