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1C26E04A3A4F882CD26EC5D228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1C26E04A3A4F882CD26EC5D228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oOF5q2M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s+W/teaYr+S8muWRvOWQuOeahOeXm++8jOWug+a0u+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vj+S4quinkuiQveOAgeWQjuaClOS4jei0tOW/g+S8mueXm++8jOaBqOS4jeaHg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aDs+ingeS4jeiDveingeacgOeXm+OAgSZtZGFzaDsmbWRhc2g744CK5Lya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LPC9wPjxwPjxlbT4yLjwvZW0+5oiR5om+5LiN5Yiw77yM5oiR5Yiw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A6LCT55qE54ix5oOF55qE576O5aW944CB5oiR5LuA5LmI6YO95LiN6KaB77yM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Iul5L2g5oeC5oiR6L+Z5LiA56eS44CBJm1kYXNoOyZtZGFzaDvjgIrli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s8L3A+PHA+PGVtPjMuPC9lbT7lpJrlubPlh6HnmoTpgZPnkIbvvIzmgLvmmK/opo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Y3mh4Llvpfnj43mg5zjgIImbWRhc2g7Jm1kYXNoO+OAiuWInemb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qgeeEtuWlveaDs+S9oO+8jOS9oOS8muWcqOWTqumHjO+8jOi/h+W+l+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OWxiOOAgiZtZGFzaDsmbWRhc2g744CK56qB54S25aW95oOz5L2g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Sf5LmL5bm077yM54ut6Lev55u46YCi77yM57uI5LiN6IO95bm45YW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tYHlubTjgIs8L3A+PHA+PGVtPjYuPC9lbT7nnIvov4flhrfmv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niLHov4fkuIDnlJ/ml6DnvJjnmoTkurrvvIzmiY3nn6XkuJbpl7Tkurrmg4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v4Xpl67jgIImbWRhc2g7Jm1kYXNoO+OAiuiLsembhOazqu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aLpeacieS7peWQjuWwseS8muW8gOWni+imgeWkseWOu++8j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2iuWkmu+8jOS9oOWNtOi2iuaDs+imgei6suOAgiZtZGFzaDsmbWRhc2g744C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MTDvvJozMOOAizwvcD48cD48ZW0+OC48L2VtPuaFouaFouivtOWHuuWPo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bvue7j+eIseaIkSZtZGFzaDsmbWRhc2g744CK5Yir54ix5oiR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qg5LiK5L2g5Lik5Liq5Lq65Y205bm25LiN562J5LqO5oiR5Lu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KTkuKrkurrkuI3nrYnkuo7miJHku6z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iA5aSp5LiA54K55Li65L2g5pS55Y+Y5L2g5rKh5Y+R546w77y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uY5Ye65L2g55yL5LiN6KeB44CC5Y+q6KaB6L+H5LqG5LuK5aSp77yM5bCx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a5LiA5Lqb77yM5oiR55qE5LiW55WM6YeM5LiN5Lya5YaN5pyJ5L2g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u4jngrnjgIs8L3A+PHA+PGVtPjExLjwvZW0+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omT5omw77yM5Y+q5Zug5Li65oCV5L2g6Kej6YeK5LiN5LqG77yM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5qE55y8552b6YeM77yM5aW55q+U5oiR6L+Y6YeN6Ka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oZfop5LnmoTnpZ3npo/jgIs8L3A+PHA+PGVtPjEyLjwvZW0+5Li65L2g5by55aWP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5qE5aSc5puy77yM57qq5b+15oiR5q275Y6755qE54ix5oOF77yM6ICM5oiR5Li65L2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+L5ZCN77yM5Zyo5pyI5YWJ5LiL5by555C044CCJm1kYXNoOyZtZGFzaDvjgIrlpJz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oiR5Lus6buY5aWR5Yiw5LiN55So6K+05YiG5omL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YiG5byA5LqG44CCJm1kYXNoOyZtZGFzaDvjgIrmiJHku6zpg73msqHmnInplJ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Ky5ZOA5piv55yf55qE77yM5rOq5piv5YGH55qE77yM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ug5p6c77yM5LiA55m+5bm05ZCO5rKh5pyJ5L2g5Lmf5rKh5pyJ5oi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mb7lubTlraTlr4LjgIs8L3A+PHA+PGVtPjE1LjwvZW0+5pu+6K6p5L2g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I5LqO56a75L2g6LaK5p2l6LaK6L+c44CCJm1kYXNoOyZtZGFzaDvjgI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mg4XkurrjgIs8L3A+PHA+PGVtPjE2LjwvZW0+54ix5piv5LiN5piv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N54+N6LS144CCJm1kYXNoOyZtZGFzaDvjgIrmnIDplb/nmoTnlLXlvb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oOF6L+H5LqG5L+d6Zmp5pyf77yM5bCx5YOP546p6IW7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YaN5LiA5a+55LiA44CCJm1kYXNoOyZtZGFzaDvjgIrljp/mnaXov5n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aDjgIs8L3A+PHA+PGVtPjE4LjwvZW0+6Zuo5LiL5pW05aSc5oiR55qE54ix5r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Zuo5rC077yM56qX5Y+w6J206J225YOP6K+X6YeM57q36aOe55qE576O5Li956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6l552A5YaZ5oqK5rC46L+c54ix5L2g5YaZ6L+b6K+X55qE57uT5bC+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5oOz6KaB55qE5LqG6Kej44CCJm1kYXNoOyZtZGFzaDvjgIrkuIPph4zppp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4ix5LuW77yM6LeM6LeM5pKe5pKe5Yiw57ud5p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ex5rex5Lyk6L+H5Y205LiN5Lya5b+Y44CCJm1kYXNoOyZtZGFzaDvjgI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s8L3A+PHA+PGVtPjIwLjwvZW0+5pu+5Lul5Li65L2g5piv5YWo5LiW55WM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7uP5aW96YGl6L+c44CCJm1kYXNoOyZtZGFzaDvjgIrmn6DmqqzojYn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oiR5piv5YuH5pWi5aSq5LmF77yM5Yaz5a6a5Li6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5rS777yM5LiN5pWi6K+05Ye65Y+j77yM6YKj5LmI5a+C5a+e44CB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4ix5Y6f5p2l5a+C5a+eJm1kYXNoOyZtZGFzaDvjgIrli4fmla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5Lus57uV5LqG6L+Z5LmI5LiA5ZyI5omN6YGH5Yiw77yM5oiR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05piO55m95L2g55qE6YeN6KaB44CCJm1kYXNoOyZtZGFzaDvjgIrpgYfliL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n54ix55qE6KqT6KiA5YOP5p6B5LqG5LiA5Liq5be05o6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6w6LW35LiA5Y+l5bCx5oyo5LiA5Liq6ICz5YWJ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mrYzjgIs8L3A+PHA+PGVtPjI0LjwvZW0+5LuO5YmN55qE5pel6Imy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L2m6ams6YKu5Lu26YO95oWi77yM5LiA55Sf5Y+q5aSf54ix5LiA5Liq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47liY3mhaLjgIs8L3A+PHA+PGVtPjI1LjwvZW0+5aSq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rKh5pyJ5ZOt77yM5rKh5pyJ6K+044CCJm1kYXNoOyZtZGFzaDvjgIrmi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jgIs8L3A+PHA+PGVtPjI2LjwvZW0+5oiR5oS/5oSP5YGa5L2g55qE6ICB5biI77y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52A5omn5a2Q5LmL5omL5aaC5L2V6Kej6YeK77yM5LiN5oS/5Li65rex5aWl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m955e044CCJm1kYXNoOyZtZGFzaDvjgIror5fkurrnmoTmg4X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L+H5LqG5aSq5LmF5rKh5Lq66K6w5b6X5b2T5Yid6YKj5Lqb5rip5p+U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omL54m15omL6K+06KaB5LiA6LW36LWw5Yiw5pyA5ZCO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s8L3A+PHA+PGVtPjI4LjwvZW0+5L2g55+l6YGT77yM5oiR562J552A5L2g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vaDmnIDli4fmlaLjgIs8L3A+PHA+PGVtPjI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5YaN6KOF6IGL5L2c5ZOR77yM5rKJ6buY55qE6KGo6L6+5Luj5Lu35aS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gYvmm7IyMDAw44CLPC9wPjxwPjxlbT4zM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S4quS4lueVjO+8jOavj+WkqemDveacieWkquWkmumBl+aGvu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GjeingeOAgiZtZGFzaDsmbWRhc2g744CK5a6J5ZKM5qGl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4iuS4gOS4quS6uu+8jOaIkeS7rOmDveayoeaciemUme+8jOWPquaYr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jeWQjOeahOWIhuWylOi3r+WPo+OAgiZtZGFzaDsmbWRhc2g744CK54ix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LPC9wPjxwPjxlbT4zMi48L2VtPuaXoOiuuuaAjuS5iOiusu+8jOaIkemDveinieW+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+8jOmZquS8tOS9oOmCo+S5iOS5he+8jOS9oOivtOaYr+WPl+e9qu+8jOS7juWJje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9k+aIkeaYr+iwge+8jOS9oOi/meiKseW/g+idtOid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75b6X5aSq6YC855yf44CLPC9wPjxwPjxlbT4zMy48L2VtPuacieS4gOaipuS+v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ipu+8jOebtOWIsOatu+WIq+mDveS4jeinieS7u+S9lemYteeXm++8jOi2geWGsuWK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WIsOaEn+WKqO+8jOi/meaEieW/q+m7kea0nuiLj+mGkuS7peWQjuiwgeS6puS8muaJ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44CK5qKm5q276YaJ55Sf44CL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ivtOaIkei/mOWcqOetieS9oO+8jOaAleivtOWHuuWPo+S8muiiq+eci+i9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qy54ix55qE6L+Y5bm456aP5ZCX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+8jOS4jeiDveiogOivtOeahOS8pOOAgiZtZGFzaDsmbWRhc2g744CK55m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LPC9wPjxwPjxlbT4zNi48L2VtPuaIkeeahOa4qeaflOWPquaDs+iuqeS9oO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ahOeIseWPquiDveWkn+iuqeS9oOS4gOS4quS6uueLrOiHquaLpeaci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WSjOmtgumthOS4jeWBnOWuiOWAmeWcqOS9oOW/g+mXqOWPo++8jOaIkeeahOS8pO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MluS4uuS5jOacieS4uuS9oOiAjOa1geOAgiZtZGFzaDsmbWRhc2g744CK5aSf54i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On+adpeWcsOS5heWkqemVv++8jOWPquaYr+ivr+S8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44CK56a75byA5ZCO77yM5Yir6K+056Wd5oiR5bm456a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WkmuS5iOaDs+WSjOS9oOingeS4gOmdou+8jOeci+eci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UueWPmO+8jOS4jeWGjeWOu+ivtOS7juWJje+8jOWPquaYr+WvkuaahO+8j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jOWPquaYr+ivtOS4gOWPpe+8jOWlveS5heS4jein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95LmF5LiN6KeB44CLPC9wPjxwPjxlbT4zOS48L2VtPueXtOaDheS4jeaYr+e9q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DheS4jeaYr+a0kuiEseOAgiZtZGFzaDsmbWRhc2g744CK5YWo5piv54i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mguaenOW/vei/nOW/vei/keeahOa0kuiEse+8jOaYr+S9oOim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mCo+aIkeWugeaEv+WbnuWIsOS4gOS4quS6uueUn+a0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yc5LiN6YCP44CLPC9wPjxwPjxlbT40MS48L2VtPue0p+aPoeS4u+aJi+S4reWHi+m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jOWTgeWwneS9oOi1kOe7meeahOazquawtOOAgiZtZGFzaDsmbWRhc2g744C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5omJ44CLPC9wPjxwPjxlbT40Mi48L2VtPuS4jeimgeaIkeeahOaIkeS4jei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eahOaIkeS4jeeIse+8jOaKiueBr+WFs+S4iui/nuiDjOW9semDveS4jeS8m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44CK5LiN54ix5oiR55qE5oiR5LiN54ix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keiqk+S4jeWGjeivtOiwjuS6hu+8jOWkmueIseS9oOWwseS8muaK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p+eahO+8jOaIkeeahOW+rueskemDveWBh+S6hu+8jOeBtemtguixoea8gua1rued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mCo+WwseWlveS6huOAgSZtZGFzaDsmbWRhc2g744CK5Lya5ZG85ZC455qE55e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aAgOW/teeahOaYr+aXoOivneS4jeivtO+8jOaIk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r+S4gOi1t+WBmuaipu+8jOaIkeaAgOW/teeahOaYr+S6ieWQteS7peWQju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IseS9oOeahOWGsuWKqO+8jOaIkeaAgOW/teeahOaYr+S9oOW+iOa/gOWKqOaxg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KseeahOaIkemDveeXmyZtZGFzaDsmbWRhc2g744CK5oiR5oCA5b+155q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FtuWunuaIkeW/g+mHjOaYjueZve+8jOawuOi/nOi/nOW+l+W+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4ix5LiK5LiA5Liq5Lq644CLPC9wPjxwPjxlbT40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uuS4gOi1t++8jOW/g+WwseS8muWcqOS4gOi1t++8jOWPr+aAnOaIkei/m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Sn+aDheOAgiZtZGFzaDsmbWRhc2g744CK5b6X5Yiw5L2g55qE5Lq65Y20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LPC9wPjxwPjxlbT40Ny48L2VtPuS7luiuqeS9oOe6ouS6huecvOec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mOeskeedgOWOn+iwhe+8jOWOn+adpeS9oOaXqeWwseaDs+WlveS9oOimgeeVme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6q+aXgeOAgiZtZGFzaDsmbWRhc2g744CK5oiR5Lul5Li644CL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eDreaBi+S4reWkseaBi+S4re+8jOmDveawuOi/nOiusOS9j+esrOS4gOa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mgeW8oOW8gOWPjOecvOOAgiZtZGFzaDsmbWRhc2g744CK55u454ix5b6I6Zq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+gOW+gOW/g+S4reacgOeIseeahOmCo+S4quS6uu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iHquW3seacgOi/nOOAgiZtZGFzaDsmbWRhc2g744CK6Zeu6Ieq5be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lueVjOWkquWkp+i/mOaYr+mBh+ingeS9oO+8jOS4lueVjOWkquWwj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ouS6huS9oOOAgiZtZGFzaDsmbWRhc2g744CK5LiA5Liq5Lq655qE5oiY5b2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+rueskeimgeW4puecvOazquaJjeiAkOec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aN6KeB5oiR55qE5Yid5oGL44CLPC9wPjxwPjxlbT41Mi48L2VtPuaIkee7iOS6j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9oO+8jOWcqOaLpeaMpOeahOS6uue+pOS4reOAgiZtZGFzaDsmbWRhc2g744CK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5Y675LqG5L2g44CLPC9wPjxwPjxlbT41My48L2VtPuacieeahOS6uuivtOS4jea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lve+8jOS9huWwseaYr+iwgemDveabv+S7o+S4jeS6h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5qE576O5aW944CLPC9wPjxwPjxlbT41NC48L2VtPuaIkei/h+eahOS4jeaYr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Ds+mXruS9oOWlveWQl+OAgiZtZGFzaDsmbWRhc2g744CK5L2g6L+Y5oCV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LPC9wPjxwPjxlbT41NS48L2VtPuWPr+efpeaIkeWvueeIseeahOiZlOivmu+8j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/t+S/oeaIkeS7rOOAgeWPr+efpeaIkemavuW+l+aUvuS7u+OA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qQ5b2i5Lq644CLPC9wPjxwPjxlbT41Ni48L2VtPumavumBk+ivtOmAieaLqeS6h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ino+aUvuS6huiHquW3seOAgiZtZGFzaDsmbWRhc2g744CK5b+Y6K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ivtOeIseacrOWwseaYr+aipuWig++8jOi3n+S9oOWA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PquiDvei/mOS9oOOAgiZtZGFzaDsmbWRhc2g744CK56a7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/u+edgOaIkeS7rOeahOeFp+eJh++8jOaDs+W/teiLpemakOiLp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eahOWGrOWkqe+8jOaIkeS7rOeskeW+l+W+iOeUnOOAgiZtZGFzaDsmbWRhc2g744CK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LPC9wPjxwPjxlbT41OS48L2VtPuaIkeeahOWjsOmfs+WcqOeske+8jOazquWcqOm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mCo+WktOeahOS9oOWPr+efpemBk+OAgiZtZGFzaDsmbWRhc2g744CK5ZCs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C48L2VtPuaIkemAgeS9oOemu+W8gOWNg+mHjOS5i+WkluS9o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keeZve+8jOayiem7mOW5tOS7o+aIluiuuOS4jeivpeWkqumBpei/nOeahOebuOeIs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emu+W8gOWkqea2r+S5i+WkluS9oOaYr+WQpui/mOWcqO+8jOeQtOWjsOS9l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mavueMnOeUqOS4gOeUn+WOu+etieW+heOAgiZtZGFzaDsmbWRhc2g744CK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LPC9wPjxwPjxlbT42MS48L2VtPuWkmuWwkeS6uui1sOedgOWNtOWbsOWcqOWO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6uua0u+edgOWNtOWmguWQjOatu+WOu++8jOWkmuWwkeS6uueIseedgOWNt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huemu++8jOWkmuWwkeS6uueskeedgOWNtOa7oeWQq+azqua7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2Y5Zyo44CLPC9wPjxwPjxlbT42Mi48L2VtPuaIkeefpemBk+WbnuW/hu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+8jOi/meS4gOeUn+WPquWuueaIkeesqOS4gOWbnuOAgiZtZGFzaDsmbWRhc2g744C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5qE5rOq44CLPC9wPjxwPjxlbT42My48L2VtPuaIkeS7rOeahOeIseaDh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i/h+eahOmjjuaZr+OAgiZtZGFzaDsmbWRhc2g744CK5LiA55u05b6I5a6J6Z2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Ds+Wwsei/meagt+eJteedgOS9oOeahOaJi+S4jeaUvuW8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S4jeiDveWkn+eugOeugOWNleWNleayoeacieS8pOWus+OAgiZtZGFzaDsmbWRhc2g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WNleeIseOAizwvcD48cD48ZW0+NjUuPC9lbT7miJHlnKjkvaDlh4zkubHkuJbnlY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jIfnurnvvIzlr7nkvaDmmK/msqHlv4Pot7PnmoTkuIDkuKrlkLvjg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akOW9ouS6uuOAizwvcD48cD48ZW0+NjYuPC9lbT7miJHopoHnmoTpo57nv5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J/lj4znv4XohoDvvIzoh6rnlLHmmK/kuKrkuI3og73ku6Pmm7/nmoTmlrnlk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IkeimgeeahOmjnue/lOOAizwvcD48cD48ZW0+NjcuPC9lbT7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naXov4fmiJHnmoTlv4PkuIrvvIzmiJHlj6rmmK/kvaDkuK3pgJTov4fnq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mbWRhc2g7Jm1kYXNoO+OAiuayoeacieS6uuOAiz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mnKrlrozmiJDnmoTmrYzvvIzllLHkuI3liLDnu5PlsYDljbTlj4j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bLoiI3jgIImbWRhc2g7Jm1kYXNoO+OAiuacquWujOaIkOeahO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kI7mnaXnu4jkuo7lnKjnnLzms6rkuK3mmI7nmb3vvIzmnInkupvkurrkuIDm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sLHkuI3lnKjjgIImbWRhc2g7Jm1kYXNoO+OAiuWQjuadpeOAi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iKvku6XkuLrkvaDmnInlpJrpmr7lv5jjgIImbWRhc2g7Jm1kYXNoO+OAiu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zEuPC9lbT7oi6XnlJ/lkb3nm7TliLDov5nph4zvvIzku47mra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miJHkvJrmib7kuKrlpKnkvb/mm7/miJHljrvniLH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kqeS9v+eahOe/heiGgOOAizwvcD48cD48ZW0+NzIuPC9lbT7kvaDkuI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kvaDnmoTnrJHlj6rmmK/kvaDnqb/nmoTkv53miqToib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oOS4jeaYr+ecn+ato+eahOW/q+S5kOOAizwvcD48cD48ZW0+N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vvIzmiJHliLDkuI3kuobvvIzkvaDmiYDosJPnmoTlsIbmnaXnmoTnvo7lpb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IsOS4jeS6huOAizwvcD48cD48ZW0+NzQuPC9lbT7miJHlgYf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3ph43opoHvvIzljbTlj5HnjrDoh6rlt7Hlip7kuI3liLDjgILor7Tkuob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lho3kuZ/op4HkuI3liLDjgIImbWRhc2g7Jm1kYXNoO+OAiuivtOS6h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NzUuPC9lbT7kuIDpopflv4PlsZ7kuo7kuIDkuKrkurrvvIz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ku4DkuYjnrpflhazlubMmbWRhc2g7Jm1kYXNoO+OAiuS4jeWFrOW5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oLmnpzmnInkuIDlpKnmiJHku6zmnInnvJjlho3op4HvvIz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miJHku6zor7Tov4fnmoTmsLjov5zjgIEmbWRhc2g7Jm1kYXNoO+OAiuS4j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izwvcD48cD48ZW0+NzcuPC9lbT7osIHog73lkYror4nmiJHvvIzopoHmnInlp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Y3mlaLlv7Xlv7XkuI3lv5jjgIImbWRhc2g7Jm1kYXNoO+OAiuW9k+aXt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NzguPC9lbT7kvaDnmoTnnLzms6rnlZnnu5nmiJHmlLbol4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4Pnoo7liKvnmb3nmb3mtarotLnvvIzkurrkuI3pg73mmK/ovrnniLHovrnlrabmsY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mgpTjgIImbWRhc2g7Jm1kYXNoO+OAiuabv+aIkeeFp+mhvuWl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mr7lhY3ln4vmgKjml7bpl7TnmoTmiYvvvIzmiornm7jniLHlhpnmiJDnm7j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mbWRhc2g7Jm1kYXNoO+OAiuS4gOmBjeS4gOmBjeOAiz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kvaDnprvlvIDkuobvvIzmiJHlj5jlvpflvojova/lvLHvvIzkvaDnmoTlvbHlr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p5LokL3vvIzlpb3lg4/mmK/lnKjmj5DphpLnnYDmiJHvvIzlsJHkuob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iJHnjrDlnKjmnInlpJrlr4Llr57jgIImbWRhc2g7Jm1kYXNoO+OAiu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izwvcD48cD48ZW0+ODEuPC9lbT7kuLrkvaDnlZnkuIvnrKzkuIDmu7Tms6rorq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g6vkvKTmiJHnmoTohLjjgIImbWRhc2g7Jm1kYXNoO+OAiuesrOS4gOa7tOaz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iLHkvaDmmK/lraTljZXnmoTlv4PkuovvvIzkuI3mh4LkvaD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jgIHlj6rog73osaHkuIDmnLXlkJHml6XokbXvvIzlnKjlpJzph4z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mbWRhc2g7Jm1kYXNoO+OAiuWtpOWNleW/g+S6i+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XhoNTkwZTRm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4aDU5MGU0Z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1C26E04A3A4F882CD26EC5D228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