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DDEBAC39E5649DFEBE68B6A006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DEBAC39E5649DFEBE68B6A006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aN6KeB5Lmd5pyI5L2g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JgOiwk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+8jOS9oOimgeS5oOaDr+S7u+S9leS6uueahOW/veWGt+W/veeDre+8jOS5n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7u+S9leS6uueahOa4kOihjOa4kOi/nOOAg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S4jeaYr+eci+S4gOS4quS6uuacieWkmuWw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gOS4quS6uuiDvee7meS9oOWkmuWwke+8m+S4jeaYr+eci+S4gOS4quS6uu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eci+S7luWvueS9oOWkmuWlveOAgjwvcD48cD48ZW0+My48L2VtP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jOS4jei0n+aXtuWFie+8jOWtpuS8muaEn+aBqeOAg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+8jOS4jeW/mOWIneW/g+OAgjwvcD48cD48ZW0+NC48L2VtPuS/l+ivneivt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aYr+aIkOWKn+eahOS4gOWNiu+8jOWboOatpOaIkeS7rOS4gOWumuimgee7m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8gOS4gOS4quWlveWktO+8jOmdouWvuei/meaWsOeahOS4gOWtpuacn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rmeWcqOWQjOS4gOi1t+i3kee6v+S4iu+8jOS7peWJjeeahOaIkOe7qeivtOaY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mHjeimgeeahOaYr+aKiuaPoeWlveeOsOWcqO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OAgjwvcD48cD48ZW0+NS48L2VtPuS5neaciO+8jOaEv+S9oOa0u+W+l+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PiOmAmumAj++8jOiHqueUseiAjOWPiOS4sOebm++8jOaEv+S9oOacieWHm+WGv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+8jOS5n+acieaIkOeGn+eahOWkqeecn+OAguaEv+S9oOeahOW5uOemj+S/r+aLvu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v+S9oOi1sOi3r+W4pumjju+8jOaEv+S9oOawuOaAgOeIs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eaciOS9oOWlve+8jOacn+W+heeahOS6i+aDhemDveimge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veW0veW5s+WuieWWnOS5kOOAgjwvcD48cD48ZW0+Ny48L2VtPui/meS4quS5n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mCo+S4gOebj+a4qeaflOeBr+OAguWNs+S9v+eql+Wkluaip+ahkOeLgumjjuewjOew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3r+mBpemprOi/nOWxseays+mYu+aLpu+8jOS5n+S4jeimgeaDp+aAleWllOi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W9kumAlOOAgjwvcD48cD48ZW0+OC48L2VtPuS5neaciOOAgui/h+WNiuOAgu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auteWuiemdmeeahOaXtuWFieOAgue7p+e7reaIkeeahOaipuaDs++8j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+8jOi/mOacieaIkeeahOacquadpeOAgjwvcD48cD48ZW0+OS48L2VtPu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+8jOWcqOW5s+a3oeaXoOWlh+eahOaZtOeDreWkqeawlOS4rei/h+WOu+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aciO+8jOS9oOWlve+8jOS5neaciO+8gTwvcD48cD48ZW0+MTAuPC9lbT7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zkvaDoi6Xlronlpb3vvIzkvr/mmK/mm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6K665aW95Z2P77yM6YO955WZ57uZ6L+H5Y6755qE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M6IeC77yM57uZ5Lmd5pyI5LiA5Liq54Ot5oOF5rSL5rqi55qE5b6u56yR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l5oqx5Lmd5pyI44CCPC9wPjxwPjxlbT4xMi48L2VtPuaWsOeahOS5neaci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7p+e7remjjumbqOWFvOeoi++8jOivpeaUvuS4i+eahOWPmOS4gOeskeiAjOi/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mdouWvueeUn+a0u+eahOiLpua2qeS4jueUnOic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mnIjvvIzmlrDnmoTkuIDlpKnvvIzmlrDnmoTlvIDlp4vvvIzkuZ3mnI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Z3mnIjliqDmsrnvvIHpm4TotbfvvIE8L3A+PHA+PGVtPjE0LjwvZW0+546r55G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d5pyI6YeM77yM5oiR55qE5b+D5Lit5Y+q5pyJ5L2g77yM5aW9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Kh5pyJ5LuA5LmI6YCB57uZ5L2g77yM5Y+q5pyJ5LiA5Y+l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3suiHs+S5neaciO+8jOS5oeadkemHjOS4gOeJh+WuieWug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eWsue0r+S6huS4gOWkj+S4gOeni++8jOatpOWIu++8jOWFqOmDvee0r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ath+aBr+S6huOAguWUr+acieWHoOWjsOm4oeWVvO+8jOWHoOasoeeLl+WQo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WuiemdmeeahOWkqeepuu+8jOaJk+egtOeJh+WIu+eahOWvgu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tLvvvIzlhbblrp7lubbmsqHmnInmi5bmrKDmiJHku6z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YDku6XmiJHku6zmsqHmnInlv4XopoHmgLvmmK/mnb/nnYDohLjnu5nlroP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mhJ/osKLlroPvvIzoh7PlsJHvvIzlroPnu5nkuobmiJHku6znlJ/lrZ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LkuIDot6/otbDmnaXvvIznu4/ljobov4fpo47lkozpm6jnmoTmtJfnpL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lvojlpJrvvIzljobnu4/no6jpmr7vvIzlj5HnjrDoh6rlt7HmiJDplb/kuo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nu5nmiJHku6zmnIDlpb3nmoTnpLznianjgIL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3LjwvZW0+5Lmd5pyI77yM5paw55qE5byA5a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biM5pyb5LiA5YiH6YO95piv5paw55qE77yM5oiR5Lya5aW9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xOC48L2VtPu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ImuWImuWlve+8jOW4puedgOS6m+emu+WIq+eahOWRs+mBk++8jOS6m+iuuO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+iuuOS4jeiIje+8jOS6m+iuuOWQkeW+gOOAguWwseWDj+S4ieaciOeahOmjj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ieaciOaYr+S4uuS6huS9oOaIkeebuOmAou+8jOS6m+iuuOmmmeeUnO+8jOS6m+iu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S6m+iuuOeVmeaBi+OAgjwvcD48cD48ZW0+MTkuPC9lbT7lhavmnIj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pgqPkupvkuI3mhInlv6vvvIzorrDkvY/pgqPkupvnvo7lpb3vvIz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znlJ/mtLvkuI3lnKjliKvlpITvvIzohJrkuIvljbPmmK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hL/kvaDmtLvmiJDoh6rlt7HllpzmrKLnmoTmqKHmoLfvvIzmhL/kvaD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vvIzmlazmiJHkvZnnlJ/kuI3mgrLmrKLjgII8L3A+PHA+PGVtPjIwLjwvZW0+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YCd5Y6755qE5YWr5pyI6K+05LiA5Y+l77ya5YaN6KeB77yM5LiN5b+144CC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p2l55qE5Lmd5pyI6K+05LiA5Y+l77ya5L2g5aW977yM5oiR5Lya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meeUn+S4jemVv++8jOaWsOeahOS5neaci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iHquW3seWkmuS4gOeCueeWvOeIse+8jOivleedgOWvueeUn+a0u+WkmuS4gOeCu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imgeaIkeS7rOS7iuWkqeavlOaYqOWkqeWlve+8jOWwseaYr+WJjeih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+8geWFq+aciOWGjeinge+8jOS5ne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avmnIjlho3op4HvvIzkuZ3mnIjkvaDlpb3jgILmiJHnm7jkv6HkvJ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5TkuIDkuKrmnIjmm7Tlpb3jgII8L3A+PHA+PGVtPjIzLjwvZW0+5Lmd5py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Oo6Lmt6Lmt55qE5Yaz5a6a44CB5LiN6KaB57qg57qg57yg57yg55qE5oSf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b285q2k5pyA576O55qE5Y2w6LGh77yM55WZ5Zyo5b+D5bqV77yM5ZCE6Ieq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76O5aW955qE5pyq5p2l77yM5LiA5Yir5Lik5a6977yM5ZCE55Sf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q+aciOWGjeinge+8jOS5neaciOS9oOWlve+8jOi2geW5tOWNj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2geeskemdpeS7jee+ju+8jOi2gemYs+WFiei/mOaYjuWqmumXquiAgO+8jOe7k+a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4gOaIkOS4jeWPmOeahOaXpeWtkO+8jOWOu+WBmuabtOWlveeahOiHquW3s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S6uueUn+OAgjwvcD48cD48ZW0+MjUuPC9lbT7kuI3opoHljrv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i6XmnInnmoTlubjov5DvvIzkvaDku6XkuLrkvaDmsqHmnInnmoTvvIzlt7Lln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j6rmmK/mnIDlpb3nmoTpg73pnIDopoHnrYnkuIDnrYn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I2LjwvZW0+5a2k54us5LiN5piv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65Lya5p2l5Y+v5oCc5L2g77yM6ICM5piv57uZ5L2g5py65Lya5Y+R546w5pu0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YWr5pyI5YaN6KeB77yM5L2g5aW95Lmd5py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Gjeinge+8jOS5neaciOS9oOWlveOAguS7peWJjeS4jeeuoeS9oOi/h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mDveS4jeW/heWcqOaEj++8jOaIlueyvuW9qe+8jOaIluezn+ezle+8jO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S6uueUn+ayoeacieWbnuWktOi3r+OAgjwvcD48cD48ZW0+Mjg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or6XlpoLmraTmtojmnoHvvIzmiJHmg7PnvLrkuY/nmoTlj6rmmK/ph43mlrDmjK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LlhavmnIjlho3op4HvvIzkuZ3mnIjkvaDlpb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piv5LiA5p2v6Zq+5ZK955qE6YWS44CC5piO55+l6YGT6Ium5ra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Wu5LiL77yM5Zug5Li65LiA56eN6LSj5Lu777yb5piO55+l6YGT5peg5ZGz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Zug5Li65LiA56eN5b+F6aG777yb5piO55+l6YGT5Lya6YaJ77yM5Y206Ka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Zug5Li65LiA56eN5peg5aWI5LiA56eN5aWU5rOi5LiA56eN5ZaE6Imv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zMC48L2VtP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jOS4jei0n+aXtuWFie+8jOS4uuiHquW3s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jpl7ToibPpmLPpq5jnhafvvIzmmZrmnaXpo47ov4fnnInmoqLvvI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ngrnlhL/pgI/lv4PjgILkuZ3mnIjnmoTlpKnmsJTlg4/kurrnmoTlv4Pmg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jlv73kuI3lrprjgILkuZ3mnIjkvaDlpb3vvIzmnJ/lvoXlubj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z5bCG6KaB5Yiw5p2l55qE5Lmd5pyI5LiN5Lya5a+55L2g5aW9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piv5oiR44CCPC9wPjxwPjxlbT4zMy48L2VtP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WSjOaJgOacieeahOS4jeW/q+S5kOivtOWGjeinge+8jOaLpeaKseS5n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uiDveaLpeacieiHquW3seeahOWwj+S4lueVjOiChuaXoOW/jOaD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skeWkp+mXue+8jOiHquaIkeiAjOW/q+S5kOWcsOa0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mK/kuIDlnLrnlr7pqbDliY3ov5vnmoTliJfovabvvIzlpb3nmoTlnY/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jgILmiYDku6XopoHorrDlvpfvvIzkuI3nrqHmmK/mn5DkuKrkurr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7bkuovlkYrliKvnmoTml7blgJnvvIzkuIDlrpropoHnlKjlipvkuIDngrnjgIL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uZ3mnIjjgII8L3A+PHA+PGVtPjM1LjwvZW0+5LiA6Iqx5LiA5LiW55WM77yM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+p5o+Q44CC5LiN6KaB5rWq6LS55pe26Ze05Y676L+95b+G5aSx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pyd5YmN55yL77yM5Zug5Li655Sf5ZG95LiN5Lya6LWw5Zue5aS06Lev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2g5aW95Lmd5pyI44CCPC9wPjxwPjxlbT4zNi48L2VtPuacg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S4jeaYr+i6uuWcqOW6iuS4iuedoeWIsOiHqueEtumGk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WcqOWutumHjOeahOaXoOaJgOS6i+S6i+OAguiAjOaYr+WSjOS4gOe+p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a7oeato+iDvemHj+eahOS6uu+8jOS4gOi1t+WllOi3keWcqOeQhuaDs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acieS4gOi3r+eahOaVheS6i++8jOS9juWktOacieWdmuWumueahOiEmuat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iea4heaZsOeahOi/nOaWueOAguaXqeS4iuWlve+8geS5ne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Z3mnIjvvIzlpKnpq5jkupHmt6HlnLDmmbTmmpbotbDlrozkuobliY3ljYr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vvIzpmLTlhrfpk7rlsLHkuoblkI7ljYrnqIvjgILljYHmnIjnmoTnp4v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lkaLvvJ/ov5nlsLHkuI3nlLHlvpforqnmiJHmg7PotbfkuIDkuKror4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eR56eL5Y2B5pyIJnJkcXVvO++8jOaXtui/h+Wvkumcsu+8jOeni+W3suWFpeS6hu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guPC9lbT7lho3op4HlhavmnIjvvIzkvaDlpb3kuZ3mn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sZfmsLTpg73mnInmlLbojrfvvIzmiYDmnInnmoTliqrlipvpg73kuI3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hL/kuZ3mnIjlpoLlpI/oirHoiKznu5rng4L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W955qE6K+N5pyJ5LiJ5Liq77yM5LmF5Yir6YeN6YCi44CB5aSx6ICM5aSN5b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K5LiA5Zy644CC5Zyo5peg5rOV6aKE55+l55qE55Sf5rS76YeM77yM5Zyo5YWr5Lm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pe25YCZ77yM6L+Y5aW95oiR5Lus5oul5pyJ6Ieq5bex55qE5bCP56Gu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0MC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aJk+i1t+eyvuelnu+8jOi/h+Wlvei/meS4gOW5tOWJqeS4i+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ei3ju+8jOS4jeiZmuW6puOAguWFq+aciOWGjeinge+8jOS5n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Z3mnIjvvIzkvaDlpb3vvIznlJ/mtLvkuI3lnKjliKvlpIT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bPmmK/liY3mlrnvvIzmhL/kvaDmtLvmiJDoh6rlt7HllpzmrKLnmoTmqKHmoL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mnIjml6Dms6LmvpzvvIzmlazmiJHkvZnnlJ/kuI3mgrLmrK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6aF5b+D5piv5LiA5Liq5Lq65pyA5aaZ5pu855qE5Lq655Sf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H6Zeo77yM54Of6Zuo77yM6JC95Y+277yM5a2j6IqC55qE6L2u5Zue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rS777yM55So5b+D55qE6L+H77yM5Lmd5pyI77yM5ZSv5oS/5b6F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W977yBPC9wPjxwPjxlbT40My48L2VtPuS4gOi3r+mioOewuO+8jOWuieWFq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g+eil+azoemdou+8jOWWneeTtumFuOWltu+8jO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eUn+a0u+S4jeaYk++8jOS4lOihjOS4lOePjeaDn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ZrkuIDkuKrkuI3ooqvmlLnlj5jnmoTkurrvvIzkuIDnlJ/kuLr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YnkuIrlhajpg6jliqrlipvvvIzog73lnZrlrojkuIDkuqnkuInliIblv4PnlL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7nnlJ/mtLvnmoTng63lv7HkuI7mlaznlY/vvIzku6rlvI/mhJ/luLjlnKjlloToia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HlhavmnIjlho3op4HvvIzkuZ3mnIjkvaDlpb3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5Lmd5pyI5L2g5aW977yM6LaB6Ziz5YWJ5q2j5aW977yM6LaB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675YGa5L2g5oOz5YGa55qE77yM5Y676L+96YCQ5L2g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2iuWKquWKm+i2iuW5uOi/kO+8jO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e7reWKoOayueOAgjwvcD48cD48ZW0+NDcuPC9lbT7kvaDnmoTml7bpl7TmnIn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kuo7ph43lpI3liKvkurrnmoTnlJ/mtLvjgILkuI3opoHorqn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rnmt7nmsqHkuobkvaDlhoXlv4PnmoTlo7Dpn7P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4LjwvZW0+5YWr5pyI5bey57uP56a75byA77yM5b+Y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Om5oG877yM6L+O5o6l5bSt5paw55qE5Lmd5pyI77yM5YGa5LiA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N566h5L2g5Zyo5YWr5pyI6YeM6YGH5Yiw5LqG5LuA5LmI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7yg57u177yB5YWr5pyI55qE5L2g77yM5L2g6L+c56a777yM5Lmd5py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paw5Ye65Y+R55qE5L2g77yB5LuO6L+Z5LiA5Yi76LW377yM6KaB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OS48L2VtPuS5neaciOS9oOWlve+8jOWFq+aciOWGjeing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huWMhuS4jeetieS6uu+8jOS4gOi3r+WllOazouWQkeWJje+8jOi9rOecv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W3sui/h+WOu+Wkp+WNiu+8jOayoeacieiwgeiDveeVmeS9j+aXtumXt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+8jOiwgemDveWPr+S7peaKiuaPoeS9j+aXtumXtO+8jOS7juatp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ebruagh++8jOiOq+i+nOi0n+aXtuWF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77nu4/nmoTov4flvoDlpoLkvZXvvIzmmK/mlLbojrfov5jmmK/ouYn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4rllpzov5jmmK/lpLHmhI/vvIzkuJTorqnoh6rlt7HvvIzmlbTnkIbmlbTnkIb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77mjofmi77mjoflv4Pmg4XvvIzlnKjov5nml7bpl7TnmoTmuKHlj6PlkJH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lhavmnIjlho3op4HvvIzkuZ3mnIjkvaDlpb3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bC+5aOw77yM5a2j6IqC5rWB6L2s77yM5peg6K665oCO5qC355qE6aOO5pm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L6aOO5Lit77yM6L275ou+5LiA5Zyw6ZiR54+K77yM5rWF6aWu5LiA55uP5riF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z56eL55qE5Ya15ZGz77yM5oSf5Y+X56eL5oSP55qE57u16ZW/77yM5oSf5Y+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5LiO576O5aW977yM5Lul5LiA6aKX566A5Y2V6ICM6K+X5oSP55qE5b+D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a6J5pqW55qE5bm456aP44CCPC9wPjxwPjxlbT41Mi48L2VtPuS6uu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S9hueUn+a0u+WPr+S7peavj+S4quaciOS4jeWQjOOAgumdouWvu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eahOS4lueVjO+8jOaIkeS7rOWwseimgeaKiui/h+WOu+aUvuS4i+OAgeaKi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+i1t++8jOaKiuavj+S4gOWkqeW9k+aIkOS4gOS4quaWsOeahOW8gOWni++8jOeJo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QhuaDs++8jOW+rueskemdouWvueeUn+a0u++8jOS4jeaWreWFheWun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LpeacieeyvuW9qeacieaEj+S5ieeahOS6uueUn+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OAgjwvcD48cD48ZW0+NTMuPC9lbT7kuZ3mnIjor7fpgIHmiJHkuIDmrrX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hYnjgILnu6fnu63miJHnmoTmoqbmg7PvvIzmnJ/nm7zvvIznrYnlvo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nKrmnaXjgII8L3A+PHA+PGVtPjU0LjwvZW0+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aw5a2m5pyf5paw5byA5aeL77yBPC9wPjxwPjxlbT41N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Ji+acuuS4gOagt+OAguaJi+acuuS4gOebtOS9v+eUqOS8muWPkeeDrei/h+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W0qea6g++8jOaIkeS7rOS4gOebtOmrmOmikeeOh+W3peS9nOWFtuWunuS5n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n+iNt++8jOi/meaXtuWAmeaIkeS7rOW6lOivpeWBnOS4i+adpe+8jOWlveWlve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uS9huaJi+acuuS5n+S4jeiDveS4gOebtOWFs+acuu+8jOWkquS5heS4jeeUq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AgeWMlu+8jOWPr+iDveWGjeS5n+W8gOS4jeS6huacuuS6huOAg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ApuaAoO+8jOS5n+S8muiiq+ekvuS8mua3mOaxsOOAguWGjeingeWFq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5neaciOOAgjwvcD48cD48ZW0+NTYuPC9lbT7mlrDnmoTkuIDkuKrmnIjlj4j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IDov5HkuIDkuKrmnIjnnJ/nmoTmmK/lv5nliLDmmI/ljq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76O5aW977yM6YO95LiN6LSf5b2S5pyf77yM6YCJ5LiA56eN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peg5Y+v5pu/5Luj77yM5rKh5pyJ5omA6LCT55qE6L+Q5rCU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5Yqq5Yqb44CC5YWr5pyI5YaN6KeB77yM5Lm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5neaciO+8jOS9oOaJgOacn+W+heeahOato+WcqOS4gOatpeatpe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mhL/kvaDljZXnuq/lpoLliJ3op4HvvIzkuI3kuL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lpKrlpJrvvIzmhL/kvaDkuIDliIfpg73lpoLmhL/vvIzov4f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LDov5nph4zov5nkuKrmmpHlgYflsLHnu5PmnZ/kuobvvIzkuZ3mnIjkvaDlpb3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YWr5pyI5YaN6KeB77yM5L2g5aW95Lmd5pyI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6YO95pyJ5pS26I6377yM5oS/5L2g5LiA5YiH6YO96aG66aG65Yip5Yi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5qE5Lq677yM5pyJ5Lq654ix552A77yM5YGa6Ieq5bex5Zac5qyi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rS75Zyo54ix6YeM77yM6KKr5bm456aP44CB5b+r5LmQ5YyF5Zu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qOacgOa3seeahOe7neacm+mHjO+8jOmBh+ingeacgO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5neaciOS9oOWlve+8gTwvcD48cD48ZW0+NjIuPC9lbT7ml7bpl7TlpoL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kJHliY3vvIzovaznnLzpl7TlhavmnIjlt7Lov4fljrvkuobjgIL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vY/ml7bpl7TvvIzkvYbliqrlipvnmoTkurrog73lpJ/miormj6Hml7bpl7T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tbfvvIzojqvotJ/ml7blhYnvvIzorqnmiJHku6zlr7nlhavmnIjor7T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Z3mnIjor7TkvaDlpb3vvIE8L3A+PHA+PGVtPjYzLjwvZW0+5Lmd5pyI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Lya5pyJ5LiN5pyf6ICM6YGH55qE5rip5pqW5ZKM55Sf55Sf5LiN5oGv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NC48L2VtPuaKiuaPoeeOsOWcqOeahOavj+S4gOWkq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VmeS4i+S7u+S9lemBl+aGvu+8jOelneaEv+Wkp+WutuaXqeaXpe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+8jOelneaEv+S5neaciOeahOaCqO+8jOWlveS6i+i/nui/nu+8jOS4u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NjUuPC9lbT7kuI3opoHmg7PlvpflpKrlpJrvvIzlgZr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havmnIjlho3op4HvvIzmlL7kuIvmh5LmlaPkuI7mta7ouoHvvJv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ooYzliqjvvIzmmI7lpKnmm7Tlpb3vvIE8L3A+PHA+PGVtPjY2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md5pyI5L2g5aW977yM5q+P5aSp5pS26I635bCP6L+b5q2l77yM56ev57S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6L+b5q2l77yb5q+P5aSp5pS26I635bCP5bm456aP77yM56ev5pSS6LW35p2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bm456aP44CCPC9wPjxwPjxlbT42Ny48L2VtPuaWsOeahOS5neaciO+8jOivt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acuueahOS4u+S6uu+8jOiAjOmdnuWltOmatuOAguivt+S9oOWBmueUn+a0u+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mdnua1ruiQjeOAguivt+S9oOiHquW+i+OAgeaDnOaXtuOAgeWdmuaMgeOA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t+S9oOS4jeimgeWboOS7u+S9leS6uua1qui0ueS9oOeahOeUn+WRve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jguPC9lbT7kurrnlJ/mgLvmmK/lhYXmu6Hkuob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okL3vvIzmnInmgbDliLDlpb3lpITnmoTpgYfop4HvvIzkuZ/mnIn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vvIzkvYbml7bpl7TmgLvmmK/lkJHliY3vvIzmsqHmnInkuIDkuJ3lj6/mg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iafnu4jov5jmmK/lvoXnu63vvIzmhL/kvaDpg73og73ku6XmoqbkuLrpqa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raTnlJ/jgILlhavmnIjlho3op4HvvIzkuZ3mnIjkvaDlpb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aN6KeB77yM5Lmd5pyI5L2g5aW977yM5oS/5pe25YWJ5aSa5LiA5Lqb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5L2g5Lqm5peg5oGZ77yBPC9wPjxwPjxlbT43MC48L2VtP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IkeiHquW3seWwne+8jOWWnOaAkuWTgOS5kOaIkeiHquW3seaJm++8m+aIk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hu+WHreWAn+iwgeeahOWFie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NzEuPC9lbT7ml7bpl7TmmK/kuIDnp43msqH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Jzopb/vvIzlj6/ku6XkuI3nu4/ov4fovpvli6TlirPliqjlsLHog73lpJ/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onov7fkuo7lubvmg7PvvIzkuI3ojKvnhLbkuo7mnKrmnaXvvIzotb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4flvZPkuIvnmoTnlJ/mtLvjgILkurropoHmh4Llvpfnj43mg5zml7blhY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kuobnmb3lpKnnmoTlpKrpmLPvvIzlj4jkuKLkuoblpJzmmZrnmoTmmJ/mmJ/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jgII8L3A+PHA+PGVtPjcyLjwvZW0+5ou85pCP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S+5bCE552A5LqL5Lia55qE5YWJ6IqS77yM5aWL5paX55qE5bm05Y2O6YeM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yi5LmQ44CC5paw55qE5Lmd5pyI77yM5paw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3oeWOu+S6huaYpeaaluiKseW8gOeahOaYjuWqmu+8jOikquWOu+S6h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eahOeHpeeDre+8jOa4qeWHiemdmee+jueahOeni+WkqeadpeS6huOAgu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geS5neaciO+8jOS9oOWlve+8geaUvuS4i+WFq+aciOeahOi/geWws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eaciOeahOiJsOi+m+OAguaUvuS4i+WFq+aciOeahOa2iOaege+8jOi/juaOpe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OAgueugOWNleS4gOeCue+8jOS5n+WKquWKm+S4gOeCu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v5jmnInmmI7lpKnvvIzku4rml6XlsLHlp4vnu4jmmK/otbfot5Hnu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67nmoTlnLDnmoTkurrvvIzmiY3mmK/ml4XooYznmoTmnIDov5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JDlv4PngrnvvIzlnZrlvLrngrnvvJvnu4jmnInkuIDlpKnvvIzkvaDmib/mi4X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kvJrmnInliqnkuo7kvaDjgILlho3op4HlhavmnIjvvIzkvaDlpb3kuZ3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S/5L2g5LuO55y85YmN55qE6Iuf5LiU77yM5Yiw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77yM6K6p6Lqr5b+D5LyR5oap5Zyo56eL5aSp55qE5b6u6Ya6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meeUn+W+iOmVv++8jOaEv+S9oOaLpeaKseiHquW3se+8jO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cvOmHjOmVv+edgOWkqumYs++8jOeskemHjOWFqOaYr+WdpuiNoeOAg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NzcuPC9lbT7mt6HljrvkuobmmKXmmpboirHlvI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opKrljrvkuoblpI/ml6Xngo7ngo7nmoTng63ng4jvvIzmuKnlh4npnZnnvo7nmoT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aXkuobjgILlhavmnIjvvIzlho3op4HvvIHkuZ3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Wr5pyI5YaN6KeB5Lmd5pyI5L2g5aW977yM5aW95aW95bel5L2c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yA5ZCv77yM5Lqr5Y+X5q+P5LiA5aSp55qE55Sf5rS777yM57K+6Ie05LuO5pep6aS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5So6YCJ5oup5ZKM5Yqq5Yqb5Y675oOK6Imz5pe25YWJ77yM6ICM6Z2e55So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5b6F5Y676I2S5bqf5pe25YWJ44CC5pep5LiK5aW9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8gOWtpueahOaXpeWtkO+8jOaEv+aOpeS4i+adpeeahOaXtuWFi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iei/t+S6juWtpuS5oOaXoOazleiHquaLlOOAgjwvcD48cD48ZW0+ODA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53mjIHkuIDpopfnuq/mtIHlloToia/nmoTlv4PjgILmgIDmj6PlloToia/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nlJ/lkb3kuK3nmoTmr4/kuIDlpKnvvIzlloTlvoXlkb3ov5DkuK3ot6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jgILnlKjniLHkuI7ljIXlrrnnmoTlv4PmgIHljrvlr7nlvoXkuIDli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mi4Lljrvng4jml6XnmoTnh6Xng63vvIzlpKnnqbrlpJrkuobkuIDku73pnZnosK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zpo47lkLnmnaXkuobkuIDnvJXnp4vlpKnnmoTlkbPpgZPvvIz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jgII8L3A+PHA+PGVtPjgxLjwvZW0+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q+P5aSp57uZ6Ieq5bex5LiA5Lu95r2H5rSS77yM5LiN5Li65piO5aSp5ou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5oeK5oG877yM5Y+q5Li65LuK5aSp5pu05b+r5LmQ44CC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4Mi48L2VtPuavj+S4quS6uuW/g+S4remDve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iHquW3seS4jeaJrOW4hu+8jOayoeS6uuW4ruS9oOWQr+iIqu+8j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Bh+ingeabtOWlveeahOiHquW3se+8geWGjeingeWFq+aciO+8jOS9oOWlveS5n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lrDnmoTkuIDkuKrmnIjmlrDlvIDlp4vvvIzlhbblrp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6rlt7HvvIzlv4Pmg4XojqvlkI3nmoTng6bvvIzkuIDouqvphbjnlrzjgILlpb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jgII8L3A+PHA+PGVtPjg0LjwvZW0+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paw55qE5byA5aeL44CC5pe25YWJ5YyG5YyG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4NS48L2VtPuWFq+aciOWGjeinge+8jOaEv+S9oO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W/g+eDpumDveS4gOWOu+S4jei/lO+8jOS5neaciOS9oOWlve+8jOaEv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DveS4juS9oOS4jeacn+iAjOmBh+OAgjwvcD48cD48ZW0+ODYuPC9lbT7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hL/kvaDluKbotbDvvIzmiYDmnInnmoTng6bouoHlkoznlrLmg6vvvJv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nlKjoiJLniL3nmoTnp4vpo47vvIzkuLDmu6HkvaDnmoTngbXprYL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mhL/kvaDluKbotbDvvIzmiYDmnInnmoTnhKbomZHlkoznrYnlvoXvvJ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npZ3kvaDnlKjmuJDnuqLnmoTmnqvlj7bvvIzmtLvlvpfnsr7lvan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vvIzlho3op4HvvJvkuZ3mnIjvvIzkvaDlpb3jgILml6Dorrrlpb3lnY/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v4fljrvnmoTlhavmnIjvvJvlvKDlvIDlj4zoh4LvvIznu5nkuZ3mnIjng63mg4X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vq7nrJHlkKfjgII8L3A+PHA+PGVtPjg3LjwvZW0+5oiR5biM5pyb56eL5aSp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77yM5omA5pyJ55qE56uZ54mM6YO95YaZ552A5YWr5pyI5pyq5a6M44CC5Zyo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X6L2m5LiK77yM5aaC5p6c5L2g6KaB5o+Q5YmN5LiL6L2m77yM6K+35Yir5o6o6Ya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oiR44CC6L+Z5qC35oiR5Y+v5Lul5rKJ552h5Yiw57uI54K577yM5YGH6K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ey56a75byA44CCPC9wPjxwPjxlbT44OC48L2VtPuWFq+aciOeahOeDn+mbqOm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Nl+aWueWcqOS5neaciOeahOesrOS4gOWkqei/juadpeS6huaUvuaZt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+8jOe7meaIkeS7rOWkmuS4gOeCueasouWWnO+8jOi1oOS9oOWkmuS4gOS6m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iuWIq+WFq+aciOi/juaOpeS5neaciOOAguaWsOeahOS4gOS4quaci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PmOW+l+abtOe+juWlveOAgjwvcD48cD48ZW0+ODkuPC9lbT7otbDlnKjkuZ3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kuIvvvIzpgZDmgJ3kuIDlpoLnlJ/kuoblj4znv7znmoTlvanlh6TvvIzku47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6Potbfpo57vvIzmi5zmj5bmrYzoiJ7nqojnqpXnmoTnjonlrofnkLz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q655Sf77yM5LuO5p2l6YO95piv5LiN57yT5LiN5oCl77yM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56L+H5Y676K+05LiA5aOw77ya5rua6JuL5ZCn77yM5YWr5pyI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5MS48L2VtPuS4lueVjOW+iOWwj++8jOivt+W4puedgO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lOi3ke+8jOS4lueVjOW+iOWkp++8jOivt+W4puedgOWdmuaMgeWKquWKm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ciOWGjeinge+8jOS5neaciOS9oOWlve+8gTwvcD48cD48ZW0+OTI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mtYHvvIzkuIDot6/lkJHliY3vvIzovaznnLzpl7TmnIjlt7Lov4fvvIzmnIj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sIHog73nlZnkvY/ml7bpl7TvvIzkvYbliqrlipvnmoTkurrog73lpJ/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47mraTliLvotbfvvIzojqvotJ/ml7blhYnvvIz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kzLjwvZW0+5Lmf6K645L2g546w5Zyo6Lqr5aS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KaB55u45L+h5oC75pyJ5LiA5aSp77yM5L2g5Lya5YWJ6IqS5Zub5bCE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iA5Liq5Z2a5oyB5Yqq5Yqb55qE5Lq677yM5q+P5Liq5Lq677yM5paw55qE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u05aW955qE6Ieq5bex44CCPC9wPjxwPjxlbT45NC48L2VtPuW9k+S9oOWSrOeJ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mCo+S6m+WPl+S8pOeahOWcsOaWueS4gOWumuS8muWPmOaIkOaIkeS7r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ahOWcsOaWueOAgu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uZ3mnIjvvIzkuI3mgqPlvpfmgqPlpLHvvIzkuI3mgJXnv7vohLjvvIzkuI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kuqbkuI3oh6rnp4HvvIzljrvkuLroh6rlt7Hkuonlj5bmnID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2LjwvZW0+5Yia5pCs5paw5Yqe5YWs5a6k5bCx6KKr5LiK5Li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GM5LqG5LiA56KX6bih5rGk5YWr5pyI5YaN6KeB77yM5Lmd5pyI5L2g5aW9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5Ny48L2VtPuS7iuWkqeeah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S4uuS5i+WJjeeahOavj+S4gOasoemAieaLqeS5sOWNleOAguS7iuWkq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5n+aYr+WcqOS4uuS7iuWQjueahOavj+S4gOeCueaIkOWKn+W4g+WxgO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TwvcD48cD48ZW0+OTguPC9lbT7lv6vkuZD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p4HkvaDmnIDnm7TmjqXjgILkuZ3mnIjkvaDlpb3vvIE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f5rS75oCO5qC377yM6YO95LiN6KaB5b+Y6K6w5b6u56yR77yM5L2g5q+U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76O5Li977yM5oS/5L2g5oiQ5Li66Ieq5bex55qE5aSq6Ziz77yM5peg6ZyA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WJ44CC5YWr5pyI5YaN6KeB77yM5Lmd5pyI5L2g5aW977yB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KrljrvlpI/ml6Xngo7ngo7nmoTng63ng4jvvIzmuKnlh4npnZnnvo7nmoTnp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p4vvvIzlkJHlkI7vvIzlr7nphbfmmpHlhavmnIjor7TkuIDlo7Dlho3op4H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7nph5Hnp4vkuZ3mnIjpgZPkuIDlj6XkvaDlpb3vvIzlhavmnIj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h7vojZ/muKnppqjmj5DnpLrvvIzpm6jlpKnlh7rooYzms6jmhI/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qY2p6ZzBxcX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amNqemcwcXF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DEBAC39E5649DFEBE68B6A006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