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9A2AE231AE28F387329F9F5588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9A2AE231AE28F387329F9F5588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pma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4iuelneaEv++8jOmXruWA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aEv+Wlvei/kOS4juS9oOaJi+ebuOeJte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wseWDj+aAneW/temZjeiQveadpeS4tO+8jOmXruWAmeS4jeWPq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lneemj+awuOaBkuiXj+WcqOW/g+W6le+8jOmbqOWBnOiAjOaDs+W/t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WNtOeJteaMguS+neeEtu+8jOaZmuWuie+8gTwvcD48cD48ZW0+My48L2VtP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ci+mCo+aciOeJmeW3suS4iuagkeaiou+8jOS9oOWQrOmCo+idieiZq+S5n+W3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+8jOWkqeS4jeaXqeS6hu+8jOaXqeeCueath+aBr++8jOaOluWlveiiq+WtkOS4je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ou+8jOWBmuS4quWlveaipu+8jOaEv+S9oOaYjuWkqeS4gOedgeecvOWwseacieicnOe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+8jOaZmuWuiWJhYnnjgII8L3A+PHA+PGVtPjQuPC9lbT7mmJ/mmJ/p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ho3mgoTmgoTmg7PkvaDkuIDkuIvlkKfvvIzmmZrlro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iYvph4fkuIvova/ova/nmoTkupHvvIzlgZrmiJDmmpbmmpbnmoTooqv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ZjkuIvlvK/lvK/nmoTmnIjvvIzlgZrmiJDmn5Tmn5TnmoTmnpXvvJvkurLouqvlj5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mmJ/vvIzlgZrmiJDnu7Xnu7XnmoTluorvvJvkurLmg4XpgIHkuIrnnJ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ronnhLblhaXnnKDvvIzmipvmjonng6bmgbzvvIzmmI7lpK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jgII8L3A+PHA+PGVtPjYuPC9lbT7nnaHliY3lkLvkvaD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oqbkuK3mnInkvaDjgII8L3A+PHA+PGVtPjcuPC9lbT7lubjnpo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/lpKnov4flvpflubPmt6Hnvo7lpb3jgILmr4/lpKnoirHngr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oh6rlt7HnmoTppaXmuLTjgILlm6DkuLrmiJHku6zov73msYLnmoT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I3mmK/mr5TliKvkurrlubjnpo/vvIzmmZrlro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vK/lvK/vvIzlvq7nrJHnlJznlJzvvIzmgJ3lv7XnmoTlv4Pnu6rkuY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kuPC9lbT7nmo7mtIHnmoTmnIjlhYnmmK/miJHpgIHkvaD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a/vvIznl7Tnl7Tlj6vnmoTnn6XkuobmmK/pgIHkvaDnmoTlhaXmoqbmm7L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jkuIvkuIDlpKnnmoTnlrLmg6vkuI7ntKflvKDvvIzlv6vpgJ/nmoT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pZ3kvaDlpb3moqbvvIzmmZrlronjgII8L3A+PHA+PGVtPjEwLjwvZW0+552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L2g6Zeo5aSW56uZ5bKX5pS+5ZOo77yM5L2g5a6J5b+D55qE552h5ZCn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52h5ZCn77yB5pma5a6J77yB5aW95qKm6aaZ55Sc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NuOS4i+S4gOWkqeeahOeWsuaDq+S4jue0p+W8oO+8jOW/q+mA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elneS9oOWlveaipu+8jOaZmuWui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JHpg73mnInkuIDkuKrmoqbmg7PvvIzorqnkvaDmlLbliL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JrlvIDlv4Plv6vkuZDvvIzkuIDlpKnnmoTng6bmgbzlj6/ku6XmtojpmaT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p/lvpflg4/njKrvvIznlJzonJzlpoLkubPvvIzkuIDml6nphpLmnaXvvIzlvpfop4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h7rjgILmmZrlronvvIzorqnmoqblvIDlp4vov5vlha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yj6ZKx77yM5Lmf6KaB5LyR6Zey77yM6KaB5Yqg54+t77yM5Lmf6KaB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as5aSc77yM5Lmf6KaB552h55yg44CC5Zyo5aSc5pma5Yiw5p2l5LmL6Zm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Zeu5YCZ5LiA5aOw77yaJmxkcXVvO+S6sueIseeahOaZmuWui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Wj5q2l5Zyo5oCd5b+177ya55uu5YWJ5rWB6L2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q+P5LiA5qyh6Lez5Yqo552A5Li65YaN6KeB5Yqg5rK577yM6KGA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2A57uZ5YaN6KeB6byT5Yqx77yM55Sf5ZG955qE5oSP5LmJ5bCx5piv5oiR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aN5o6l5YaN5Y6J77yM5Lqy54ix55qE77ya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tu+8jOaKiuiLpua2qea3seiXj++8jOaVo+WPkea4hemmme+8m+mjju+8j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hpeawp++8jOmHiuaUvua4heWHie+8m+WknOaZmu+8jOaKiue+juWlveaUtuiX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ipuaDs++8m+edoeecoO+8jOS4uueWsuaDq+eWl+S8pO+8jOW/g+aDheiIkueV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lpb3moqbkuYvlpJzvvIzmgI7og73lsJHkuo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oTnpZ3npo/vvJrnpZ3mgqgmbGRxdW87576O5qKm5bi45ZyoJnJkcXVvO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ronnhLblhaXnnaEmcmRxdW8777yM56Wd5oKoJmxkcXVvO+elnue7j+aEieaC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npZ3mgqjku4rmmZombGRxdW875ZG85ZG85aSn552hJnJkcXVvO++8jOaYj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iZsZHF1bzvnpZ7muIXmsJTniL0mcmRxdW8777yBPC9wPjxwPjxlbT4xNy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FsOS9oOS4gOWkqeeahOeWsue0r++8jOaYn+i+ieaMieaPiemFuOeXm+eahOiD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mgeWNuOiQveW3peS9nOeahOe0r+i1mO+8jOW8gOW/g+aJk+mXue+8jOS8keaGqe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rOi9u+mfs+S5kO+8jOWTgee+jumFkuS9s+iCtO+8jOaUvuadvueyvuelnu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e+jue+jueahOedoeS4gOinieOAguelnee+ju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k4jllr3vvIzlvZPkvaDmlLbliLDov5nmnaHkv6H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hYjmj5DliY3or7TkuKrmirHmrYnvvIzlj6/og73miorkvaDnu5nlkLXp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vvIzpg73mgKrkvaDvvIzosIHlj6vkvaDmr5TmiJHml6nnnaHlkYDvvJ/ov5j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mmZrlronlkKfvvIznpZ3kvaDkuI3opoHlnKjlnKjmoqbph4zpgYfop4H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JXkvaDkuI3mhL/phpLmnaXvvIzlk4jlk4j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Lqr5Li65L2g55uW5p+U6L2v55qE6JqV5Lid6KKr77yM5Ly45omL5Li65L2g5Z6r5Li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aw5Lid5p6V77yM5YC+5b+D5Li65L2g5ZC55LiK5LiA5puy5YKs5Lq65YWl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5puy77yM55So5b+D5Li65L2g57yW5YaZ5LiA5p2h5Ly05L2g5a6J54S25YWl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+h5oGv77yM5Lqy54ix55qE77yM5aSc5rex5LqG77yM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elneaEv+aJgOacie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+juS4veeahOaYn+aYn+S4juiKseacteWbtOe7leOAguaEv+S9oO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wuOi/nOiNoea8vuWcqOe8lee8leaAgOW/te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6Xlh7or5pel6JC9PeW5s+W5s+WuieWuie+8m+aciOS6rivmmJ/mmJ8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aOO6IqxK+mbquaciD3lubjnpo/kuIDnlJ/vvJvmtYHmmJ8r5b+D6K+t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Ng++8jOW4jOacm+S9oOWBmuS4quWlveaipu+8jOaZmu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kuInkvI/pl7fng63pmr7ogJDvvIzlv4Png6bvvJvlj4rml7bpm6jmsJTmu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nl5vlv6vvvJvmlaPmlaPmraXplLvngrzouqvkvZPvvIzlgaXlurfvvJvmtJfmtJf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vbvmnb7vvIzoiJLmnI3vvJvlj5Hnn63kv6HpgIHkuIrnpZ3npo/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+Y562J5LuA5LmI77yM5rSX5rSX552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ZveeEtuS4jeWcqOS9oOi6q+i+ue+8jOS9huWNtOavj+aX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+8jOaEv+S9oOi6q+i6uuiIkuW/g+W6iu+8jOWktOaeleWuieeos+aele+8jOS9k+eb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iq++8jOWlveaipumZquS8tOavj+S4qua3seWknO+8jOe+juaipuS8tOS9oOavj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cgOWQjuWGjemBk+S4gOWPpeaZmuWuie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iJHmr4/ml7bmr4/liLvpg73mg7PnnYDkvaDlkaLvvIzotbblv6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iJHku6zlnKjmoqbph4znm7jkvJrvvIzlkLv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ZCs5L2g6K+055qE6YKj5Y+l5pma5a6J77yM5Zyo5oiR5b+D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5ZGz77yM5L2g55qE5pma5a6J5piv5oiR5ZCs5Yiw6L+H5pyA5rip5pqW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qy54ix55qE77yM5L2g5piv5oiR55qE5b6X5LmL5oiR5bm477yM5aSx5LmL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7keWknOS4jeS8muS6j+W+heaZmuedo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1kOS9oOm7keecvOWciOOAgjwvcD48cD48ZW0+MjguPC9lbT7ovbvovbvnmoT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haLmhaLnmoTphZ3phb/lv4Pmg4XvvIzlsIbnmb3lpKnmiYDmnInng6bmgb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pLlkJHlpKnnqbrvvIzpmo/nnYDmtYHmmJ/nmoTlnaDokL3kuIDotbfmsonmt4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nkuKrlpb3moqbvvIzmmZrlronvvIE8L3A+PHA+PGVtPjI5LjwvZW0+5aS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l55yg77yM54Om5oG85oqb77yM5b+D5rOw54S277yM5YW757K+56We77yM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ZW/57K+5rCU77yM5aKe5rS75Yqb77yb5Li65piO5aSp77yM6KeJ552h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ul77yM5b+r5LmQ5oqx44CC56Wd5L2g5q+P5pma552h55yg5ZCJ56Wl5a6J5Lm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JteaMgu+8jOaYr+S4gOadn+e+juS4veeahOmynOiKs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DheaEn+eahOWNh+WNju+8m+mAgeS4iuaIkeeahOelneemj++8mu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/q+S5kOeahO+8jOS7iuW5tOS9oOaYr+mhuuWIqeeahO+8jOS7iueUn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aZmuWuieOAgjwvcD48cD48ZW0+MzEuPC9lbT7lpoLpmpTkuInnp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rrmraPlnKjmgJ3lv7XvvJvplb/lpJzmvKvmvKvvvIzmmK/lm6DkuL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vvJvlsZXovazlj43kvqfvvIzmmK/lm6DkuLrmnInkurrlnKjlk4HlkbP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mnpXpmr7nnKDvvIzmmK/lm6DkuLrmnInkurrlnKjmlbDnu7XnvorvvIzniLHls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mZrlronjgII8L3A+PHA+PGVtPjMyLjwvZW0+5pyI5YS/56qX5aSW55uv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7yd552A55y8552h5LiN552A6KeJ44CC5rGX5rC05rm/5LqG6Zeu5YCZ77yM5YCf552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o2O44CC5bGP5bmV5YWJ5Lqu5LiA6Zeq77yM6Lez5Ye65LiA5Liy5b+r5LmQ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2h5Liq5aW96KeJ77yM5pma5a6J77yBPC9wPjxwPjxlbT4zM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Ev+i9u++8jOaZmuS4iumdmeaChOaChO+8m+aZmuS4iuaYn+ecqOecvO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+8m+aZmuS4iuivu+ivu+S5pu+8jOaZmuS4iueci+eci+aKpe+8m+aZmuS4iue7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++8jOaZmuS4iuWGmeWGmeeov++8m+aZmuS4iuS8oOelneemj++8jOaZmuS4i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+8jOaZmuWuie+8gTwvcD48cD48ZW0+MzQuPC9lbT7mnKzkv6Hmga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kv6Hmga/vvIHorablkYrov5jmsqHnnaHnmoTlv6vljrvnnaHvvIzliJrnnaHnmoT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nu6fnu63nnaHvvIznnaHkuoblvojkuYXnmoTotbfmnaXkuIrkuKrljpXmiYDmjq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rp7lnKjkuI3mg7PnnaHnmoTlkozmiJHkuIDotbfpqprmibDmg7Pnna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c5aW95qKm77yaJmxkcXVvO+S4h+exgeS/seWv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vaDnmoTlv4Pmg4XvvIwmbGRxdW876auY5bGx5rWB5rC0JnJkcXVvO+a1g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CZsZHF1bzvmuIXpo47mmI7mnIgmcmRxdW875p2+5byb5L2g55qE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freS/oemAgee+jiZyZHF1bzvpgIHmnaXkvaDnmoToiJLnlYXvvJrnpZ3mhL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arkvaDluqbov4fkuIDmlbTmmZrvvIE8L3A+PHA+PGVtPjM2LjwvZW0+5oiR5biu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aE54Gr5ZWm44CCPC9wPjxwPjxlbT4zNy48L2VtPueDpuaBvOWOi+WKm+aYr+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seecoOiEuOiJsum7hO+8jOino+mZpOeDpuaBvOimgea3oeW/mO+8jOe8k+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/g+iIkueVhe+8jOmBh+S6i+S9leW/heWkquiuoei+g++8jOWknOaZmuiLpuaAneW+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/mOWNtOeDpuaBvOWSjOW/p+S8pO+8jOWuieeEtuWFpeedoei/m+aipuS5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ZmuWuieeyvuelnueIveOAgjwvcD48cD48ZW0+MzguPC9lbT7mipvljrv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tJfljrvkuIDlpKnnmoTlsJjln4PvvIzmlaPljrvkuIDlpKnnmoTkuI3m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mu6Hmu6HnmoTlubjnpo/vvIzmj6HntKfnlJznlJznmoTlv6vkuZDvvIzkuqvlj5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LbojrfjgILohLHljrvnmb3lpKnnmoTlpJbooaPvvIzlm57liLDljp/mnaX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ku4rmmZrnvo7moqbkuIDnm7Tmi6XmirHnnYDkvaDjgILlrp3otJ3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lkaLjgII8L3A+PHA+PGVtPjM5LjwvZW0+5oiR55qE55+t5L+h5pyJ5LiJ5Yiw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LiA5aSp5Yiw77yB5ryC5ryC5Lqu5Lqu5bm46L+Q5Yiw77yB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iw77yB5pS25Yiw55+t5L+h5LiJ6KaB77ya6KaB55Sc576O5LiA56yR77yB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2h6KeJ77yB6KaB5LuK5pma5aW95qKm77yB5pma5a6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OS6i+eci+a3oeW/g+Wugei/nO+8jOasouS5kOW/g+aDheWlveWFpeedoe+8jOWNg+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/g+eqneaalu+8jOWtpOaeleS4gOWknOS5n+WuieecoOOAguelneaEv+eUnOicn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mZquS8tO+8jOW5uOemj+WkqeWkqeOAguaZmu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ngrnnmoTmnIDlkI7kuIDnp5LvvIzot6/nga/nmoTmnIDlkI7kuIDnm4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mnIDlkI7kuIDngrnngrnvvIzlhpnnu5nkuobku4rlpKnnmoTmnIDlkI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v7XkvaDvvIzniLHnnYDkvaDvvIznm7TliLDmiJHlv4Pot7P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rLniLHnmoTvvIzmmZrlronjgII8L3A+PHA+PGVtPjQyLjwvZW0+56C456K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p636ZSB77yM5bCG5b+r5b+r5LmQ5LmQ55qE5b+D5oOF6YeK5pS+77yb5omT56C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mi56y877yM5oqK6Ieq55Sx6Ieq5Zyo55qE54q25oCB5pS+6aOe77yb6LWw5Ye6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Zu05Z+O77yM6K6p6L276L275p2+5p2+55qE6Lqr5b+D6Zm26YaJ77yb6YCD56a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Gx6LC377yM6K6p5oiR57u157u15LiN5bC955qE5oCd5b+15bCG5L2g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+r54K5552h5ZCn77yM5oiR55qE54ix5Lya6K6p5L2g576O5qKm6L+e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9oOeahOmZquS8tO+8jOa8q+mVv+eahOWkn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oOecoO+8jOacieS9oOeahOmZquS8tO+8jOaIkeS4jeS8muWGjeWtpOWNl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a4qemmqO+8jOaYr+aIkeS4gOeUn+mBk+i3r+S4iueahOmjjuW4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8q+W7tu+8jOWIsOWPpeaZmuWuieOAgjwvcD48cD48ZW0+NDQuPC9lbT7lsIb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lsIbng6bmgbzmlL7otbDvvIzlsIbouqvkvZPmlL7mnb7vvIzlsIb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sIbnnaHnnKDmlL7msonjgILnnaHkuKrlpb3op4nvvIzmmZrlronvvIz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y54ix55qE5ZWK77yM5Ye656ef6L2m6L+c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52A5L2g77yM5Lmf5LiN5Lya5pyJ5b+D6YW477yM5Zug5Li65oOz552A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S16K+d55qE5oql5ZGK77yM5ZKM6YKj5LiA5p2h55+t5L+h55qE5pma5a6J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WK77yM5bCx5piv55Sf5rS755qE5ZGz6YGT44CCPC9wPjxwPjxlbT40Ni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i+S4jeWIsOS9oOe+juS4veWmguiKseeahOeskeWuue+8j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OuuatjOeHleivreeahOWjsOmfs++8jOayoeacieS4gOS4neWPquiogOeJh+iv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tpOeLrOS5i+WknOWPquacieWvguWvnuWxnuS6juaIke+8jOawuOi/n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mAgee7meS9oOOAguaZmuWuie+8gTwvcD48cD48ZW0+NDcuPC9lbT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j73mmI7mnIjvvIzng6bmgbzljrvvvIzmuIXpnZnmnaXvvJvlh6Dlo7DmnJ/nm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nlrLlirPlsL3vvIzoiJLlv4PmtozvvJvljYrlo7blsI/phZLkvLT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jrvvvIzkurLmg4Xoh7PvvJvkuKTpopfniLHlv4Pnm7jnvKDnu7XvvIzmmLzlt7L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t7Lmt7HjgILkuIDmnaHnn63kv6HpgIHnpZ3npo/vvIznpZ3npo/kva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LiN6ZyA6KaB5L2g55qE5om/6K+677yM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5Sf55Sf5LiW5LiW77yM5Zug5Li65L2g5piv5oiR55qE5qK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BPC9wPjxwPjxlbT40OS48L2VtPuS8uOS8uOaHkuiFsOS4iuW6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DpuaBvOWOi+WKm+e7n+e7n+i1tui3ke+8jOeUnOeUnOicnOicn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S6hu+8jOWIq+aKiuepuuiwg+W8gOW+l+WkquWkp++8jOiiq+W8hO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lveaipu+8geaZmuWuie+8gTwvcD48cD48ZW0+NTAuPC9lbT7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npZ3npo/kvaDmoqbph4zmnInmiJHvvIzlpb3moqbmiJDnnJ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oZ3FwcHp0M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GdxcHB6dDN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9A2AE231AE28F387329F9F5588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