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1439F5F02F1DC3123BD79FAB01F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1439F5F02F1DC3123BD79FAB01F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qEUVH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L+Z5Liq5b+n5Lyk6ICM5piO5aqa55qE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Y2V6JaE55qE6Z2S5pil6YeM5omT6ams6ICM6L+H77yM56m/6L+H57Sr5aCH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yo5qOJ44CC56m/6L+H5pe26ZqQ5pe2546w55qE5oKy5Zac5ZKM5peg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YaN5aSn55qE6YW45qWa77yM5Yiw5LqG5Yir5Lq66YKj5YS/5Lm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Liq5pWF5LqL44CCPC9wPjxwPjxlbT4zLjwvZW0+5bm25LiN5piv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5oyh566t54mM77yM5omA5Lul5L2g6KaB5a2m5Lya6Ieq5bex5oq15oy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iH6ams44CCPC9wPjxwPjxlbT40LjwvZW0+5Yir5Lq66YO95Zyo5YGH6KOF5q2j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Cx5Y+q5pyJ5YGH6KOF5LiN5q2j57uP44CCPC9wPjxwPjxlbT41LjwvZW0+5aS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yg77yM5Y2K56qX5riF5qKm77yM5oCd57uq5Zyo5peg5rOV5oqX5ouS77yM5omL5oyH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aZ5LiL55qE5Y2D6ZKf5b+n6JC95piv5YaF5b+D6YeM5Y2D55au55m+5a2U55qE5pe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5qE6K+J6K+05piv6YKj5LiA5Zy66aOO6Iqx6Zuq6Zuo6YeM55qE5oOF5p2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CPC9wPjxwPjxlbT42LjwvZW0+5bCR5Lqb5rex5aSc6YeM55qE6IOh5oCd5Lmx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b5LiA5Liq5Lq65pe25YCZ55qE6L6X6L2s5Y+N5L6n77yM5bCR5Lqb5b+D6KGA5p2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M5bCR5YGa6ZSZ6K+v55qE5Yaz5a6a77yM5omN6IO95bC95b+r5ZKM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Ci44CCPC9wPjxwPjxlbT43LjwvZW0+5pyJ5pe25YCZ5LiN5ZaE5LqO6KGo6L6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5ZCD5LqP55qE77yM5LuY5Ye65aSa55So5oOF5rex77yM5Y205rKh5Lq66K+0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OP5LiA5ZCN5omT5LqG6LSl5LuX55qE5bCG5Yab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LiA5bCP5oiR55qE5YW16I2S6ams5Lmx44CCPC9wPjxwPjxlbT45LjwvZW0+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5L2g5bqt5YmN55qE5LiA5qCq5qGD6Iqx77yM5Li65L2g5byA5LiA5qCR5Ly86ZS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xMC48L2VtPuW/hemhu+iusOS9j+aIkeS7rOWtpuS5o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iemZkOeahOOAguaXtumXtOaciemZkO+8jOS4jeWPqueUseS6juS6uueUn+efreS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eUseS6juS6uueahOe6t+e5geOAguaIkeS7rOW6lOivpeWKm+axguaKiuaIkeS7r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mXtOeUqOWOu+WBmuacgOacieebiueahOS6i+OAgj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LvmmK/ov5nmoLfvvIznu4jkuo7liLDkuobmh4Llvpfnj43mg5znmoTlubTnuq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ku4DkuYjpg73otbDmlaPkuobjgII8L3A+PHA+PGVtPjEyLjwvZW0+5pyJ5pe2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6K+05LiN5riF5Li65LuA5LmI77yM5Y+q5piv5b+D6YeM5LiN5YGc5ra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Zi155qE5oCV44CCPC9wPjxwPjxlbT4xMy48L2VtPuaIkeS7rOe7iOWwhueLrOiH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4gOS4quS6uumdouWvuei/meS4lueVjOeahOWNg+WGm+S4h+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rYnliLDkvaDniLHov4fnl5vov4flk63ov4fmgajov4fkuYvlkI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rpjkuZ/lsLHov5/pkp3kuobjgII8L3A+PHA+PGVtPjE1LjwvZW0+5a+C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Zq+5Lul5YWl55yg44CC5pyJ5LiA56eN5oOF5LiN6Ieq56aB55qE5oSf6KeJ5Zyo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2A5oiR55qE5b+D5bym44CCPC9wPjxwPjxlbT4xNi48L2VtPuS7luWImuaJjeeah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+S9m+aIkOS6huazhOS6huawlOeahOawlOeQg++8jOWeguWktOS4p+awlOeahOWbn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cuPC9lbT7lnKjmnIDlubPlh6HnmoTnlJ/mtLvkuK3vvIzosKbp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qrlipvlt6XkvZzjgILmnInkuIDlpKnvvIzkvaDkvJrnq5nlnKjmnIDmmI7kuq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4/kvaDmm77nu4/muLTmnJvnmoTpgqPmoLfnlJ/mtL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54ix5LiA5Liq5Lq65YOP5oiR54ix5L2g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5+l6YGT5oiR5pyJ5aSa57Sv44CCPC9wPjxwPjxlbT4xOS48L2VtPuWmguaen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ahOWUr+S4gO+8jOaIkei/nuacgOeIseS5n+S4jeimgeWBmuOAguWmguaen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+8jOS5n+WQjOagt+e7meS6huWIq+S6uu+8jOmCo+aIkeWugeaEv+S4jeimg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S4jeWPr+aAle+8jOWuiOS4jeS9j+aJjeaYr+S4queske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gqPkupvmiJHku6zmsonpu5jkuI3or63nmoTkuovvvIzkuIDnlKjlip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4bnqb/vvIzkuIDmi4bnqb/vvIzlsLHkvJrlpLHljrvjgILmiJDkurr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v5nkuYjohIblvLHjgII8L3A+PHA+PGVtPjIxLjwvZW0+5YGa5LiN5Yiw5L2g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6YKj5bCx5YGa5Liq5L2g5pyA6Zq+5b+Y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pseeql+mHjOebm+aUvueahOeQs+eQhea7oeebruOAgeaYr+mYnOebm+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agqeagqeeUn+i+ieOAgjwvcD48cD48ZW0+MjMuPC9lbT7pgqPkuIDlnLrnm5v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vvIzmiJHku6zlrojnnYDlr4Llr57kvKTlvpfpnaLnm67lhaj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2g5Zue5Yiw5LqG6L+Z5Liq5Z+O5biC77yM5L2G5oiR5Lus5Y20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44CCPC9wPjxwPjxlbT4yNS48L2VtPuiwgeS4jeaYr+S4gOi+ueWWiuedgO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4tOacm+iiq+eWvOeIseWViu+8gTwvcD48cD48ZW0+MjYuPC9lbT7lgbbls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r7nmiJHmnaXor7TmnoHlhbbnj43otLXjgILmiJHnmoTmlbTkuKrlv4Pku47mnK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lZ7lvIDjgII8L3A+PHA+PGVtPjI3LjwvZW0+55+r5oOF55qE6K+d6KaB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Zyo5b+D6YeM77yM5aSp5Lqu5LqG5L2g5bCx5Lya5bqG5bm45rKh6K+05Ye65Y+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jeimgeWus+aAleWBmumUmeS7gOS5iO+8jOWNs+S9v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/heaHiuaBvO+8jOS6uueUn+WwseaYr+WvueWvuemUmemUme+8jOS9leWGt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+8jOWbnuWktOeci+adpe+8jOWvuemUmeW3sue7j+aXoOaJgOiw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ngb/ng4LmmbTnqbrlkozpmLTpnL7lsoHmnIjnmoTmt7fmsozlub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i6XmnInov4fjgII8L3A+PHA+PGVtPjMwLjwvZW0+5Zyo5LiA5YiH5LiA5Yi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6I2v55qE54ix5oOF6YeM77yM5oC75pyJ6YKj5LmI5LiA5Liq5Lq677yM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5qE6LWU5LiK6Ieq5bex44CCPC9wPjxwPjxlbT4zMS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Xm+iLpu+8jOacrOi0qOS4iumDveaYr+WvueiHquW3seeahOaXoOiDveeahOaEpOa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vZnnlJ/miJHlj6/ku6Xoh6rlt7Hov4fvvIz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kuobjgII8L3A+PHA+PGVtPjMzLjwvZW0+5aaC5p6c6Zq+6L+H77yM5bCx5Yqq5Yqb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yb5aSp56m65ZCn77yM5a6D6YKj5LmI5aSn77yM5LiA5a6a5Y+v5Lul5YyF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eU5bGI44CCPC9wPjxwPjxlbT4zNC48L2VtPumjjuWQueadpeeahOegg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suS8pOeahOecvOmHjO+8jOiwgemDveeci+WHuuaIkeWcqO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aDmg6/mmK/kuIDnp43lj6/mgJXnmoTkuJzopb/vvIzljYPkuIfkuI3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vZPkvZzkuaDmg6/jgII8L3A+PHA+PGVtPjM2LjwvZW0+55m955m955qE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mA5LqL5LqL77yM5bCx5YOP54qv5LqG56qD55uX572q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4uuS6huWSjOS9oOWcqOS4gOi1t++8jOaIkeaUvuW8g+S6huWSjOS9o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cuuS8mu+8jOWNtOW+l+WIsOS6huaIkOS4uumZjOeUn+S6u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nIDlpKfnmoTmgrLlk4Dojqvov4fkuo7plb/lpKfvvIzku47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I3lho3nuq/nsrnvvIzlk63kuI3lho3lvbvlupX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L2g55qE55yf5b+D5LuY5Ye677yM5omN5Lya5b6X5Yiw5Yir5Lq655yf5b+D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44CCPC9wPjxwPjxlbT40MC48L2VtPuWBmui/meagt+eahOS6uu+8jOS4gOS4quS6u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s+Wumu+8jOS4jeWus+aAlea8guaziu+8jOWWnOasoumZquS8tO+8jOS4jeWus+aAl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1sOOAgjwvcD48cD48ZW0+NDEuPC9lbT7kvaDmu6HouqvmmK/liLrnmoTml7blgJ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miJHno6jlubPkvaDmiYDmnInnmoTmo7Hop5LvvIzlj6/lkI7mnaX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nIvnnYDliKvkurrmirHnnYDmjqXov5Hlroznvo7nmoTkva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5oOF5Yiw5LqG5peg6K+d5Y+v6K+077yM6ZyA6KaB5pW36KGN5pe2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j5LqG44CCPC9wPjxwPjxlbT40My48L2VtPuacieaXtuWAmeW/g+aDheS8mu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S9juiQve+8jOS4jeaDs+ivtOivneS5n+S4jeaDs+WKqOOAguWIq+S6uumXru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ivpeaAjuagt+WbnuetlOOAguS4jeaYr+WBh+ijheayiem7mO+8jOWPq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ivieivtOOAgjwvcD48cD48ZW0+NDQuPC9lbT7kvaDliKvlkLnlhrfpo47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J/phZLmtojmhIHkuobvvIzlnKjmt7HlpJzlk63kuIDlnLrku4DkuYjpg73php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LCI5oGL54ix6L+Y5rKh5Yeg5Liq5pyI5bCx5oOz6L+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qk5Liq5pyL5Y+L56iN5b6u5a+55L2g5aW954K55bCx5oOz5p2l5b6A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L2g55qE5oCo5rCU6YKj5LmI6YeN44CB5oKy5Lyk6YKj5LmI5aSa77yM6L+Z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Luj5Lu344CCPC9wPjxwPjxlbT40Ni48L2VtPumCo+S4quS6uu+8jO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S9oOS6hu+8jOW+iOato+W4uO+8m+mCo+S4quS6uu+8jOeqgeeEtuWPiOiBlOez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W+iOato+W4uO+8jOi/meS7gOS5iOS5n+S4jeivt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sIHmh4LkvaDnmoTpooToqIDlj4jmraLvvIzosIHlj4jmh4LkvaDnmoTnrJ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3jgII8L3A+PHA+PGVtPjQ4LjwvZW0+5Lq655Sf5bCx5YOP5LiA6YGT5aSa6aG5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Zuw5omw5L2g55qE77yM5b6A5b6A5piv5LyX5aSa55qE6YCJ6aG5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uu5pys6Lqr44CCPC9wPjxwPjxlbT40OS48L2VtPuacieaXtuWAme+8jOmBl+W/m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ino+iEse+8m+acieaXtuWAme+8jOayiem7mO+8jOWNtOaYr+acgOWlv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OAgjwvcD48cD48ZW0+NTAuPC9lbT7miJHku6XkuLrkuIDkuKrkurrlj6/ku6X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qHmg7PliLDljbTmmK/lr4Llr57mqKrnlJ/jgII8L3A+PHA+PGVtPjU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pma5LiK6YO95piv5oSf5oCn55qE5Yqo54mp77yM5Lya5oOz5b6I5aSa5Lq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aSa5Y2K5piv55eb6Ium55qE77yM6L+Z56eN5oOF57uq5o6n5Yi25LiN5L2P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Kw5bCx55eb44CCPC9wPjxwPjxlbT41Mi48L2VtPuS9oOeci++8jOmCo+aCsuS8p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5n+acieaCsuS8pOeahOe+juS4ve+8muS7juaIkeeIseS9oOW8gOWni++8jOWIs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e7k+adn+OAgjwvcD48cD48ZW0+NTMuPC9lbT7kuLrku4DkuYjlgZrku4DkuYj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j4rliKvkurrnmoTmhJ/lj5fvvIzmiJHpob7lj4rliKvkurrvvIzpgqPosIHmnaXpob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0LjwvZW0+5Zyo5bCY5LiW5q+P5Liq5qyi5LmQ5piO5Lq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oC76YKj5LmI6L275piT55qE5bCx5oOz6LW35L2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iumVv+Wkp+Wwsei2iuWPkeinie+8jOacgOemu+S4jeW8gOeahOi/mOaYr+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WkmuWvjOi0te+8jOaIkeimgeaIkeeahOWutuS6uumDveaXoOeXm+aXoOeXhe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6q+S9k+WBpeW6t+WwseW+iOWlveS6huOAgjwvcD48cD48ZW0+NTYuPC9lbT7lr7n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msLjov5zml6Dms5XoqIDllrvvvIzml6DlvaLnmoTogIPomZHvvIzliIbmlaP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Yvlv4PvvIzov5znnLrnmoTmoqbmg7PjgII8L3A+PHA+PGVtPjU3LjwvZW0+5pyA5oC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bCx5piv5LiA5Liq5Lq65YGa5Zmp5qKm55qE5aSc5pma77yM5Y2K5aSc6KKr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T6YaS77yM5ZGo5Zu05aaC5q2k5a+C6Z2Z77yM6YCP6L+H56qX5aSW55qE54Gv5YWJ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O955yL5riF5qWa5bGL6YeM55qE5LiA5YiH44CCPC9wPjxwPjxlbT41OC48L2VtPuWk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AneW/teeahOeDpuaBvOabtOWKoOeXm+iLpu+8jOS4gOS4quS6uueah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DoeaAneS5seaDs+edgO+8jOWlveaDs+W/q+eCuee7k+adn+i/meagt+eahOaXpeWt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qeaXpeaIkOecn+WQp++8gTwvcD48cD48ZW0+NTkuPC9lbT7mkZTlnY/nmoTmna/lrZD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LTvvIzmkZTlnY/nmoTlv4PmgI7moLfooaXotLT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rWB552A5rOq5ZCR5L2g6K+05YaN6KeB77yM5L2g5Y+q5piv5Ya35ryg55qE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77yM5LiN5pWi55yL5L2g5Ya35ryg55qE55y877yM5b+D5bey56KO5oiQ5Y2D54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j+S4quS6uumDveacieS4gOauteWRiueZve+8jOW/kOW/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ie+8jOWNtOmlseWQq+ecn+W/g+WSjOWLh+awlO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ml7bliKvmi7/kuI3lkIjpgILlvZPlgJ/lj6PvvIzlvZPliJ3mgI7kuYjlsLHlkIjp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aLvvJ88L3A+PHA+PGVtPjYzLjwvZW0+5oiR5Lus55qE55Sf5rS75pyJ5aSq5aS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rOV5pS55Y+Y77yM5Lmf5peg5Yqb5Y675pS55Y+Y77yM5pu057O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aSx5Y675LqG5pS55Y+Y55qE5oOz5rOV44CCPC9wPjxwPjxlbT42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veWktOeahOS7mOWHuuS4juWuiOWAme+8jOW5tuS4jeiDveS7pOaIkeWus+aA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eahOaYr+WcqOaXtuWFieeahOWwveWktO+8jOS9oOS+neaXp+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vaDlvZPmiJHmmK/kuKrpo47nrZ3vvIzopoHkuI3miormiJHmlL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hLbmlLblpb3luKblm57lrrbvvIzliKvnlKjkuIDmnaHnnIvkuI3op4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7TnnYDmiJHvvIzorqnmiJHlv4PkvKTjgII8L3A+PHA+PGVtPjY2LjwvZW0+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6ICB5Y6755yL57uG5rC06ZW/5rWB77yM5Y205bCG5oiQ5Li65Yir5Lq655qE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77yM5Zyo5YiG5bKU55qE6Lev5Y+j77yM5L2g5Zyo5bem77yM5oiR5Zyo5Y+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CU5by655qE5LiN5pu+5Zue5aS044CCPC9wPjxwPjxlbT42Ny48L2VtPuWBm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S6uu+8jOi4j+WunuiAjOWKoeWunu+8jOS4jeayiea6uuW5u+aDs++8jOS4jeW6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JsOOAgjwvcD48cD48ZW0+NjguPC9lbT7lvZPkvaDkuI3nn6XpgZPlkozku5b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ml7blgJnvvIzpgqPlsLHku4DkuYjkuZ/kuI3opoHor7TvvIzmsonpu5jmnIn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KvkuYnjgII8L3A+PHA+PGVtPjY5LjwvZW0+5Lq677yM5Y+q6KaB5pyJ5LiA56eN5L+h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mA6L+95rGC77yM5LuA5LmI6Imw6Ium6YO96IO95b+N5Y+X77yM5LuA5LmI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6IO96YCC5bqU44CCPC9wPjxwPjxlbT43MC48L2VtPuWmguaenOayoeaci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WIq+adpeaXoOaBmeOAguWmguaenOayoeacieS9oO+8jOWRiuiv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jwvcD48cD48ZW0+NzEuPC9lbT7lvZPkvaDnn6XpgZPov7fmg5Hml7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zvvIzlvZPkvaDkuI3nn6XpgZPov7fmg5Hml7bvvIzmiY3mmK/mnIDlj6/mgJ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4ix5LiK5LqG5LiA55Sf5Lmf5LiN6IO954m1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rOo5a6a5bCx5piv5Liq5YaZ5ruh55y85rOq5LiO5b+n5Lyk55qE5pWF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Rh+abs+WcqOeslOWwlueahOiInuWnv+OAgeaYr+iBmuWFie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a1k+eDiOeahOS4gOaKueiJs+e6ouOAgjwvcD48cD48ZW0+NzQ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pgYfkuI3lj6/msYLvvIzlj6/pgYfkuI3lj6/nlZnvvIzlj6/pgYfkuI3lj6/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566h5aSa5aSn5aSa6ICB77yM5LiN566h5a62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Ks77yM6YO95LiN6KaB6ZqP5L6/5a+55b6F77yM5ama5ae75LiN5piv5omT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rSX54mM6KaB5LuY5Ye65beo5aSn5Luj5Lu344CCPC9wPjxwPjxlbT43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cgOWkp+eahOaCsuWTgOWwseaYr+mdkuaYpeS4jeWcqO+8jOmdkuaYpeeXmOWNt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cuPC9lbT7miJHlt7Lnu4/mlL7ov4fkvaDkuobvvIzmiJH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uI3mmK/kuLrkuobnrYnkvaDogIzmmK/miJHov5jmsqHmnInmlL7ov4f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4LjwvZW0+5pyJ55qE5Lq677yM6K+l5b+Y5bCx5b+Y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N5Zyo5LmO5L2g77yM5L2g5Y+I5L2V5b+F5aeU5bGI6Ieq5bex5ZGi77yf5YaN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eb77yM5YaN5oCO5LmI6Zq+6L+H77yM5Lq65a625Lmf55yL5LiN5Yiw77yM5pu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5L2g6Zq+6L+H57uZ6LCB55yL44CCPC9wPjxwPjxlbT43OS48L2VtP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WPqumhvuedgOeske+8jOiAjOW/mOS6huaAqO+8m+aCsuingueahOS6uuWPqumh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qO+8jOiAjOW/mOS6hueskeOAgjwvcD48cD48ZW0+ODAuPC9lbT7kvaD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msqHmnInpmarnnYDkvaDjgILkvaDmjL3nlZnnmoTml7blgJnvvIzku5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kvaDjgILor7Tnmb3kuobvvIzku5blhbblrp7msqHpgqPkuYj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omA5pyJ55qE5piv5piv6Z2e6Z2e6YO96KaB54us6Ieq6Z2i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u06L+b5LqG5rC05p2v77yM5YWF5ruh6I2v5rC05pez6Ium5ZGz77yM5peg6Ki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4Mi48L2VtPuimgeW/jeS9j+WkmuWwkeasoeeahO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NouadpeS4gOWPpeWlveS5heS4jeingeOAgjwvcD48cD48ZW0+ODMuPC9lbT7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pJzpo47vvIzorqjljozpu47mmI7vvIzphpLmnaXlj6rmmK/kuIDmrrXpo47vvIzlkL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jgII8L3A+PHA+PGVtPjg0LjwvZW0+57uZ5LiN5LqG5L2g5oOz6KaB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CJ5oup6YCA5Ye677yM5Zug5Li654ix5L2g77yM5omA5Lul6K6p5L2g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u05aW955qE5b2S5a6/44CCPC9wPjxwPjxlbT44NS48L2VtPuaXoOiuuu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WPquimgeaYr+S9oOe7meeahO+8jOaIkemDveiDveaso+eEtuaOpeWP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YnNqbDNuc2g3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JzamwzbnNoNz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1439F5F02F1DC3123BD79FAB01F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