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694D488AE348CF023EC0969534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94D488AE348CF023EC0969534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Sv5oyB5bel5L2c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0u+WcqO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cieayoeacieS6uuecn+ato+eahOmcgOimgeS9oO+8jO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S9oO+8jOS/oeS7u+S9oOOAgui/meagt+S4gOadpe+8jO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+8jOS7luS7rOS+neeEtuS8muaEn+iwouS9oO+8jOaAgOW/teS9oOOAgui/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Zveatu+eKueeUn+OAgjwvcD48cD48ZW0+Mi48L2VtPuiuqeaIkeaAjuagt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i1sOWQkeS9oOeahOaXtuWAme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OAgjwvcD48cD48ZW0+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iuqeS4gOWPquWPi+iwiueahOiIue+8jOiuqeaIkeS7rOaJvuWIsOS6huiQve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9oOeahOWPi+aDheS4jeaYr+iKseacte+8jOaYr+mdkumdkueahOae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h+WQjuaAu+acieaWsOWPtu+8jOaIkeS8mueUqOS4gOmil+mlseWQq+a4q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RteaKpOWug++8gTwvcD48cD48ZW0+NC48L2VtPu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e7p+e7reaUr+aMgeWSjOW4ruWKqeaIke+8jOS5n+aEv+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FseWQjOi/m+atpe+8gTwvcD48cD48ZW0+NS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W4ruWKqe+8jOaEn+iwouS9oOWvue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ecn+W/g+eahOelneaEv++8muS4gOeUn+W5s+WuieWmgu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i48L2VtPuiDveWSjOaCqOWQiOS9n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y48L2VtPuaEn+iwouS9oOS7rOmVv+acn+S7peadpeeahOW/oO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OAgjwvcD48cD48ZW0+OC48L2VtPumAieaLqei/meS4quWFrOWPuO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4jOacm+OAgjwvcD48cD48ZW0+OS48L2VtPuaci+WPi+aYr+eBr++8jOW4ruS9o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Wvpe+8jOeFp+S6ruacn+ebvOOAguaci+WPi+aYr+iMtu+8jOW4ruS9oOi/h+a7pO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tmOWugemdmeOAguaci+WPi+aYr+awtO+8jOW4ruS9oOa7i+a2puS4gOaX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4gOS4luOAguaci+WPi+aYr+ezlu+8jOW4ruS9oOWGsua3oeiLpua2qe+8jOaMg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TAuPC9lbT7npZ3mgqjnlJ/mhI/lhbTpmobpgJrlm5v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jILnm5vovr7kuInmsZ/vvIzmi5zmlrDlubTvvIE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aSn77yM5Lq65rW36Iyr6Iyr77yM57q154S25ben6YGH77yM5peg57yY6Zq+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7yY77yM5LiO5L2g55u46YGH77yM5oSf6LCi5pe25Luj77yM5oSf6LCi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qS5Lqk5rWB77yM55u45LqS5a2m5Lmg77yM5LiA6LW35Yqq5Yqb77yM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iA6Lev5pSv5oyB77yM5LiA6Lev6byT5Yqx77yM6Imv5biI55uK5Y+L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Oc77yBPC9wPjxwPjxlbT4xMi48L2VtPuaBreWWnOaCqO+8geS7juS7iu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gOS7veS8mOi0qOeahOS/nemanOiuoeWIkuOAguiDveW+l+WIsOaCqOeah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Ur+aMge+8jOaIkeaEn+WIsOaXoOavlOeahOiNo+W5uOS4juWFtOWli++8ge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WPiuWFrOWPuOeahOS/oeS7u+S4juaUr+aMge+8jOS7iu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7peabtOi/hemAn+S4k+S4mueahOacjeWKoe+8jOWbnuaKpeaCqOWvueaIke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QjOaXtu+8jOaIkeS7rOS5n+WwhuaPkOS+m+abtOWkmuOAgeabtOaWs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iur++8jOS7peacjeWKoeaCqOWPiuaCqOWFs+W/g+eahOS6uuOAguiHtOS4iuaIk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elnei0uu+8gTwvcD48cD48ZW0+MTMuPC9lbT7ml6DorrrlsIbmnaX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mhJ/osKLkvaDvvIzmhJ/osKLkvaDmnaXliLDmiJHnmoTnlJ/lkb3kuK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vo7kuL3jgIHlv6vkuZDvvIzmhJ/osKLkvaDnu5nkuobmiJHmsLjov5znj43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E0LjwvZW0+5oiR5Lus5pyq5p2l55qE6YGT6Lev5piv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44CC5L2G5piv5Y+q6KaB5pyJ5L2g6Zmq5Ly077yM5YaN6Ium5Lmf5LiN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4is5LiK5bGx6aG25ZCO55yL5Yiw55qE6aOO5pmv5piv5pyA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BqeeahOW/g+S4reacieWvueS9oOeahOeJteaMg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4reacieWvueS9oOeahOWFs+aAgO+8jOaEn+aBqeeahOW/g+S4reacieWv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eahOmXruWAme+8jOWcqOi/meS4queJueauiueahOaXpeWtkOmH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W8gOW/g+W/q+S5kOOAgjwvcD48cD48ZW0+MTYuPC9lbT7mnIvlj4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vvIzorqnmiJHnn6XpgZPvvIzkvaDlnKjmg7Plv7XmiJHvvJvlrrb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KDlj6jvvIzorqnmiJHnn6XpgZPvvIzkvaDlnKjmi4Xlv4PmiJHvvIzmiJDplb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lkozlrrbkurrvvIzmiJHlj6/ku6XmiqvojYbmlqnmo5jvvIzmsLj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JHnnYDnm67moIfliY3ov5vvvIzosKLosKLkvaDku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Zyo6YGl6L+c55qE5q2k5aSE77yM5oiR5oqK5L2g57uZ5LqI5oiR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qY6LW356Wd56aP55qE57q46bmk77yM6aOe6L+H5Y2D5bGx5ZKM5LiH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GK6K+J5oiR55qE5oGp5pa95L2g77ya6LCi6LCi5L2g5LiA55u055qE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6aG+77yBPC9wPjxwPjxlbT4xOC48L2VtPuaIkeaEv+WMluS9nOWNl+mjn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mjnui/h+eahOWkqeepuuS4reeVmeS4i+aEn+a/gOW+l+eXlei/ue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kp+a1t+S4reeahOmyuOmxvO+8jOWcqOazoua2m+axuea2jOeahOa1quiKse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eahOiwouaEj+OAgjwvcD48cD48ZW0+MTkuPC9lbT7mhJ/osKLmnIvlj4vku6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K/mjIHvvIzmiJHkuIDlrprlho3mjqXlho3ljonvvIzkuLror7vogIXliJvpgKD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pmIXor7vvvIzkuLrmnIvlj4vluKbmnaXmm7TmnInotqPnmoTmlYX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Gt56Wd5oKo55qE5LqL5Lia6JK46JK45pel5LiK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CU6LGh77yB5ouc5paw5bm077yBPC9wPjxwPjxlbT4yMS48L2VtPuaEj+aWme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eUteivne+8jOW5s+WHoeivneivrea7i+a2puaIkeW/g+eUsO+8jOWWh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uqeaIkeWPl+ebiuWMqua1he+8jOecn+W/g+ecn+aEj+WcsOiwouiwouS9o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W/g++8jOaIkeS5n+elneS9oOS4gOWIh+WmguaEj++8jOWboOS4uuWkp+WutuWl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lveOAgjwvcD48cD48ZW0+MjIuPC9lbT7lnKjku6XliY3nmoTlt6XkvZ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kuojmiJHku6XlhYXliIbnmoTnkIbop6PlkozmnInlipvmlK/mjIHvvIzlr7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t7Hmt7HnmoTmlazmhI/lkoznnJ/or5rnmoTmhJ/osKLvvIzorqnmiJHku6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IzLjwvZW0+5Zug5Li65Zac5q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LCi6LCi5L2g5Lus77yM5LiJ5bm05p2l5LiA55u06Zmq5Ly05oiR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piv5Zug5Li65pyJ5L2g5Lus77yB5Lul5ZCO5Lmf6KaB5LiA55u06Zmq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Lus44CCPC9wPjxwPjxlbT4yNC48L2VtPuWcqOaIkOmVv+eah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ZquS9oOeskemZquS9oOaEgeeahOaci+WPi++8jOaYr+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+8jOaEv+W9vOatpOmDveiDveePjeaDnOi/meS7veWPi+iwiu+8jOWBm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MjUuPC9lbT7mtLvlnKjkuJbkuI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mhJ/mganjgILlrabkvJrkuobmhJ/mganvvIzkvaDmiY3kvJr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miY3kvJrkvZPkvJrliLDlv6vkuZD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rS777yM5a6D6K6p5Lq65a2m5Lya5reh54S2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iogOS4h+ivreaxh+aIkOS4gOmmluatjO+8jOWQjeWtl+WPq+WBmuaEn+a/gO+8j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eS4h+iwoue8luaIkOS4gOmmluivl++8jOWQjeWtl+WPq+WBmuelneemj++8j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kmuW5tOWFs+aAgO+8jOelneemj+S9o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lvpfmhJ/osKLnl5voi6bvvIzlm6DkuLrlroPorqnmiJHku6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tLvnnYDvvIzlvpfnu6fnu63miJjmlpfvvIE8L3A+PHA+PGVtPjI5LjwvZW0+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qE5Y+v6LS177yM5Zyo5LqO55So6YKj55uP5oyC5Zyo5ZCO5bC+55qE54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r5Lq677yb5oKo55qE5Y+v5pWs77yM5YiZ5Zyo5LqO5oC75piv57uZ5Yir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PC9wPjxwPjxlbT4zMC48L2VtPuiHquebuOivhui/hOS7iu+8jOaEn+aBqe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eahOaUr+aMgeW4ruWKqe+8jOecn+ivmu+8jOiuqeaIkeS7rOi/keWcqOWSq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vlj4vvvIzosKLosKLkvaDkuIDnm7Tku6Xmna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HmhL/miYDmnInnmoTlubjnpo/pg73lm7Tnu5XnnYDkvaDvvIznpZ3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npo/msLjov5zvvIE8L3A+PHA+PGVtPjMyLjwvZW0+5oul5pyJ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el5L2c77yM54+N6JeP5LiA5Liq576O5Li955qE5pWF5LqL77yM55WZ5LiL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ue5b+G77yM5Lqk5LiK5LiA5Liq55+l5b+D55qE5pyL5Y+L77yM5bi4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55qE56Wd56aP77yM5oS/5L2g5LiA55Sf5Lqk5aW96L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aXoOaDhe+8jOmbqOaXoOaDhe+8jOS6uumXtOWkhOWkhOacieecn+aDh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Hre+8jOawtOebiOebiO+8jOmAmuWKm+WQiOS9nOS4jeS8muWBnO+8m+mAge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7hOaYj++8jOivtOWHuuelneemj+ihjOS4jeihjO+8jOaEv+aIkeS7rOeahOWQiOS9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huuWIqeWJjeihjOOAgjwvcD48cD48ZW0+MzQuPC9lbT7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osKLnvZHnu5zorqnkvaDmiJHnm7jpgYfvvIzor7TkuI3muIX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r7nkvaDnmoTmgJ3lv7XkuIDlpKnmr5TkuIDlpKnlpJrvvIznlJroh7P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q7nrJHjgII8L3A+PHA+PGVtPjM1LjwvZW0+5Y2D6YeM5LmL6KGM77yM56e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5q2l77yb5LiH6YeM5LmL6Ii577yM5oiQ5LqO572X55uY77yb5oSf6LCi6aKG5a+8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4K577yM5omN5pyJ5oiR5LuK5aSp55qE5oiQ5bCx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eahOaXpeWtkOmHjO+8jOaEv+aJgOacieeahOe+juWlvemDveS4juS9o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5s+WPsOOAgeaEn+iwouWPr+eIseeahOS9oOS7r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lpKflrrbnmoTmlK/mjIHvvIHlsI/nvJbkvJrnu6fnu63liqrlipvnmoT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or4TorrrvvIzlsLHmsqHmnInmiJHnmoTliqjlipvvvIHmhJ/osK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ku6znmoTpmarkvLTvvIE8L3A+PHA+PGVtPjM4LjwvZW0+54Gr57qi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rip6aao55qE56Wd5oS/57mB6I2j5piM6ZqG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5p2l77yM5oS/5oKo5Zyo5pS25Yiw5oiR55qE55+t5L+h5ZCO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s5Y+45YW05pe644CCPC9wPjxwPjxlbT4zOS48L2VtPuiwou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S7rOeahOWFs+W/g+OAguaEv+aJgOacieeahOW5uOemj+mDvei/ve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i6q+S9k+WBpeW6t++8jOS4h+S6i+WmguaE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lJ/mtLvvvIznu5nkuobmiJHoi6bpmr7nmoTlkIzml7bkuZ/nu5nkuobmiJ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jgILorqnmiJHlnKjoh6rlt7HnmoTkurrnlJ/pgZPot6/kuIr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rJHpnaLlr7npo47pm6jvvIzlnabnhLblupTlr7nmjKvmipjvvIzojaP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pmo/nvJjjgII8L3A+PHA+PGVtPjQxLjwvZW0+6JeJ5q2k5py65L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Yeh5Zyo5Lia5Yqh5Y+R5bGV5pa56Z2i57uZ5LqI5pyJ5Yqb5pSv5oyB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6KGo56S65oSf6LCi77yBPC9wPjxwPjxlbT40Mi48L2VtPuS9oOaSke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aWnOeahOeUn+a0u+eahOiIueiIt++8jOazseazseeip+awtOS7u+aIkeWkjeiL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4uOW8i+WQkeWJje+8jOWQkeWJjeOAgjwvcD48cD48ZW0+NDMuPC9lbT7pgqPmrr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J/mtLvnmoTnvo7lpb3lubvmg7PvvIzmgJXmmK/mr4/kuKrov73moqb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ku6zpg73mi6XmnInov4fnmoTmoqbvvIzmhJ/osKLmnInkvaDku6znmoTmlK/mj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Q0LjwvZW0+5pyJ5L2g5Lus5Zyo6Lqr6L656Zmq5Ly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Ci6LCi5L2g5Lus44CCPC9wPjxwPjxlbT40NS48L2VtPumCo+S5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4iuWPjOaJi++8jOmXreS4iuWPjOecvO+8jOWQkeS4iuWkqeivmuW/g+WcsOelt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S6uu+8jOmTreiusOaEn+aBqe+8jOmTreiusOaBq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4vlpKnvvIzmmK/kuIDkuKrmgJ3lv7XnmoTlraPoioLjgILmiJHku6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sIvpnaLvvIzkvYblvbzmraTlv4PmnInngbXnioDvvIzku6Xmlofnm7jpgY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7jor4bvvIzkvaDku6znu5nmiJHlipvph4/vvIzkvaDku6znu5nmiJHkv6H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Of6Zuo5L6d5YmN5pe25YCZ77yM6Zyc5Lib5aaC5pen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6YaJ6YeH6aaZ5b2S77yM5pio5pel6Iqx5LiL5a6i77yM5LuK5Ly86J22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5Sf5rS75L2/5L2g5Y+Y5oiQ5ri45a6i5oiW6L+H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qeaIkeWcqOi/memHjOiupOivhui/meS5iOWkmuWkqeWNl+a1t+WM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cqOatpOelneaEv+aci+WPi+S7rOW5uOemj+W/q+S5kO+8geWGje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jOaEn+iwouS4gOi3r+acieS9oOOAgjwvcD48cD48ZW0+ND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moTmlK/mjIHlkozmg6Dpob7vvIzmnJ/lvoXkuIvmrKHog73lpJ/og73mgq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mnI3liqHvvIHlpoLmnpzmiJHku6znmoTkuqflk4HlkozmnI3liqH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jojZDnu5nmgqjnmoTmnIvlj4vvvJvlpoLmnpzov5jmnInku4DkuYjkuI3mu6H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lkYror4nmiJHlk6bjgII8L3A+PHA+PGVtPjUwLjwvZW0+5pe26ZKI5ZiA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OS5Zyw6LWw5LqG5LiA5ZyI5Y+I5LiA5ZyI77yM57uI5LqO6LWw5Yiw5LqG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qE6L+Z5LiA5aSp77yM5oiR6KG35b+D56Wd5oS/5L2g6YKj576O5Li9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6YeM77yM5rC46L+c5rWB6Zyy5Ye65bm456aP5LiO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W4uOinieW+l+iHquW3seaYr+S4quW5uOi/kOeahOS6u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khOaAu+acieS6uue7meaIkeW4ruWKqeS4juWFs+aAgOOAguS4gOWGje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GjeeahOehruS/oe+8jOaYr+Wkp+WutueUqOeIseW/g+S4juWuveWuue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eahOeCueeCuea7tOa7tOOAguecn+W/g+aEn+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qnmiJHku6zmgIDnnYDmhJ/mgannmoTlv4Pmg4XpnaLlr7nnlJ/mtL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lv4PmiJHku6znmoTkurrvvIzlsZXlvIDmiJHku6z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65LqG6KGo6L6+5oiR5Lus5YWs5Y+455Sx6KG355qE5oSf6LC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us5LiA55u05Lul5p2l5a+55oiR5Lus55qE5pSv5oyB5ZKM5L+h5Lu7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6IO95LqJ5Y+W5Yiw5oKo5Lus55qE6K6k5Y+v5ZKM5Y+L6LCK6ICM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oiR5Lus5Lya54+N5oOc77yM5bm257u057O75Yiw6ZW/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/g+aEn+iwouaJgOaciemihuWvvOWSjOWQjOS6i++8jOaEn+iwou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DreeIseeUn+a0u+eDreeIseW3peS9nOeahOmihuWvvOWQjOS6i+S7r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1t+aLvOaQj++8jOS4gOi1t+WKquWKm++8gTwvcD48cD48ZW0+NT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YnkuLTvvIzmnJ/lvoXlho3lkIjkvZzllabvvIHor7fnm7jkv6H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vvIzlpoLmnpzmnInlpLHor6/vvIzmiJHku6zlrprlvZPotJ/otKP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gqjmu6HmhI/jgILnpZ3mgqjnlJ/mtLvmhInlv6vvvIzotormnaXotor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biM5pyb5Lul5ZCO6IO96ZW/5LmF55qE5ZCI5L2c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5bCG5YGa5Yiw5pu05aW944CCPC9wPjxwPjxlbT41Ny48L2VtPu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4gOW5tOWvueWCheW/l+aIkOeahOWMheWuueWSjOW4ruWK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4jOacm+S9oOS4gOW4humjjumhuu+8jOW/g+aDs+S6i+aIkO+8jOi/mO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TwvcD48cD48ZW0+NTguPC9lbT7pl67lgJnlpoLor5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mv4DkvLzmrYzppbHlkKvnsr7lvanvvIzmhL/miJHlnKjov5n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bpgIHnu5nkvaDmnIDnlJzonJznmoTmiZPmibDvvIzmhL/kvaD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nInku73nvo7kuL3nmoTlv4Pmg4X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77yM5L2/5oiR5LuO5bCP5o+S5LiK55CG5oOz55qE57+F6IaA44CC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oCO5qC377yM6L+Y5piv5LuO5b+D5bqV6K+05aOw77ya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bgei/h+aXoOeXle+8jOWPtuiQveaXoOWjsO+8jOe+juS4veaYr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AjOWunuWcqOeahOS4nOilv++8jOaXoOWkhOS4jeWcqOeahOWuiOS+r+edg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i/meS4quS4lueVjOeahOmtheWKm++8jOaEn+a/gOS9oOeahOWtmOWcqO+8jOaEn+a/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uOivhuOAgjwvcD48cD48ZW0+NjEuPC9lbT7lvojojaPlubj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g73lnKjmgqjnmoTpooblr7zkuIvlt6XkvZzlkozlrabkuaD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gaXlurflpoLmhI/vvIzpqazliLDmiJDlip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5u46ZqU5Lik5Zyw77yM5L2G5b285q2k55qE5b+D5Y2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77yM5q+P5qyh6YGH5Yiw6Zq+6aKY77yM5L2g5oC76IO95Zyo55S16K+d5Lit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oiR5Yir552A5oCl77yM5Lqy54ix55qE5pyL5Y+L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qE5aOw6Z+z5bCx5piv5oiR5pyA5aW96Imv6I2v77yM55yf55qE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bWJr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Lmh0bWwiPmh0dHBzOi8vZHVhbmp1emlrdS5jb20vZHVhbmp1emkvYm1iazM2NnFq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94D488AE348CF023EC0969534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