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E18FFB6F571B83C699E8237ED8D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E18FFB6F571B83C699E8237ED8D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5rCT6aG65Y+j5rqc5aSn5YWo54iG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agt+Wwj+mFkuWkqeWkqeac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eZvemFkuaVtOWVpOmFku+8m+W8uuS4reiHquacieW8uuS4reaJi++8jOS4jeWFqOaS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k+S4jei1sO+8m+mFkui/h+S4ieW3oeaDhemjnuaJrO+8jOiwgeS5n+S4jeaJtuWwseaJ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Fo+eEtuS4gOaipuS8vOaWreiCoO+8jOmGkuadpeS4gOeci+aYr+iMheaI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oeawkeS6jOWtl+WQiOS4uuawk++8jOa1geawk+S7juS4jeS4iu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6q+aXoOS4gOaKgOWkqeiJr+S4p++8jOaXoOiAu+aJi+auteaKiuS6u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1geawk+S4lumBk+a1geawk+Wkmu+8jOS8l+S6uumrmOWRvOa1geaw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DiuWkqeWKqOWcsOS6uuS6uue+oe+8jOW3puaQguWPs+aKseiKseWoh+iJs+OAguaW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OWuoui+ueS4iueci++8jOaIkeS4uua1geawk+aIkeeLrOWN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S4jeWdj++8jOacieeCueWPmOaAge+8jOeUt+S6uuS4jemqmu+8jOaYr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OAgueUt+S6uuS4jeiKseW/g++8jOe7neWvueacieelnue7j++8jOeUt+S6uuS4j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keiCsuS4jeato+W4uOOAgueUt+S6uuS4jemGieWls+S6uuayoeWwj+i0u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GieeUt+S6uuayoeacuuS8muOAgjwvcD48cD48ZW0+NS48L2VtPuacrOagoeiHqu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seixqu+8jOWcsOeXnua1geawk+a7oeagoei3ke+8jOeLl+ecvOS4jeivhuminO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Oe+juWls+ayoeWkhOaJvuOAgjwvcD48cD48ZW0+Ni48L2VtPue+juWls+S4g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k+atu+S4gOWktOeJm++8m+S4jeiDvei3n+S9oOi1sO+8jOWPquWboOS9oOWkqu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XruS4keWls+eUse+8jOWnkOaciemHkeWSjOayue+8jOeci+S9oOi1sOS4jei1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9oOWFqOacie+8jOmCo+S5n+S4jeS9juWktOOAgjwvcD48cD48ZW0+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wk+aIkeaAleiwge+8jOS4jeW5uOecn+aYr+W+iOeCueiDjO+8jOebkeeLsemHjOmd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+e9qu+8jOWkqeWkqemqguedgFjkvaDlprnjgII8L3A+PHA+PGVtPjg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JPmiJHmgJXosIHvvIzlirPliqjmlLnpgKDnnJ/lj6vntK/vvIzkuK3ljYj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aHvvIzmiormiJHmtLvomZDpga3mtIvnvarjgII8L3A+PHA+PGVtPjkuPC9lbT7kuI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Tlm57nhp/vvIzosIjmgYvniLHmnaXnnIvmlbDvvJvkuInlm57lm5vlm57ot6/ovr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m57nibXmiYvlkIzlh7rlhaXvvJvlha3lm57kuIPlm57mkILkuIDmkILvvIzlha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lubjnpo/vvJvkuZ3lm57nlJ/mtLvlnKjkuIDotbfvvIzljYHlm57mlrDmrK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JvpnZLlubTnlLflpbPopoHmhY7ph43vvIzmgYvniLHnu5PlqZrkuqv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SS5a625ZCN5rWB5rCT77yM6Zmk5pq05Y+I5a6J6Imv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T5a6a77yM5LiN5L+h5Lmf5b6X5L+h44CCPC9wPjxwPjxlbT4xM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mVv+eahOWjru+8jOWBj+WBj+ivtOaIkemVv+eahOiDlu+8jOi/nOeci+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peeMqu+8m+aYjuaYjuaYr+aIkemVv+eahOW4he+8jOW4uOW4uOWPq+aIkeS4keWFq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vtOi2iuS4keayoeS6uueIse+8m+WBmuS4queUt+S6uuecn+aXoOWliO+8jOWus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oeS6uueIs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3Nub3BwZ2I2YS5odG1sIj5odHRwczovL2R1YW5qdXppa3UuY29tL2R1YW5qdXppL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cGdiN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E18FFB6F571B83C699E8237ED8D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