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89C35800BE5F9500BC52F6C217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89C35800BE5F9500BC52F6C217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5ZCN6KiA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Ou+aDs+a4healmu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Mheiise+8jOS4gOWumuimgeiKseaXtumXtOWOu+aD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S4i+i+m+WLpOWKs+WKqOi/h+eahOS6uu+8jOWcqOagkemYtOS4i+WQg+ml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g+WuieeQhuW+l+OAgjwvcD48cD48ZW0+My48L2VtPuacieS6uuWNtOW/g+aA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reWwveWFqOWKm+OAgea0kuWwveaxl+awtOOAgeWOhuWwveaMq+aKmOOAgee7iOeZu+W3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aEn+a/gOavj+S4gOS4quaWsOeahOaMkeaI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8mumUu+mAoOS9oOeahOaEj+W/l+WSjOWTgeagv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6huWkmuWwkeacuuS8mu+8jOS9oOWPiOS4uuWkmuWwkeWGs+WumuWQjuaCl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iei+ieeahOS6uueUn+S4re+8jOS4gOS4quW/mei/q+eahOm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nOS6juaXoOaEj+S5ieeahOS6uueUn+eahOS4gOS4l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mjn+WImeawlOS4jea1iu+8m+eLrOWuv+WImeelnuS4jea1iu+8m+m7mOWdkOWIm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u+8m+ivu+S5puWImeWPo+S4jea1iuOAgjwvcD48cD48ZW0+OC48L2VtPuWcq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oOaym+S4re+8jOacgOWPr+S7peeci+WHuuS6uuS7rOeahOawlO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XpuS6uueahOWRvei/kOS4jeWuoOS9oO+8jOivt+S9oOWIq+S8pOWu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kuIDliIfnmoTkuovmg4Xpg73lnKjkuo7lv43ogJ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msonkvY/msJTvvIzkvaDkuIDlrprooYzvvIE8L3A+PHA+PGVtPjEx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iO5piO5LiN5Zyo6Lqr6L6577yM5Y205oSf6KeJ5Yiw5omL5py65Zyo6ZyH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tumXtOS8muiuqeaIkeS7rOWPmOaIkOabt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PkOaYr+aIkeS7rOaEv+aEj+WKquWKm+WQkeWJj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rZDngrnnga/vvIzmiJborrjkuI3mmK/kuIDnp43mhJrooKLvvIzkuqbmiJb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nlJroh7PmsJTluqbjgII8L3A+PHA+PGVtPjE0LjwvZW0+57Sn5LiA57Sn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L275p2+44CC5p2+5LiA5p2+77yM5Lik5omL56m656m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WBmuS6i+WPquaYr+aKiuS6i+aDheWBmuWvue+8jOeUqOW/g+WBmuS6i+aJ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aDheWBmuWlveOAgjwvcD48cD48ZW0+MTYuPC9lbT7mh5Lmg7DmmK/ntKLku7fmno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kvojlk4HvvIzkuIDml6bliLDmnJ/muIXku5jvvIzlv4Xlrprlgb/ov5j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p5LiK5pyA576O55qE5piv5pif5pif77yM5Lq66Ze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f5oOF44CCPC9wPjxwPjxlbT4xOC48L2VtPuWQjuadpeS9oOe7iOS6juaIk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VheS6i++8jOaIkeS5n+S4jeWGjeaYr+mCo+S4quiusuaVheS6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kvaDogJDlvpfkvY/lr4Llr57vvIzpgqPkuYj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vpfliLDmnKrmnaXjgII8L3A+PHA+PGVtPjIwLjwvZW0+6aqE5YKy5Y+v5Lu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b+r5oSP77yM5Y205Lya5oqK5L2g5o6o6L+b5aSx6LSl55qE5rex5r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W/mOiusOeahOWkquS7luWmiOW5suiEhu+8jOaIke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S7luWmiOW/g+eijuOAgjwvcD48cD48ZW0+MjIuPC9lbT7kvaDoi6XmnInpopfkuI3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ohJrkuIvkvr/mnInniYflnZrlrp7nmoTlnJ/lnL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ZCR5YmN5Yay77yM5bCx5YWI6K6i5Liq576O5aW955qE55uu5qCH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v+i/meS4quS4lueVjOeBv+eDgueahOS4je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ls+eUn+eahOW+rueskeOAgjwvcD48cD48ZW0+MjUuPC9lbT7ov5n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7TkuI3kuIrlpJrovpvoi6bvvIzluoblubjoh6rlt7HlvojmuIXmp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2m6Zeu5pyJ5pe25YCZ5piv5rKh5pyJ5q2i5aKD55qE77yM5rGC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Lmf5piv5rKh5pyJ5bC95aS055qE44CCPC9wPjxwPjxlbT4yNy48L2VtPu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UueWPmOS6huiHquW3se+8jOWdmuaMgeeahOS6uuaUueWPmOS6huWRvei/kO+8j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2iuW5uOi/kOOAgjwvcD48cD48ZW0+MjguPC9lbT7nm7jkv6HmnInliY3nlJ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qpfoh6rlt7HvvIznm7jkv6HmnInmnaXkuJbnmoTkurrmmK/lnKjpqpf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mk5LqG6YCa6L+H6buR5aSc55qE6YGT6Lev77yM5Lq6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6buO5piO44CCPC9wPjxwPjxlbT4zMC48L2VtPueUqOS9oOeahOeskeWuu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/meS4quS4lueVjO+8jOWIq+iuqei/meS4quS4lueVjOaUueWPmOS6h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kurrnlJ/mnInkuKTmnaHot6/vvIzkuIDmnaH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6vlgZrmoqbmg7PvvJvkuIDmnaHnlKjohJrotbDvvIzlj6vlgZr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Z5Liq5LiW55WM5pys5p2l5bCx5piv55eb6Ium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55qE44CCPC9wPjxwPjxlbT4zMy48L2VtPuimgeaDs+aIkOS4uuW8uuS5vu+8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lei/h+aMoemBk+eahOiNhuajmOS5n+S4jeiDveWbnumBv+mjjumbqOeahOWGsu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6zlhajpg73mmK/nn63lkb3kurrvvIzlm57lv4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qvlm57lv4bogIXlhajpg73kuIDmoLfjgII8L3A+PHA+PGVtPjM1LjwvZW0+5Ya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77yM5YaN57Sv77yM6YO95LiN6KaB5oOz552A5pS+5byD77yM5Zug5Li6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LiN5bGe5LqO5L2g44CCPC9wPjxwPjxlbT4zNi48L2VtPuimgeaOjOaPoeS5p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S5puaOjOaPoe+8m+imgeS4uueUn+iAjOivu++8jOiOq+S4uuivu+iA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moTlm57nrZTnnJ/mo5LvvIHogIHluIjkuLrkvaDpq5j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nKjkuI3mlq3ov5vmraXvvIE8L3A+PHA+PGVtPjM4LjwvZW0+5LiJ5bm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5Sf77yb5LiJ5bm05Yqq5Yqb77yM6ZO45bCx5LiA5LiW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vu+S5puS4jeaDs++8jOmalOmdtOaMoOeXkuOAguivu+S4g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S4gOaZuuOAgjwvcD48cD48ZW0+NDAuPC9lbT7lpb3kuabmnInkuI3mnL3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rrnsbvmtLvliqjmnIDkuLDnoZXplb/kuYXnmoTmnpz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s55qE5qKm5oOz5Y+q6IO955yL552A5piO5aSp55qE5aSq6Ziz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oiR5Lus5Y+q5pyJ5pyb5ZCR6L+c5pa544CCPC9wPjxwPjxlbT40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mdouWJjeacieacuuS8muihjOi1sOeahOS6uu+8jOS4gOWumuS8mu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J/mtLvlsLHlg4/mtbfmtIvvvIzku4XmnInmhI/lv5f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liLDovr7lvbzlsrjjgII8L3A+PHA+PGVtPjQ0LjwvZW0+5oiR5b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6m35Zuw5r2m5YCS77yM5Y2K5aSc5oOz6LW355qE5YWo5piv5oiR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WwseWDj+mqkeiHquihjOi9pu+8jOaDs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WwseW+l+W+gOWJjei1sOOAgjwvcD48cD48ZW0+NDYuPC9lbT7lv6Dor5rlkIj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ZDop4LvvIzliqrlipvlvIDmi5PvvIzli4flvoDnm7TliY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Li65Yaz5a6a5Lmg5oOv77yM5Lmg5oOv5Yaz5a6a5oCn5qC877yM5oCn5qC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G96L+Q44CCPC9wPjxwPjxlbT40OC48L2VtPuS9oOiLpeW8uuWkp++8jOWbsOmav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6i++8jOS9oOiLpeWLh+aVou+8jOWNsemZqeS5n+iDveaXoOin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nKjnirnosavvvIzku5blnKjlgZrvvIzmiYDku6Xku5bmr5TkvaD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pJrjgII8L3A+PHA+PGVtPjUwLjwvZW0+5Zyo6Z2S5pil55qE5LiW55WM6YeM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6KaB5Y+Y5oiQ54+N54+g77yM55+z5aS06KaB5YyW5L2c6buE6Ye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JteedgOS9oOeahOaJi++8jOWwseixoeW3puaJi+eJteWPs+aJi+ayo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gjeS4i+WOu+S5n+S8mueWvO+8gTwvcD48cD48ZW0+NTIuPC9lbT7miJHopo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n7PngbDkuIDmoLfmtLvnnYDjgILliKvkurrotorms7zmiJHlh4nmsLTvvIz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ormsrjohb7jgII8L3A+PHA+PGVtPjUzLjwvZW0+5a+55Lu75L2V5oqA6IO955qE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LiA55Sf55qE5Yi76Ium5pON57uD44CCPC9wPjxwPjxlbT41NC48L2VtPu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5kOingueahOW/g+aAgemdouWvueS4gOWIh++8jOebuOS/oeS9oOeahOS6uueUn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NTUuPC9lbT7oh6rmiJHmj5DljYfvvIzoia/mgKfnq57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kupLmrKPotY/vvIzkupLnm7jmlK/mjIHjgII8L3A+PHA+PGVtPjU2LjwvZW0+6Le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77yM5b6F5Zyo5L2g5Zac5qyi55qE5rCU5Zy66YeM5piv6Z2e5bi46YeN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imgeaKiua1qui0ueW9k+aIkOa9h+a0ku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S/reeci+aIkOWwtOWwrOOAgjwvcD48cD48ZW0+NTguPC9lbT7kuI3opoHorqn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u4rohJrnn7PvvIzogIzopoHorqnlpLHotKXmiJDkuLrlnqvohJr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+N5Y+X5LiN5LqG5aSx6LSl5ZKM5oyr5oqY77yM5bCx5b6I6Zq+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2MC48L2VtPuiDveWkn+aKiuiHquW3seWOi+W+l+S9ju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JjeaYr+ecn+ato+eahOWwiui0teOAgjwvcD48cD48ZW0+NjEuPC9lbT7mhJ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r7npZ7nm5Hop4blv4PngbXvvIzmmbrogIXlsYXlv4PngbXnm5Hop4bnsr7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Lqb5Lq65rOo5a6a5piv562J5b6F5Yir5Lq6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Oo5a6a6KKr5Lq6562J55qE44CCPC9wPjxwPjxlbT42My48L2VtPuaBkOaDp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imgeefpemBk+Wug+aYr+WBt+i1sOaIkeS7rOaipuaDs+eahOi0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sLHnrpfkvaDkuI3lv6vkuZDkuZ/kuI3opoHnmrHnnIn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osIHkvJrniLHkuIrkvaDnmoTnrJHlrr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qv6ZSZ6K+v5LiN5Y+v5oCV77yM5Y+v5oCV55qE5piv5a+554qv6ZSZ6K+v55qE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dkuW5tOacgOimgee0p+eahOeyvuelnu+8jOaYr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vei/kOWli+aWl+OAgjwvcD48cD48ZW0+NjcuPC9lbT7mkq3np43moqbmg7P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mkq3np43msZfmsLTvvIzmlLbojrfmiJDlip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O95bGI6IO95Ly477yM5omN5Lya6K6p6Ieq5bex55qE5b+D6Laz5aSf5Z2a6Z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wveeuoeS4lueVjOWFhea7oeS6huejqOmavu+8jOS9h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qOmavueahOS+i+WtkOS5n+avlOavlOeahuaYr+OAgjwvcD48cD48ZW0+NzAuPC9lbT7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noLkuIDmoLflnLDmtLvnnYDjgILkurrlpoLmnpzmnInon5HonoLpn6fmgKf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ubrml6XlrZDkuI3og73ov4flkaLjgII8L3A+PHA+PGVtPjcxLjwvZW0+5Lq655Sf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77yM5Y+q5pyJ5aWL5paX5LqG77yM5omN5Lya5pyJ5YWJ5piO55qE5YmN6Y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KseaAqOW5tuS4jeiDveino+WGs+mXrumimO+8jOW/g+aA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aJjeiDveaIkOWwseiHquW3seOAgjwvcD48cD48ZW0+Nz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j43nj6DnmoTpl6rlhYnvvIzmmK/pnaDliKvkurrmtoLmirnkuIrljr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yx6ICF6K6p5oOF57uq5bem5Y+z6KGM5Li677yM5by66ICF6K6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n5Yi25oOF57uq44CCPC9wPjxwPjxlbT43NS48L2VtPuS7peWQjueahOS7peWQj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HquS7peS4uuaYr++8jOWkmuS4gOS6m+iHquefpeS5i+aYj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lkJHlkb3ov5DkvY7lpLTvvIzkuI3opoHlkJHnlJ/mtLvlpqXl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6KaB5oCA5pyJ5ri65bCP55qE55CG5oOz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T5Yqo5Lq65b+D44CCPC9wPjxwPjxlbT43OC48L2VtPuS5n+iuuOS9o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4gOWumuW+l+WIsOWbnuaKpe+8jOS9huS4jeS7mOWHuuS4gOWumuW+l+S4jeWIs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kuPC9lbT7nu5nliKvkurrkuIDpopfnp43lrZDvvIzlsLHnrY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mmKXlpKnjgII8L3A+PHA+PGVtPjgwLjwvZW0+5oC75pyJ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iA5Liq5Lq66LWw77yM6YKj5bCx5LiA5Liq5Lq677yM5YuH5pWi55qE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eUn+WcqOejqOeguuS4reaIkOmVv++8jOmdku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eeMruS4remXquiAgOOAgjwvcD48cD48ZW0+ODIuPC9lbT7kurrnlJ/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ajvvIzoo4XkuIvnmoTlv6vkuZDlpJrkuobvvIzng6bmgbzlsLHls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yA5aSn55qE5oql5aSN77yM5bCx5piv5oiQ5bCx5Yir5Lq66K6k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5LqL44CCPC9wPjxwPjxlbT44NC48L2VtPuaIkOWKn+eahOenmOiv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u+aIkOi/hemAn+WOu+WBmueahOS5oOaDr+OAgjwvcD48cD48ZW0+ODU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kurrnlJ/kuqvlj5fnmoTlvIDnq6/vvIzlj6rmnInmh4LlvpflrabkuaDmiY3og73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iLDkuqvlj5fnmoTlv6vkuZDjgII8L3A+PHA+PGVtPjg2LjwvZW0+5L2g6LaK6Lef5oiR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LaK5Z2a5by677yM5L2g6LaK6KeB5LiN5b6X5oiR5aW977yM5oiR5bCx5Lu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Z5L2g55yL44CCPC9wPjxwPjxlbT44Ny48L2VtPuaDs+iAjOWli+i/m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Ej+S5iei/nOWkp+S6juacquefpeeahOe7k+aenO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7Dpmr7kuYvml7bvvIzlsLHmmK/miJHku6znprvmiJDlip/kuI3ov5zkuYv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Yir6L275piT5pS+5byD5qKm5oOz77yM5Yir5Zyo5pyA6IO9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6YCJ5oup5LqG5a6J6YC4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aXFycTBwcDN6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lxcnEwcHAz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89C35800BE5F9500BC52F6C217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