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FB20AFA205D4F8C3B4F427C471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FB20AFA205D4F8C3B4F427C471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7uZ5aWz5pyL5Y+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ZpOWklemZpOWkl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DpuaBvO+8jOmZpOWOu+mciei/kO+8jOi/juaOpee+juWlveW4jOacm++8m+WuiOWy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+8jOWuiOS9j+WBpeW6t++8jOWuiOS9j+W5s+Wuie+8jOeliOelt+W5uOemj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juaWsOi/juaWsO+8jOi/juadpeW/q+S5kO+8jOi/juadpeeUn+aEj+mahuWFtOOAguel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WQieelpeW/q+S5kO+8gTwvcD48cD48ZW0+Mi48L2VtPui/nOaWueeah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Bme+8n+WcqOmBpei/nOeahOaAneW/temHjO+8jOaUueWPmOeahOaYr+aIk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PmOeahOaYr+awuOi/nOeIseS9oOeahOW/g++8geecn+W/g+aEv+S9oO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S6uuS+neaXp++8jOeJqeS+neeEtu+8jOWPiOWI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OAguaDs+S5n+Wlve+8jOW/mOS5n+e9ou+8jOacrOaYr+W5s+WHoeOAguS7iuWEv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btOWlve+8jOiht+W/g+elneaEv+OAguaDheS5n+ecn++8jOaEj+S5n+WIh++8jO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mXtOOAguelneaCqOaYpeiKguaEieW/q++8gTwvcD48cD48ZW0+NC48L2VtPuebuO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gOeUnOicnO+8jOebuOefpeeahOaXtuWIu+acgOW8gOW/g++8jOebuOWu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acgOW5uOemj++8jOebuOS+neeahOaXtumXtOawuOW/q+S5kO+8jOmZpOWkl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eIseS9oO+8jOaEv+S4gOS4luebuOS+ne+8jOS4gOeUn+ebuOWuiO+8jOebuOaB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S4gOi+iOWtkO+8jOmZpOWkleW/q+S5kO+8gTwvcD48cD48ZW0+NS48L2VtPu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6huWbouWchu+8jOmAgeS9oOS4gOahjOWbouWchumlreOAguWQieelpeeahOmFj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eahOS4u+iPnO+8jOWBpeW6t+eahOeOieexs+eype+8jOW5s+WuieeahOWmgu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ahjOeahOi0oui/kOOAgeemj+i/kOWSjOWlvei/kO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Ni48L2VtPuebuOaBi+eahOaXtuWAme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buOefpeeahOaXtuWIu+acgOW8gOW/g++8jOebuOWuiOeahOaXtuWIh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+neeahOaXtumXtOawuOW/q+S5kO+8jOmZpOWkle+8jOS6sueIseeahCf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uIDkuJbnm7jkvp3vvIzkuIDnlJ/nm7jlrojvvIznm7jmgYvnm7jnn6X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maTlpJXlv6vkuZDvvIE8L3A+PHA+PGVtPjcuPC9lbT7lm6DkvaDogIzlrZj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p7mhI/miorkvaDniLHjgILmmKXlpKnoirHnm5vlvIDvvIzlhqzlpKnpm6rnmpHn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lv4PkuI3mlLnjgILmsqHkvaDml6XlrZDljaHluKbvvIzmg7P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vo7muYPvvIzpo47po47pm6jpm6jmi4bkuI3lvIDjgILpmaTlpJXvvIzkuIDkuJb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5Hnmb3jgII8L3A+PHA+PGVtPjguPC9lbT7kvaDnmoTnnLznnLjpl6rkuq7mu6H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kvaDnmoTlvq7nrJHngb/ng4Lmr4/kuIDkuKrpu47mmI7vvIzkvaDnmoTmsJT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pl6jlj6PnmoTmnajmn7PvvIzkvaDnmoToh4LlvK/lgZzms4rllK/kuIDnmoT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gKbjgILniLHkvaDvvIzpmaTlpJXlv6vkuZDjgII8L3A+PHA+PGVtPj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lpJXliLDkuobvvIzmiJHopoHlkJHkvaDmj5Dlh6DkuKropoHmsYLvvJr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IHnhqzlpJzvvIzopoHnn6Xlhrfnn6Xng63vvIzopoHlvIDlvIDlv4Plv4PvvIz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liKvorqnmiJHmi4Xlv4PvvIzopoHmsLjov5zniLHmiJHvvIzlrp3otJ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pmaTlpJXlv6vkuZDvvIE8L3A+PHA+PGVtPjEwLjwvZW0+546r55Gw6Iqx6aaZ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2A54ix5oOF77yM5Y+v5Y+j5ben5YWL5Yqb55Sc6YaJ5LqG5b+D6YeM77yM54Ob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Zeq6ICA552A5rWq5ryr77yM5oiR5b+D5oOF5oSP5a+E5omY5LqO5L2g44CC6Zmk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6KaB5ZGK6K+J5L2g77yM5oiR5oS/5oqK5L2g5pS+5Zyo5b+D5Lit5a6I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45pC65LiN56a75Lmf5LiN5byD77yBPC9wPjxwPjxlbT4xMS48L2VtPu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PmOaIkOWTsuWtpuWutu+8jOaOouiuqOeIseeahOecn+iwm++8m+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OaIkOaWh+WtpuWutu+8jOeglOeptueUnOiogOicnOivre+8m+S4u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uWKm+iQpemAoOS4gOS4quWutu+8jOS4gOeUn+S4gOS4luS4jeWIhuemu+OAgumZpOWk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aEv+S9oOW5uOemj+eUnOicnO+8gTwvcD48cD48ZW0+MTIuPC9lbT7mg6borrD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mtZPvvIzkvLTnnYDpmaTlpJXkvKDmgJ3lv7XvvJvlrZfluKbmg4XvvIzlj6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KbnnYDpmaTlpJXnmoTllpzluobvvJvllpzov57ov57vvIznrJHlk4jlk4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mgIDlnKjpmaTlpJXvvJvpl67lgJnnnJ/vvIznpZ3npo/liLDvvIznpZ3kvaD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XjgILpmaTlpJXlv6vkuZDvvIE8L3A+PHA+PGVtPjEzLjwvZW0+5oiR5Lme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Zyw5ZGK6K+J5oiR5L2g55qE5b+D5oSP77yM5piv5ZCm5oS/5oSP5LiO5oiR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+F6aG75b6X5Yiw6L+Z5Liq562U5qGI77yM54ix56We5LmL566t5bCE5Lit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Y+j5bey57uP5LiA5bm05pyJ5L2Z77yM54S26ICM6IO95ZCm5Zyo5L2g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LiA5bit5LmL5Zyw77yM5oiR5LuN54S25peg5LuO56Gu5a6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dn+eOq+eRsO+8jOaVo+WPkeeIseeahOiKrOiKs++8m+S4gOWdl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uOiejeaDheeahOa1k+WOmu+8m+S4gOebj+eDm+WFie+8jOmXquiAgOeIs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S4gOWPpeaDheivne+8jOS8oOmAkuaDheeahOecn+aMmuOAgumZpOWkle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+8jOWkqea2r+S8tOatpOeUn++8jOS6sueIseeah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goTmgoTlnLDvvIzmgoTmgoTlnLDvvIzmtarmvKv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u4jkuo7mnaXkuobvvIzluKbnnYDnlJzonJznmoTlv6vkuZDvvIzngpnng63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jnmoToqpPoqIDvvIzmsLjkuYXnmoTlubjnpo/vvIzlpZTlkJHkvaD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IDnlJ/lubjnpo/nlJzonJzvvIznpZ3pmaT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el5L2c5aaC6Ii577yM5oiQ57up5piv5biG44CC5pil6IqC5aaC5bK4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v5rm+44CC5YCf5Yqp55+t5L+h77yM6YCB5Y6756Wd5oS/77ya5rSX5o6J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56yR6IS477yb6YaS5p2l5piv56yR77yM5YWl552h5piv55Sc77yb5b+D6ZqP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6L+c77yB56Wd6Zmk5aSV5oSJ5b+r77yBPC9wPjxwPjxlbT4x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ahOawlOaBr+WcqOepuuS4reW8pea8q++8jOmZpOWkleeahOWRs+mBk+WcqOS6uua1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jOW/q+S5kOeahOeskeWuueWcqOiEuOS4iue7veaUvu+8jOW5uOemj+eahOaEn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a1t+a1rueOsO+8jOeUnOicnOeahOeIseaDheW3sue7j+azqOWumu+8jO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keWcqOecvOWJje+8jOefreS/oemAgeS4iuacgOa3seeahOelneaEv++8jOaEv+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jOW8gOW/g+WIsOawuOi/nO+8gTwvcD48cD48ZW0+MTguPC9lbT7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vvIzmr4/kuIDniYfkuZ/mmK/mmbbojrnliZTpgI/nmoTpgqPkuYjnvo7vvJv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onvvIzmr4/kuIDnp5Lpg73mmK/lv4PngbXlnKjkvZPpqoznvo7lkbPvvJvkuLrkvaD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r4/kuIDngrnov5vmraXpg73mmK/msZfmsLTmiormiJDlip/ljIXlm7TjgIL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5LjwvZW0+54Ob5YWJ5piv5oiR55qE5rip6aao77yM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Ot5oOF77yM5pif5YWJ5piv5oiR55qE55y8552b77yM5pyI5Lqu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77yM5a+55L2g55qE5oCd5b+157u157u15peg5pyf77yM56Wd5Lqy54ix55q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M6Zmk5aSV5oSJ5b+r77yM6K6w5b6X5bi45oOz5oi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tOWkjeS4gOW5tO+8jOelneemj+S4jeWPmO+8m+aXpeWkjeS4gOaXpe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mO+8m+W/g+W/g+ebuOaDnO+8jOaJi+WEv+e0p+eJte+8m+emj+emj+ebuOi/n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aXoOi+ue+8m+WvjOWvjOmTuuWeq++8jOWvjOi0tee7teW7tu+8m+WWnOS5kOS6p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i/nui/nuOAgumZpOWkleS5i+mZhe+8jOS4gOWIh+Wmgu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maTlpJXkvbPoioLkuI3pgIHnpLzvvIzlj5HmnaHnn63kv6HnpZ3npo/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llLHkvLTkvaDvvIzlpb3ov5DlkozkvaDkuI3liIbnprvvvIzov5jmnI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or4nkvaDvvIzotKLnpZ7lt7Lnu4/ot5/pmo/kvaDjgILnpZ3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aw5bm05Yiw77ya56Wd5L2g55m+5LqL5Y+v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L6+77yM5aSp5aSp5aiD5ZOI5ZOI77yM5pyI5pyI5LmQ55m+5LqL77yM5bm05bm06au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+D5oOF5Ly86Zuq56Kn77yM5rC46L+c6YO96YaS55uu77yM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77yBPC9wPjxwPjxlbT4yMy48L2VtPumZpOWkleeahOWWnOW6huWmg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6ruWNg+S4h+Wutu+8m+W/q+S5kOeahOWRs+mBk+WmguezluaenO+8jOeUnOic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m+aAneW/teeahOa4qemmqOS8vOajieiiq++8jOa4qeaaluS9oOi6q+W/g+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S8oOmAkui9veelneemj++8jOmAgeWIsOS9oOecvOWJjeOAguelneS6sueIs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jOW5uOemj+WuieW6t++8gTwvcD48cD48ZW0+MjQuPC9lbT7ku4rlub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mlLbnpLzvvIzlhbblrp7nu5nngrnkuZ/lj6/ku6XjgILljYHlnZflhavlnZfkuI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jYHkuIflhavkuIfov4flvpfljrvjgILkvaDopoHnnJ/mmK/msqHnmoTpgIH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naHkuZ/lj6/ku6XjgILpmaTlpJXlv6vkuZDvvIE8L3A+PHA+PGVtPjI1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ZaE6Imv55qE5L2g77yM6K+05LiA5bit5rC45LiN56a75byD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5Sf6aOO6Zuo5pC65omL55qE6Lev77yM5a6I5LiA5q615aSp6ZW/5Zyw5Lm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LiA5py15Zyw6ICB5aSp6I2S55qE6Iqx77yB5oS/6IO954m15omL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yNi48L2VtPuaWsOW5tOWIsOWWnOS6i+Wkmu+8jOmZpOWkl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S5kO+8jOaIkOWPjOaIkOWvueaXpeelneemj+mAgeWPjOS7veOAguelne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S7ve+8jOW/q+S5kOWKoOWAje+8m+W5s+WuieWPjOS7ve+8jOWBpeW6t+WKoOWAj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PjOS7ve+8jOeyvuW9qeeUn+a0u+aAu+aIkOWvue+8gT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mnaXliLDvvIzorrjkuIvlv4PmhL/jgILmhL/kvaDnlJ/mtLvnvo7mu6HvvI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lrp7njrDvvJvmhL/kvaDliY3pgJTlhYnmmI7vvIzlubjnpo/lsZXnrJHpo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ov5Dov57ov57vvIzkuIfkuovlpoLmhI/lv4PkuZ/nlJzvvJvmhL/kvaD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krHvvIzlubTlubTlsoHlsoHpg73lubPlronvvIE8L3A+PHA+PGVtPjI4LjwvZW0+56yU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5qE5rWB5bm077yM5Zue5pS+5L2g5oiR54K554K55ru05ru055qE54ix5oGL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2P6IuS77yM5LiA6aKX54ix5L2g55qE5b+D5LiN5Y+Y77yb6aOO6Zuo5Y+C5Y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Sp77yM5piv5L2g5LiN56a75LiN5byD55qE6Zmq5Ly077yM5oiR5ZCR5pif5pi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/77yM5Li65L2g5omT5ou8576O5aW955qE5piO5aSp44CC5q+P5LiA5aSp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bC955Sf5ZG95Y6754ix5L2g44CC6Zmk5aSV5b+r5LmQ77yM5pyA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9k+S9oOeci+ingei/meS/oeaBr+aXtu+8jOW5uOi/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jeS4tOWIsOS9oOWktOS4iu+8jOi0ouelnuW3sui/m+S6huS9oOWutumXqO+8jOiNo+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3suemu+S9oOS4jei/nOOAguelneemj+S9oOmZpO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tbDkuI3lroznmoTot6/vvIzmnInkvaDnibXmiYvlsLHkuI3lraTljZXvvJv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lpKnmtq/vvIzmnInpmarkvLTlsLHkuI3lr4Llr57vvJvlubPmt6HnmoT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kvaDlrojlgJnlsLHkvJrnlJzonJzvvJvpmaTlpJXvvIzkvaDlsLH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lrp3otJ3miJHniLHkvaDvvIzpmaTlpJXlv6vkuZ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6Wd5L2g77ya5bel5L2c5riF6Zey6Ieq5Zyo77yM5omT54mM5LuO5LiN6L6T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qy+5L2N5pWw6YCS5aKe77yM5Y+j6KKL6KOF5ruh576O5YWD77yM576O5aWz5oy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mN77yM57K+5Yqb5YWF5rKb5rqQ5rqQ77yM5rC46L+c5b6X5oSP5rSL5rSL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PC9wPjxwPjxlbT4zMi48L2VtPue6oue6oueBq+eBq+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DremXuemXueaUvumereeCru+8m+asouasouWWnOWWnOi/jumZpOWkl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lveW/g+aDhe+8m+WbouWbouWchuWchuS5kOWRteWRte+8jOeUnOeUnOicnOicn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W8gOW8gOW/g+W/g+S8oOefreS/oe+8jOecn+ecn+ivmuivmumAgeelneemj++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MzMuPC9lbT7mrKLmrKLllpzllpzov47pmaTlp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6Hmga/nnIvkuIDnnIvvvIzml6XlhYPjgIHmrKflhYPmiJbnvo7lhYPvvIzlhYP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pkrHvvJvpgYfliLDlubjnpo/ojqvovazlvK/vvIzmmKXoioL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v6Hmga/or7vlroznrJHlvIDpopzvvIzorrDlvpfnpZ3npo/opoHkvKDk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2g55qE56yR5a656L+35L2P5LqG5oiR55qE55y8552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LS05rip5pqW5LqG5oiR55qE6Lqr5b+D77yM5L2g55qE5oOF57uq5b2x5ZON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2g55qE6Zmq5Ly05bm456aP5LqG5oiR55qE5LiA55Sf44CC6Zmk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Oz6YCB5LiK5LiA5Y+l6L276L2755qE6K+d6K+t77ya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oS/55So5LiA6L6I5a2Q5p2l54Wn6aG+5L2g44CC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cqOWNg+WNg+S4h+S4h+eahOWPt+eggeS4reaIk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cqOWNg+WNg+S4h+S4h+eahOaXpeWtkOmHjOaIkemAieaLqeS6huS7iu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WNg+S4h+S4h+eahOivneivreS4reaIkemAieaLqeS6hui/meWPpe+8mumZpOWkl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4h+imgeW/q+S5kO+8gTwvcD48cD48ZW0+MzYuPC9lbT7ku4rlpKnpmaT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pbrkuZ/lkIPpsbzjgILlkIPlkIPmsLTppbrkuqTlpb3ov5DvvIzlkIPlvpfpsb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otKLjgILmhL/kvaDkvZnnsq7lkIPkuI3lsL3vvIzkvZnotKLnlKjkuI3lrozvvIz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gLvlop7mtqjvvIzkvZnlipvkvb/kuI3lsL3vvIzkvZnkuZDlpJrlpJrlpJrvvIH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pyd5oCd5pqu5oOz77yM6Zq+6Kej5b+D5Li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Cd5b+177yb6ICz6ayT5Y6u56Oo77yM5pa55piv5Lq655Sf5b+r5LmQ5pe25YWJ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157u177yM546r55Gw6Zq+6L6+5rex5rex54ix5oGL77yb5oOF5qC55rex6Ye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v6Kej55u45oCd5LmL6Ium44CC6Zmk5aSV77yM576O5aW955qE5pel5a2Q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5rex5rex55qE5L6d5oGL77yM5oS/6Zmq5L2g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Oq+eRsOiKseeahOmmmeWRs++8jOiKrOiKs+S9oOW/g+W6le+8m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UnOicnO+8jOi/t+mGieS9oOW/g+aCuO+8m+a1k+a1k+eahOeIseaEj++8jOie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mHjO+8m+eXtOeXtOeahOecn+W/g++8jOS4gOeUn+S4gOS4luS8tOma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WkleWNs+WIsOWPquaDs+WRiuivieS9oO+8jOeIseS9oO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iIbnq7nlo7Dlo7DpmaTml6flsoHvvIznkZ7pm6rnuqLmooXov47pmaTlpJ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nvo7mma/kuI3lpJzlpKnvvIzmiY3lrZDkvbPkurrlr7nmmKXogZTjgILnpaXnkZ7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aXluq3pmaLvvIzljYPph4zkuIfph4zkurrlm6LlnIbjgILnjKrlubTnpZ3npo/ooa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gaXlurflr4zotLXliLDmsLjov5zjgILpmaTlpJXlv6vkuZDvvIznjKrlub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oiR5Lus5pel5riQ6KGw6ICB77yM5Lmf5pep5be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85q2k44CC5oiR5Lus5oOz5rOV55u45Ly85b+D54G155u46YCa44CC5peg6ZyA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6/6IO955+l5pmT5a+55pa55b+D5oSP44CC5YG25bCU5oiR5Lus5Lmf5Lya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Sf5rCU77yM5Y+v6IO95piv5YG25bCU5oiR5Lus5aSq5oqK5a+55pa56KeG5L2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44CCPC9wPjxwPjxlbT40MS48L2VtPueIse+8jOaYr+S4lueVjOS4iuacgO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kvOeJqe+8m+aDhe+8jOaYr+S4lueVjOS4iuacgOWunei0teeahOi0ouWvjO+8m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+8jOiDveW+l+WIsOS9oOeahOeIseaDhe+8jOS9oOiuqeaIkeaIk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+8jOiwouiwouS9oO+8jOWunei0ne+8jOaIkeeIseS9oO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DIuPC9lbT7miJHpl67ov4fng6bmgbzkuobvvIzlro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niLHkvaDvvIzov5jor7TmsLjov5zkuI3nkIbkvaDvvIzorqnmiJHovazlkYr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kvZzlpJrmg4XvvIHov5jmnInvvIzlgaXlurforqnmiJHluKblsIHmg4Xkua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PmmpfmgYvkvaDlpb3kuYXkuobvvIzlubbkuJTkuIDnlJ/kuI3lj5jvvIH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6YGH5Yiw5L2g5LmL5YmN77yM5LiW55WM5piv6I2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2g5LmL5ZCO77yM5LiW55WM5piv5LmQ5Zut77yM6L+H5Y67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LGh5LiA57yV6L2754Of77yM5pyq5p2l55qE55Sf5rav77yM5Zug5L2g6I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6Zmk5aSV5Zug5L2g6ICM5pyJ5oSP5LmJ77yBPC9wPjxwPjxlbT40N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adpeWIsO+8jOelneemj+mAgeWIsO+8muaEv+S9oOi3qOS4iuW0reaWsOeahOaRq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S4iuWQieelpeeahOmSpeWMme+8jOaJk+W8gOW5uOi/kOeahOW8gOWFs++8jOi4qe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emu+WQiO+8jOWKoOS4iueIseaDheeahOayuemXqO+8jOmThui2s+eQhu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mptuWQkeW8gOW/g+eahOS4gOW5tO+8gTwvcD48cD48ZW0+NDU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qzlpKnph4znmoTmo4noooTvvIzpu5HlpJzph4znmoTnga/ms6HvvIzppaXppb/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vvIzlpI/lpKnph4znmoTpm6rns5XjgILov5nkuKrpmaTlpJXkvaDkuI3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j6rmnInmiormgJ3lv7XnvJbmiJDnn63kv6HvvIznpZ3kvaDpmaT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6Zmk5aSV5LqG77yM6YCB5L2g5LiA5Lu25aSW5aWX77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Y+r5rip5pqW77yb6aKG5a2Q5Y+r5YWz5oCA77yb6KKW5a2Q5Y+r5L2T6LS077yb5om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d5b+177yb6K6p6L+Z5Lu25aSW5aWX5Ly05L2g5rih6L+H5q+P5YiG5q+P56e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m456aP5ZaU77yBPC9wPjxwPjxlbT40Ny48L2VtPueUn+WRve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yvuW9qe+8m+W+gOi/lOW/huS4reacieS9oO+8jOaEn+iniea4qemmqO+8m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En+inieeDgua8q++8m+WkseiQveaAu+acieS9oO+8jOaEn+iniea4q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hOm7mOayiemdmeS4reacieS9oO+8jOaEn+inieS6suWIh++8m+eUn+WRve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GjeWtpOWNle+8geelnemZpOWkleW/q+S5kO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ot5/kuI3ot5/miJHotbDvvIzmiJHpg73ot5/lnKjkvaDouqvlkI7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HkuI3mirHmiJHvvIzmiJHpg73pkrvov5vkvaDmgIDph4zlpLTvvIzml6DorrrkvaD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vvIzmiJHpg73nu5nkvaDmib7lpb3lgJ/lj6PvvIzml6DorrrkvaDniLH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DotbfmtarmvKvov4fpmaTlpJXkuI3lh4botb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mk5aSV5b+r5LmQ77yB5LqL5Lia6aG65b+D6aG65oSP77yM5bel5L2c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4ix5oOF55Sc55Sc6Jyc6Jyc77yB6Lqr5L2T5pyJ55So5LiN5a6M55qE5Yqb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LSi5rqQ5bm/6L+b77yB6Lqr5L2T5YCN5YS/5qOS77yM5ZCD6aWt5YCN5YS/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W96IOD5Y+j5bCx5aW977yM5LqL5LqL5byA5b+D77yM5LqL5LqL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7meaIkeeJteeJteS9oOeahOaJi++8jOW9vOatpOa4qeaalu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meaIkeWQu+WQu+S9oOeahOWPo++8jOW/g+eBteebuOi/nuS4jeWIhuaJi+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seaKseS9oOeahOi6q++8jOebuOS6kuS+nemdoOWIsOmVv+S5he+8jOi9rOecvOWPiOWI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eVmeS4i+S9oOeahOawlOaBr++8jOaEv+eUqOS4gOeUn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po57oirHnu5rng4LkuobnnJ/kuKrmmKXlpKnvvIzlsL3mg4Xlpqnlqp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popzvvJvnnJ/niLHnsr7lvankuobmiJHnmoTkurrnlJ/vvIzmv4Dlj5HkuobmiJ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g63mg4Xml6DpmZDjgILpmaTlpJXmnaXkuobvvIzkuIDkuIfkuKrniLHkvaDor7T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nLfmgYvvvIzpmaTlpJXlv6vkuZDjgII8L3A+PHA+PGVtPjUy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iP6Z2S5rqc5YWs5Zut5ayJ6ICN6L+96YCQ6Z2e5bi45oOs5oSP77yM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ryr5q2l5Zyo5p+z5bK45rqq55WU54m55pyJ5oOF6LCD77yM5oiR5Lus5LiA6LW3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b5Zyo5aSn6KGX5pyJ5aSa5bCR5Lq65Zue5aS06Z2S552Q576h5oWV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6I5oOz5L2g77yM5oiR5Li65L2g56WI56W35Li65L2g56Wd56aP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aaluWcqOW/g+mHjOeahO+8jOS4jeaYr+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Yr+eUnOiogO+8jOaYr+S9oOS4jeemu+S4jeW8g+eahOmZquS8tO+8m+eUn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S4jeaYr+eOq+eRsOS4jeaYr+egsOeEtu+8jOaYr+S9oOeQhuino+S/oeS7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iwouiwouS9oOeahOWuoOeIseS9oOeahOWMheWuue+8jOiwouiwouiAge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acgOe+juWlveeahOW5tOWNjumHjOmBh+ingeS6huS9oOOAgueIseS9o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ZpOWkleW/q+S5kOOAgjwvcD48cD48ZW0+NTQuPC9lbT7mnInmg4XnmoTml6XlrZ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nLzliY3ng4LmvKvnmoToirHmnLXvvIzmnInniLHnmoTml6XlrZDkvaDmmK/ogLP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nmoTkuZDpn7PvvIzmnInpo47nmoTml6XlrZDkvaDmmK/lv4PlpLTnu73mlL7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nkvaDnmoTml6XlrZDlpKnlpKnpg73mmK/pmaTlpJXjgILkurLniLHnmoT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zpgqPmmK/kvaDmiJHnm7jniLHnmoTljbDov7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5LqG5L2g55qE5b6u56yR77yM54af5oKJ5LqG5L2g55qE5ZGz6YGT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6aOO6Zuo77yM5LuO6Z2S5pil5Yiw5a656aKc6IuN6ICB77yM54ix5L2g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uK55Sf5YaN6Zq+5pS55Y+Y77yM54m15omL6YKj5LiA5Yi76LW3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rC46L+c77yM5Zue5b+G5b6A5piU5rWq5ryr77yM54+N5oOc5LuK5pel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byT5Yqx5om25Yqp77yM6LWw5Ye6576O5aW95piO5aSp44CC6Zmk5aSV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aN5peg5omA5rGC77yBPC9wPjxwPjxlbT41Ni48L2VtPumZpOWkl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mguWQjOmCo+e6t+e6t+aJrOaJrOeahOWkp+mbqu+8jOaXoOavl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mguWQjOmCo+i+nuaXp+i/juaWsOeahOmSn+WjsO+8jOaXoOavlOa1keWOmu+8m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aemuWGrOecoOeahOenjeWtkO+8jOS4jeefpeS4jeiniemXtOWwsemVv+aIk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e7k+a7oeS6huW/q+S5kO+8gTwvcD48cD48ZW0+NTcuPC9lbT7lr5LlhqzvvIz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uobmiJHmg7PkvaDnmoTlv4Pmg4XvvJvmuIXpo47vvIzlkLnmlaPkuI3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fmgYvvvJvlsoHmnIjvvIzmtojno6jkuI3kuobmiJHlr7nkvaDnmoTlhbPmg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pga7mjKHkuI3kuobmiJHlr7nkvaDnmoTnpYjnpbfvvIzmhL/kvaD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sr7lvanov57ov57vvIE8L3A+PHA+PGVtPjU4LjwvZW0+5pu+57uP5bm05bCR5YCS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re36L+55rGf5rmW5re35oiQ5Lq644CC5Liw5Yqf5Lyf5Lia56aP5Lq6576k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pyI5L+P5L2z5Lq644CC5LiN5pWi5pyJ54ix6Ium5bCd5bC977yM6auY5aSE5Y+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Lq644CC55yL5bC957qi5bCY5pC66LCB6ZqQ77yM5LiA55Sf5LiA5LiW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aSV55qE56Wd56aP77yM54ix5L2g5LiA55Sf5LiA5LiW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ueWHu+mZpOWkle+8jOaQnOe0ouelpeWSjOeUu+mdou+8m+aIkeWkjeWIt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ymOi0tOmZpOWklee9keerme+8m+aIkeaJk+W8gOaJi+acuu+8jOe8lui+keacgOe+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WPkemAgeacgOWlveelneaEv++8muW4jOacm+S9oOWIoOmZpOeDpuaBvO+8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avj+S4gOWkqe+8jOWkh+S7veW5uOemj+avj+S4gOW5t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Ibnq7nlo7Dlo7DvvIzngrnnh4PllpzluobnmoTml6XlrZDvvJvmrKLnrJHlo7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/lk43pmaTlpJXnmoTlvIDlp4vvvJvpl67lgJnlo7Dlo7DvvIzmtYHpnLLlh7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JvnpZ3npo/lo7Dlo7DvvIzkvKDpgJLnnYDor5rmjJrnmoTnpZ3mhL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lpJXlv6vkuZDvvIzmiJHku6znmoTniLHmg4XlpKnplb/lnLD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as6Zuq5pyq6aOY5rid5bey5a+S77yM5aSP5pel6YW35pqR5aSc6Zq+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4G/54OC5rSS5ruh5Zut77yM56eL6auY5rCU54i95Y205rKh6Zey77yb55+i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Z2a5aaC56OQ77yM5ZCM56qX5YWx5bqm5Y+I5LiA5bm077yb5pil6IqC5b+r5LmQ5Yu/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6Zmk5aSV5aW96L+Q5LmQ5Zui5ZyG44CCPC9wPjxwPjxlbT42Mi48L2VtPu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W/g+aEv++8jOelneaCqOmZpOWkleW/q+S5kOi/nui/nu+8m+mAge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aEn+inie+8jOelneaCqOadpeW5tOS4h+S6i+WchuWchu+8m+mAgeS4gOS7v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kvOeJqe+8jOelneaCqOavj+WkqeeskeWuueeUnOeUnO+8m+aEv+aYpeiKgueah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e7meaCqOW5uOemj+e7tee7te+8gTwvcD48cD48ZW0+NjMuPC9lbT7mhJ/osKL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p4vlpJzkvaDnu5nkuobmiJHnvo7kuL3nmoTmg4XmgIDvvIzorqnmiJHku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sLHog73mhJ/op4nliLDpgqPlh4nniL3nmoTpo47lg4/kuIDlj6rmn5Tova/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i4Lov4fohLjlup7vvIzlkLnov4fohJbpoojvvIzpgaXov5znmoT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pZ3pmaTlpJXlv6vkuZDvvIE8L3A+PHA+PGVtPjY0LjwvZW0+5b+r5LmQ5bCx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e077yM55So546r55Gw54K55Lqu5L2g55qE56yR6aKc77yM5pyA5rex55qE54i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a55qE5pyf55u877yb5bm456aP5bCx5Zyo5L2g55qE6Z2i5YmN77yM55So54Ob5YW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55qE5rWq5ryr77yM5pyA5pqW55qE5YWz5oCA77yM5pyA55Sc55qE5L6d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2l5Yiw5L2g55qE6Lqr6L6577yM55So55+t5L+h6L+w6K+05oiR55qE5oyC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el5a2Q77yM5pyA55yf55qE6K+t6KiA44CC6Zmk5aSV77yM5oGL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4ix5L2g5q+P5LiA5aSp77yBPC9wPjxwPjxlbT42NS48L2VtPuaMgueJteaYr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j+ivl++8jOa3oea3oeaflOaDhe+8m+WFs+aAgOaYr+a1qua8q+eahOiInuWn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eUnOicnO+8m+aAneW/teaYr+e7muS4veeahOeUu+eslO+8jOa1k+a1k+eIseaE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5uOemj+eahOmfs+W+i++8jOi9u+i9u+WUsei1t+OAgumZpOWkleadpeS4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W/g+S4gOaEj++8gTwvcD48cD48ZW0+NjYuPC9lbT7nrJHlrrnmjILohLj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hpnlv4Ppl7TvvIzlpoLmhI/kvLTnvo7mu6HvvIzml6XlrZDmr5TonJznlJz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zmrKLluobvvIzlhbHmuKHlkInnpaXlubTvvIznpZ3npo/kuIDlsI/ku73vvIzogY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hI/vvIzmhL/kvaDlubjnpo/kvLTvvIzpmJblrrbmsLjmrKLkuZDvvIzpmaTlpJ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Y3LjwvZW0+6LWw5LiN5a6M55qE6Lev77yM5pyJ5L2g54m1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Y2V77yb5pyb5LiN5bC955qE5aSp5rav77yM5pyJ6Zmq5Ly05bCx5LiN5a+C5a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bKB5pyI5Lit77yM5pyJ5L2g5a6I5YCZ5bCx5Lya55Sc6Jyc6Zmk5aS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46r55Gw77yM5a6d6LSd5oiR54ix5L2g77yM6Zmk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ZpOWkleeahOmSn+WjsO+8jOaVsuWTjeS6huW/q+S5kOeahO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SgOeSqOeahOeDn+iKse+8jOWGmeS4i+S6huWWnOW6hueahOe+juaZr++8m+mmmem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+8jOaJv+i9veS6huWvjOi0teS4juW5s+Wuie+8m+a4qemmqOeahOelne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S6huaXoOmZkOeahOeIseaEj+OAgumZpOWkleadpeS4tO+8jOiht+W/g+elneS9o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ieW/q++8jOi6q+S9k+W6t+WBpe+8jOW/g+aDs+S6i+aIkO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l7bpl7TmmK/miJHku6znmoTniLHnpZ7vvJvpgq7lsY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IjogIHvvJvmiYvmnLrmmK/miJHku6znmoTlqpLlqJjvvJvmnKrmnaX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nLDmr6/vvJvmiJHmhJ/osKLku5bku6zmiorkvaDluKbliLDmiJHouqvov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Z/lm6DmnInkvaDvvIzogIzlr7nov5nkuKrpmaTlpJXnibnliKvmu6Hotr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aSa5LmF5rKh6Lef5oiR6Zeu5YCZ5LqG77yM5aSa5LmF5rKh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qG77yM5pW05aSp5b+Z5bel5L2c5b+Z5LqL5Lia77yM5L2g5b+D6YeM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aaC5p6c5L2g5bey57uP5LiN54ix5oiR5LqG77yM6K+35pep54K5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L6b6Ium57Sv5Z2P5LqG5oiR5b+D55a85ZWK77yM6Zmk5aSV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mZpOWkleWIsO+8jOepv+aWsOiho+aItOaWsOW4v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+8jOawuOS4jeiAge+8m+WQg+mluuWtkOaUvumereeCru+8jO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DpuaBvO+8m+aUtuelneemj+aLv+e6ouWMhe+8jOW3peS9nOmhuuWIqe+8jOaUtu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PkeefreS/oemXruWjsOWlve+8jOelneS9oOeUn+a0u+W5uOemj++8jOS5kOa3mOa3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ouI/kuIrnvJjliIbnmoTpnZLnn7Pmnb/vvIzmkpHlvID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irHmipjkvJ7vvIzmk6bkuq7lr7vmib7nmoTlj4znnLzvvIzlj6rkuLrlkoz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j6rmg7PlkozkvaDnm7jkvp3jgILkurLniLHnmoTvvIzml6LnhLblhpnkuob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sLHkuIDotbfotbDniLHmg4XnmoTnvo7kuL3vvIzkuIDnlJ/kuIDkuJ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J/lv4PnmoTnu5PlsYDjgILpmaTlpJXlv6vkuZ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7u95pS+77yM5Li65L2g5pS26JeP5pyA576O5Li955qE6YKj5py177yb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Li65Lq655WZ5L2P5pyA5Y+v5Y+j55qE6YKj5Z2X77yb5pif5YWJ5ruh5aS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T5L2P5pyA6Zeq5Lqu55qE6YKj6aKX77yb54ix5L2g5LiA55Sf77yM5Li65L2g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56s6Ze044CC5Lqy54ix55qE77yM6Zmk5aSV5b+r5LmQ77yM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mZpOWkleWwseadpeWIsO+8jOaIkeeahOelneemj+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eske+8jOaXpeaXpeaVsOmSnuelqO+8jOiAgeadv+WvueS9oOeske+8jOWK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e6ouWMhe+8jOe+juWls+aKm+e7o+eQg++8jOS4k+aJk+S9oOWPkeaiou+8jOi6sumD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Oie+8jOmAg+S5n+mAg+S4jeS6hu+8jOmZpOWkleW/q+S5k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lubjnpo/kvLTnnYDpmaTlpJXnmoTpkp/lo7DmgoTmgoTpmY3kuLT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nnYDkvaDvvIzmsqHmnInmnIDnvo7nmoTor43lj6XvvIzmsqHmnInlpJrmg4X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sqHmnInnsr7nvo7nmoTnpLzlk4HvvIzmnInnmoTlj6rmmK/mt7Hmt7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c2LjwvZW0+6Zmk5aSV5b+r5Yiw5LqG77yM5Zyo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5qE5pel5a2Q6YeM77yM5oiR5oS/5Li65L2g6YCB6LWw54Om5oG86L+O5p2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CB6LWw5Y6L5Yqb6L+O5p2l5YGl5bq377yM6YCB6LWw5aSx5oSP6L+O5p2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LWw5oSP5aSW6L+O5p2l5bmz5a6J77yM5bm25biM5pyb5L2g5b+r5b+r5LmQ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k5aSV6Iq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b243OTk5ZHJpLmh0bWwiPmh0dHBzOi8vZHVhbmp1emlrdS5jb20vZHVhbmp1emkv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WRy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FB20AFA205D4F8C3B4F427C471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