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C7C40224005733EB9FA10650D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C7C40224005733EB9FA10650D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CB5YWs6K+v5Ly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mCo+S5iO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S4jeaYr+iwgemDveWPr+S7peabv+S7o+OAgjwvcD48cD48ZW0+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r+ino+eahOa7i+WRs++8jOacieiLpuivtOS4jeWH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oeacieiiq+ivr+S8mueahOaXtuWAme+8jOWPr+aYr+S5n+acieiiq+aJv+iu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C48L2VtPuS6uueUn+mavuWFjeeKr+mUme+8jOmavu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imgeaHguW+l+WGt+mdmeeahOWOu+eUqOmAguWQiOeahOaWueazleino+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+ino+OAgjwvcD48cD48ZW0+NS48L2VtPuiiq+S6uuivr+ino+aYr+S4gOS7tuS7p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aDheOAgjwvcD48cD48ZW0+Ni48L2VtPuiiq+S6uuivr+ino++8jOWIn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Au+aYr+W+iOiLpumXt+OAgeW+iOeEpuaAp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mcgOimgeW9vOatpOS6kuebuOS/oeS7u+eahO+8jOivt+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gTwvcD48cD48ZW0+OC48L2VtPuacieaXtuWAme+8jOS9oOiiq+S6uu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s+S6iei+qe+8jOaJgOS7pemAieaLqeayiem7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aIkeS8pOW/g+eahOS6i+iiq+S6uuWGpOae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hqTmnonnmoTmhJ/op4nnnJ/nibnkuYjnmoTml6DlpY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b6I6K6o5Y6M6KKr5Lq65Yak5p6J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us+aAleiiq+S6uuivr+ino++8jOiAjOaKiuiHquW3sei/h+W+l+W+i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TMuPC9lbT7miJHlsLHlg4/kuKrlk5Hlt7TvvIzlkIPkuobpu4T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r7TkuI3lh7rjgII8L3A+PHA+PGVtPjE0LjwvZW0+5L+h5oiR55qE77yM5peg6Z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b5LiN5L+h5oiR55qE77yM5peg6aG76Kej6YeK77yB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aXtuWAmeiDveW8gOW/g+S4gOeske+8jOi/meaYr+S4gOenjeixg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nJ/nmoTmnIDkuI3llpzmrKLooqvliKvkurrlhqTmno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r4/kuIDmrKHooqvlhqTmnonpg73kvJrmja7nkIblipvku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6IO955CG6Kej5oiR77yM5Y2z5L2/5pyJ77yM5LiN5piv5aWH6L+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44CCPC9wPjxwPjxlbT4xOC48L2VtPuiiq+ivr+ino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ino+mHiuS6hu+8jOS7luS+neaXp+WbuuaJp+W3s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orqnmiJHnl5vlv4PnmoTkuI3mmK/ooqvlhqTmnonvvIzogIzmmK/ooqv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l7bkvaDnmoTkuI3kv6Hku7vjgII8L3A+PHA+PGVtPjIwLjwvZW0+5pyA5oCV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4ix55qE5Lq66K+v6Kej5L2g77yM6ICM5LiU5Zug5q2k6K6o5Y6M5L2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eu5ZWK44CCPC9wPjxwPjxlbT4yMS48L2VtPuWnlOWxiOS4jeaYr+iiq+S6uuWGpO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nlOWxiOaYr+iiq+S6uuWGpOaeieS6hui/mOS4jeiDveivtO+8jOi/n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acieOAgjwvcD48cD48ZW0+MjIuPC9lbT7lj5flp5TlsYj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kuIDnrJHvvIzov5nmmK/kuIDnp43lpKfluqb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5qE5pe25YCZ6IO95b6u5b6u5LiA56yR77yM6L+Z5piv5LiA56eN57Sg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oOS4uuaFoueDreW4uOW4uOiiq+ivr+ino+S4uuWGheWQk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djFvMW81NS5odG1sIj5odHRwczovL2R1YW5qdXppa3UuY29tL2R1YW5qdXppL3dzc3Yx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C7C40224005733EB9FA10650D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