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06D0A0F0A8B0B602DBE7D5A932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06D0A0F0A8B0B602DBE7D5A932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L+O5paw55qE5Liq5oC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elneaCqOeZvuemj+S4tOmXq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lpeS6keeRnuawlOiBmuaWsOaYpe+8gTwvcD48cD48ZW0+Mi48L2VtPjIwM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JXokL3nmoTlr4zlqYbjgII8L3A+PHA+PGVtPjMuPC9lbT7mhL/kvaDnnLzkuK3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L/kvaDog73mtLvmiJDkvaDmg7PopoHnmoTmoLf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vvIzokKXkuYvvvIzotKLmgZLotrPnn6PvvJvmgqDkuZ/vvIzkuYXkuZ/vvIzliKn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InjgII8L3A+PHA+PGVtPjUuPC9lbT7ljrvlubTpmarnnYDkvaDot6jlub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jlnKjosIHouqvml4Hkv6HoqpPml6bml6bjgII8L3A+PHA+PGVtPj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ku43mnInpmLPlhYnmu6Hot6/muKnmmpb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v5nkuKrkuJbnlYzmr4/kuKrkurrpg73lnKjotJ/ph43liY3ooYzvvIwyMDI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4LjwvZW0+5biM5pybMjAyMOW5tOi1tuW/q+i/h+WOu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DIwMjHjgII8L3A+PHA+PGVtPjkuPC9lbT7kurLniLHnmoTkuIrluJ3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mlrDlubTmiJHorrjnmoTmhL/mnJvmmK/ohLHljZXvvIzmgqjkvLzkuY7lkKz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ubbkuI3mmK/ohLHlj5HjgII8L3A+PHA+PGVtPjEwLjwvZW0+5paw55qE5LiA5bm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ruh6Lev5LiK5rip5pqW5aaC5Yid77yM5biM5pybMjAyMe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4qeaflOaciei2o+OAgjwvcD48cD48ZW0+MTEuPC9lbT7mnIn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lpKnlv6vkuZDvvIzliKvlnKjkuY7mlrDlubTmgI7kuYj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iM5pyb6L+Z5piv5b6I5oSJ5b+r55qE5LiA5bm077yM5rKh5pyJ54uX6KG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rKh5pyJ5bSO5bKW5rOi5oqY77yM5bmz5bmz5reh5reh77yM5Zac5Lm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GrOWkqeeahOWRs+mBk+aYr+WvkumjjumHjOWku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Rs++8jOaYr+e6oue6oueBq+eBq+eahOeIhuerueWRs+WEv++8jOaYr+i9pu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i1t+eahOeDpOWcsOeTnOmmme+8jOaYr+WPiOmFuOWPiOeUnOeahOWGsOezluiRq+i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DlubTkuYvorqHlnKjkuo7mmKXvvIEyMDIx77yM5pK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qg5rK55bmy77yBPC9wPjxwPjxlbT4xNS48L2VtPuS4p+awlOa4heepuu+8g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+i9r+eahOiCmuearuWPre+8jOS9oOeahOWunei0neaYjuW5tOWNs+WwhuaOi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DlkI7nmoTml6XlrZDmmK/ltK3mlrDnmoTvvIzosIH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uobjgII8L3A+PHA+PGVtPjE3LjwvZW0+57uI5LqO57uT5p2f5LqG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Sf5rS777yM5aW95byA5b+D77yB5o6l552A5YeG5aSH5byA5aeL5piO5bm0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5ZCn44CCPC9wPjxwPjxlbT4xOC48L2VtPuaEv+WRiuWIq+e6oOe8o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iueEtuOAguS4jeS6j+asoOavj+S4gOS7veeDreaDhe+8jOS4jei+nOi0n+avj+S4gOas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kuPC9lbT7kvKDor7TlnKjljJfmnoHnmoTkurrlm6Dku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rvvvIzkuIDlvIDlj6Por7Tor53lsLHnu5PmiJDlhrDpm6rvvIzlr7nmlrn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lpb3lm57lrrbmhaLmhaLng6TmnaXlkKzjgII8L3A+PHA+PGVtPjI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MjAyMOmFuOeUnOiLpui+o++8jDIwMjHkuLroh6rlt7HliqDmsrn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xLjwvZW0+5LiH5LiI5rex5riK6YO96LeM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7juWktOWGjeadpeOAgjwvcD48cD48ZW0+MjIuPC9lbT7lr7nmlrnkuI7kvaDlj5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hbHkuqvvvIzmlrDnmoTkuIDlubTlpKflrrbkuIDotbfnmb3nmb3og5b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4ix55qE5LiN5LuF5LuF5piv6L+Z5Liq5LiW55WM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5Liq5LiW55WM5ZKM5L2g44CCPC9wPjxwPjxlbT4yNC48L2VtPuelneaIk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souaEie+8jOelneS9oOW5tOW5tOeahuiDnOaE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llpzluobmsJTmsJvov5jmnKropKrljrvvvIzov73moqbnmoTkurrlt7L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vvIE8L3A+PHA+PGVtPjI2LjwvZW0+5a+55LqO5LiA5Liq6IOW5a2Q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L2T6YeN5rKh5aKe5Yqg5bCx5bey57uP5piv5Zyo5YeP6IK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tpuWOhuS7o+ihqOi/h+WOu++8jOWtpuS5oOiDveWKm+aJjeS7o+ih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MjguPC9lbT7mlrDlubTmhL/mnJvvvJrlgZrkuIDmnprpgI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jpuK3om4vvvIzpl7LlvpfopoHlkb3vvIzlr4zlvpfmtYHmsrnvvIEyMDIx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A5pyJ55qE5LqL5oOF6YO95YOP6ZW/6IOW5LiA5qC355qE566A5Y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PiOaYr+aWsOeahOS4gOW5tO+8jOemu+iHquW3seWumuS4i+eahOebr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6huS4gOatpeOAgjwvcD48cD48ZW0+MzAuPC9lbT7mlrDlubTlkozlvoDluL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JvkuZ/kuI3kuIDlrprpnZ7opoHlnKjov4flubTmnJ/nm7zvvIzllK/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vvIzku5bku6znlKjlv4PlkYror4nkvaDvvJrmiJHlj4jpmarkuo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xLjwvZW0+5ZOq5oCV5Zyw55CD6YO96KaB5rWB5rWq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ZCD5aW96aWt77yM5omN5pyJ5Yqy5bmy5rS75ZWK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m5sOWPr+S7pemjnuW+l+aZmu+8jOS9huS4gOWumuimgemjnuW+l+mrmO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zLjwvZW0+5oiR5LiO5L2g6Leo6L+H5YiG56eS77yM5oS/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+H5L2Z55Sf5bKB5pyI44CCPC9wPjxwPjxlbT4zN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+8jOeUn+a0u+mDveWDj+eDn+iKseS4gOagt+eBv+eDg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JXmmI7lpKnmmZrotbfvvIzlsLHpooTlrprkuobmlrDlub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kvaDvvIzmlrDlubTlv6vkuZDvvIE8L3A+PHA+PGVtPjM2LjwvZW0+5b6A5LqL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6ZqP5oSP77yM5LiH54mp5pu05paw77yM5pWR5rWO55eK5oSI77yM6ZW/5a6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y48L2VtPuaEv+aWsOeahOS4gOW5tO+8jOS7jeaciemYs+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a4qeaaluWmguWIneOAgjwvcD48cD48ZW0+MzguPC9lbT7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zmnJvkvaDkuI3nlKjmlrDlubTkuZ/og73lv6vkuZDjgILmiJHmmK/or7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ojlpJrlgLzlvpflv6vkuZDnmoTkuovmg4XvvIzkuI3pnIDopoHkuIDlrp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bogIXku6rlvI/mhJ/vvIzkvp3ml6fog73luLjluLjmhJ/liL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aw5bm05ZKM5b6A5bi45LiA5qC377yM5oS/5pyb5Lmf5LiN5LiA5a6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H5bm05pyf55u844CC5ZSv5pyJ5LiA5Lqb54m55Yir55qE5Lq677yM5LuW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K6K+J5L2g77yM5oiR5Y+I6Zmq5LqG5L2g5LiA5bm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aJgOacieeahOmBl+aGvumDveaYr+aDiuWWnOeahOmTuuWeq++8jOaEv+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S6ieWPlueahOacgOWQjumDveiDveWmguS9oOaJgOaE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nkIbop6PnmoQmbGRxdW8756eL5pS25Yas6JePJnJkcXVvO+eahOaEj+aA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WkqeaUtuiOt+S4gOS4qumSn+aEj+eahOWwj+aci+WPi++8jOeEtuWQjuetie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WcqOW/g+W6leeVmeedgOi/h+W5tOOAgjwvcD48cD48ZW0+NDIuPC9lbT7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armiJHot6jlubTnmoTkurrvvIzogIzmmK/ot6jov4flpJrlubTkvp3ml6f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zLjwvZW0+5oiR5biM5pyb5paw55qE5LiA5bm0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4ix5oiR55qE5Lq65L2g5Lus6YO96KaB5bm456a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qneWcqOiiq+eqnemHjOeci+WJp++8jOWCjeaZmuWQg+eDreiFvuiF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RiueDpOWGt+mdou+8jOeEtuWQjuWwseaYr+i3qOW5tOWIsDIwMjHlubT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nJ/nmoTmmK/kuIDnnqzpl7TnmoTkuovjgII8L3A+PHA+PGVtPjQ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pWy5ZON77yM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44CCPC9wPjxwPjxlbT40Ni48L2VtPuS4jeimgeWSjOaIkeivt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S4jeWmguadpeS4que6ouWMheWunuWcqO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ph43mlrDlvIDlp4vvvIzliqrlipvmiJDkuLrmm7Tlpb3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Y+v5Lul5ryC5rOK77yM5Y+v5Lul5a2k54us77yM5L2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+F6aG75pyJ5omA5b2S5L6d44CCMjAyMeW5tO+8jOW4jOacm+iHquW3s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kuPC9lbT7lrabkvJrmlL7nmoTkuIvvvIzmiY3og73mi7/nmo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ZnkuIvlv4PvvIwyMDIx5LuO5aS05YaN5p2l77yBPC9wPjxwPjxlbT41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OpeWGjeWOie+8jOWIm+mAoOabtOi+ieeFjO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DnnKjnnLzlsLEyMDIx5bm05LqG77yM5pep55+l6YGT5oiR5LiN55yo55y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Ev++8muWJjeaWue+8jOiNo+WFieS4h+S4iO+8m+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qeaaluS4gOaWueOAgjwvcD48cD48ZW0+NTMuPC9lbT7msLjliKvkuoYyMDI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2gMjAyMeOAgjwvcD48cD48ZW0+NTQuPC9lbT7lpoLmnpzmiYDmnInkurrpg7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pgqPmiJHnpZ3kvaDpgY3ljoblsbHmsrPop4nlvpfkurrpl7T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MjAyMe+8jOS9oOWumuiDvee7veaUvueyvuW9q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iDvee7reWGmee+juS4veevh+eroO+8geWKoOayu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hajmlrDnmoTkuIDlubTvvIzlpb3lg4/lj6/ku6Xnu5noh6rlt7HkuIDkuKr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kuIDliIfns5/ns5XnmoTmg4Xnu6rvvIzmi43kuIDmi43ouqvkuIrnmoT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rJHnnYDlkJHliY3jgII8L3A+PHA+PGVtPjU3LjwvZW0+6Lqy5b6X6L+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77yM6Lqy5LiN6L+H5bKB5pyI6LmJ6LeO44CC5Y+I5LiA5bm06YeN5paw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qyh5YaN5peg5rOi5r6c77yM5Y+q5pyJ5aOu6ZiU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btOaWsO+8jOaXp+eWvuW9k+aEiO+8jOS4h+eJqe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acn+W+hTIwMjHjgII8L3A+PHA+PGVtPjU5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aC54a55YWJ77yM5rip5p+U5Y+I5a6J6K+m44CC5L2g5oiR6LWk6K+a5LiU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ac5Lmf5Zyo5pyb44CC54ix55qE5Lq677yM6YO95Zac5LmQ5aaC5bi444CC55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b2S5LqO5b+D5LiK44CCPC9wPjxwPjxlbT42M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iDluiDlu+8jOiEseWNleaXoOacm+OAgjwvcD48cD48ZW0+NjE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pnIDopoHoirHlhYnmiJHmiYDmnInnmoTov5DmsJTvvIzpgqPor7fkvaD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ngrnvvIzot6jlubTmiJHopoHmiZPniYzjgII8L3A+PHA+PGVtPjYyLjwvZW0+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acieeahOmBl+aGvu+8jOaYr+S4uuS6hjIwMjHmm7Tlpb3nmoT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aw55qE5LiA5bm05LiA5a6a6KaB5a2m5Lya5Z2m54S25Zyw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qg5rK544CCPC9wPjxwPjxlbT42NC48L2VtPuaWsOW5t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Yr+aJv+ivuuOAgjwvcD48cD48ZW0+NjU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mhL/niLHmiJHnmoTkurrlkozmiJHniLHnmoTkurrlubPlron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MjAyMeaEv+S9oOiDveWBmuiHquW3seeahOWkqumYs++8jOS4juWxseW3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S9nOS8tO+8jOiHquS/oeWLh+aVou+8jOS/neaMgeWWhOiJr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paw5bKB5pmv5piO77yBPC9wPjxwPjxlbT42OC48L2VtPjIwMj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p4Lliqrlipsr5a6P6KeC5pS+5byDPeeziumHjOeziua2guWPiO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4yMDIx5Yiw5LqG77yM5pyq5p2l5Lmf6Lef552A5p2l5LqG77yM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2l77yBPC9wPjxwPjxlbT43MC48L2VtPuW+gOS6i+a4hembtu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NzEuPC9lbT7pqazkuIrlsLHmmK/ltK3mlrDnmoTmi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fooaPmnI3ml6foo6TlrZDpg73phY3kuI3kuIrmiJH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p2l5YyX5b6A77yM5oiR5Lus5LiN6L6c6LSf55Sf5rS755qE5pa55ZCR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to+WcqOi3r+S4iuOAgjwvcD48cD48ZW0+NzMuPC9lbT7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lkYrliKsyMDIw77yM5oul5oqxMjAyMe+8gTwvcD48cD48ZW0+NzQ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g73mmK/ltK3mlrDnmoTvvIzov57lkbzlkLjnmoTnqbrmsJTkuZ/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mgIDnnYDmu6HohZTng63mg4XvvIzkuIDliIfph43mlrDlh7rlj5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Wd5L2g5oiR5q2k55Sf77yM5qKm5oOz5YWJ6IqS77yM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rC45LiN5b235b6o77yM5paw5bm0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eUqOeahOS4nOilv+WwseaXqeeCueS4ouOAguS9oOS7iuWkqeeahOiIjeS4je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YjuWkqeeahOmavuaKieaLqe+8jOWwseaYr+S9oOWQjuWkqeeahO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4yMDIx5oqK6bih5q+b6JKc55qu77yM5o2i5oiQ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3OC48L2VtPuS7iuW5tOeahOaEv+acm+aYr++8jO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eiQveeahOWvjOWphu+8jOaVtOWkqeayiei/t+S6jueUt+iJsu+8jOeLguWQg+S4j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iAjOiOt++8jOeGrOWknOS4jemVv+eXmOiwouiw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paw55qE5LiA5bm06KaB5LuO5aS05byA5aeL77yM5aWL5paX55qE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LiA6LW344CCPC9wPjxwPjxlbT44MC48L2VtPjIwMjDlvoDkuovmuIXpm7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iN6LSf6YGH6KeB44CCPC9wPjxwPjxlbT44MS48L2VtPuWFg+aXpuadpeS6hu+8j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rrDlvpflr7nmiJHlpb3kuIDngrnjgII8L3A+PHA+PGVtPjg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yJ5paw5oS/5pen5oS/55qG5bey5YG/77yM5b6A5LqL5riF6Zu244CB54ix5oG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aSa5Zac5LmQ77yM6ZW/5a6J5a6B77yM5bKB5bKB5bi45qyi5oSJ77yM5bm05bm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4My48L2VtPjIwMjHlubTmiJHopoHml6nngrn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L3or6/lpKflrrbov4jov5vlsI/lur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1cDlmM3oze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NXA5ZjN6M3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06D0A0F0A8B0B602DBE7D5A932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