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1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89CC8AFA8F4F89A8E85CD0D7CA82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9CC8AFA8F4F89A8E85CD0D7CA82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5aWI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WkmuWwkeS6uuWcqOWknOa3seS6uu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Bt+WBt+eahOWTreazo++8jOWcqOaXqeaZqOmGkuadpeeahOaXtuWAmeWNt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ouW4puW+rueskeOAgjwvcD48cD48ZW0+Mi48L2VtPuS4gOS4quS6huino+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S4gOebtOiuqeS9oOmavui/h++8jOWmguaenOaYjuefpemBk+i/meagt+WBm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Pl++8jOS7luWNtOi/mOaYr+WBmuS6hu+8jOi/meagt+eahOaBtuaEj+WSjOaEmuig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vpeiiq+WOn+iwheOAgjwvcD48cD48ZW0+My48L2VtPuacieS6uuWkqeeUn+W4pu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+8jOacieS6uuWkqeeUn+aYr+WIq+S6uueahOS8pOWPo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XoOmdnuWwseaYr+S9oOeWvOeWvOaIke+8jOaIkeeIseeIseS9oO+8jOS9o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s+W/g+aIke+8jOaIkeeFp+mhvueFp+mhvuS9oOOAgjwvcD48cD48ZW0+NS48L2VtPu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leeUn++8jOi/keS6huaAleeDpu+8jOWwkeS6huaAlea3oe+8jOWkmuS6huaAlee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boOS4uuWkseWOu++8jOS9oOS8muefpemBk++8jOmBh+in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eahOS6uu+8jOacieWkmuS5iOmavuOAgjwvcD48cD48ZW0+Ny48L2VtPuetieW+h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iBiueUmuiHs+eXm+iLpu+8jOS9huS4gOaXoOacn+W+heeahOS6uuabtOWFtuaXoOiB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OAgjwvcD48cD48ZW0+OC48L2VtPuaIkeWcqOetieS4gOS4quS6uu+8jO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ZquaIkeW+iOS5heW+iOS5heeahOS6uuOAgjwvcD48cD48ZW0+OS48L2VtPuWkp+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Xm+iLpu+8jOmDveaYr+S4jeiCr+emu+WcuueahOe7k+aenO+8jOayoeacieWRve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5uO+8jOWPquacieatu+S4jeaUvuaJi+eahOaJp+edg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Yvpl7TnmoTot53nprvlubbkuI3ov5zvvIzlj6rmmK/kvaDvvIzov57ljYr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q/ov4jlh7rjgII8L3A+PHA+PGVtPjExLjwvZW0+5LuO5L2g56a75byA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377yM5oiR5bCx5byA5aeL5bm75oOz5oiR5Lus5LiL5LiA5qyh6KeB6Z2i5pe2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77yM5L2G5piv77yM5bC9566h5oiR5q+P5aSp6YO95Lya5LiN6YeN5qC355qE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77yM5oiR5Y205LiN55+l6YGT5oiR5Lus5LiL5LiA5qyh6KeB6Z2i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xMi48L2VtPuW9k+S9oOa4tOacm+eIseaDheaXtu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+8jOS5n+acieS6uuWcqOS9oOS4jeefpemBk+eahOWcsOaWueS5n+ato+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l+S9oOaChOaChOeahOWIsOadpeOAgjwvcD48cD48ZW0+MTMuPC9lbT7miJHlvoj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LXkuI3pl7nkuI3ngqvogIDvvIzkuI3opoHlp5TlsYjkuI3opoHlmLLnrJHvvIzkuZ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Kvkurrnn6XpgZPjgII8L3A+PHA+PGVtPjE0LjwvZW0+5aSa5pyf5pyb6Ieq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OB5Lq644CC5rKh5pyJ5oKy5Lyk5rKh5pyJ5oOF57uq5rKh5pyJ55y8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muiwouS9oOeahOe7neaDhe+8jOiuqeaIkeWtpuS8muatu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v5nkuYjlpJrlubTmnaXvvIzmr4/mrKHpg73mmK/lpbnor7T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5bor7TkuI3mlL7vvIzlj6/lvZPpgqPlpKnku5bnnJ/mraPmlL7miY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jbTmr5Tku4DkuYjpg73nlrzjgII8L3A+PHA+PGVtPjE3LjwvZW0+5L2g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6aOO5YS/5ZC555qx5b+D5rmW77yM5r+A6LW35raf5ryq5peg5pWw77yM5L2g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y85LiA5ru05rOq5rC06JC96L+b5b+D5rmW77yM5reh6ICM5LiN5Y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Co+WcuumbqOOAgee+juW+l+WCrOS6uuazquS4i+OAgumbqOeah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eaYr+S5n+aEj+WRs+edgO+8jOaIkeS7rOivpee7k+adn+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raTni6zkuI3mmK/kuIDnp43ohL7mgKfvvIzogIzmmK/kuIDnp43ml6Dlp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A6L+R5b6I57Sv77yM5b6I5b+Z77yM5b6I5oOG5oCF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el5L2c77yM5b+Z55qE5piv5bel5L2c77yM5oOG5oCF55qE5piv5pyq5p2l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ZOO44CCPC9wPjxwPjxlbT4yMS48L2VtPuacgOmavuW8gOWPo+eahOS6i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asoeeahOmXruWlve+8jOWSjOacgOe7iOeahOmBk+WIq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kuI3op4HnmoTkvKTnlqTmnIDnlrzvvIzmtYHkuI3lh7rnmoTnnLzms6rmnIDph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ir5oC76K+05p2l5pel5pa56ZW/77yM5q6K5LiN55+l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6/5bey5Lq66LWw6Iy25YeJ44CCPC9wPjxwPjxlbT4yNC48L2VtPueIseaDheimgeWu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XtuWAmeiHquS8muWujOe7k++8jOWIsOaXtuWAme+8jOS9oOS4jeaDs+eUu+S4iu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S4jeihjOOAgjwvcD48cD48ZW0+MjUuPC9lbT7mnInkupvkurrkuI3lv4Xor7T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j6rmmK/ot6/ov4fogIzlt7LjgII8L3A+PHA+PGVtPjI2LjwvZW0+5oiR6Z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pep77yM5L2g54ix55qE5q+U5oiR5bCR77yM5omA5Lul5oiR5rOo5a6a54WO54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boOS4uuS4jeaDs+WGjeiiq+S6uueci+epv++8jOS6j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aOqeiXj++8m+WboOS4uuS4jeaDs+WGjeiiq+S6uuWIuuS8pO+8jOaJgOS7p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8quijheOAgjwvcD48cD48ZW0+MjguPC9lbT7miJHnn6XpgZPov5nkuJbkuIr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miJHvvIzkvYbmiJHkuI3nn6XpgZPmiJHlnKjnrYnosIHvvIzkuLrkuobov5nku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lpKnpg73pnZ7luLjlv6vkuZDjgII8L3A+PHA+PGVtPjI5LjwvZW0+5pyJ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+h5Lu777yM5Y+q5piv5Zug5Li65oiR5q+U5Yir5Lq65pu05Zyo5LmO77yM5pu0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44CCPC9wPjxwPjxlbT4zMC48L2VtPuWkmuW5tOWQju+8jOWGjeWbnuaDs+W5tO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/t+iMq+WSjOaJp+edgO+8jOaIluiuuOWOn+WboOmDveS4jeiusOW+l+S6huOAg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iuqeS9oOW8oOaJrOWcsOeske+8jOS5n+e7meS9oOiOq+WQjeeah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6XliY3miJHor7Tov4fmiJHkvJrnrYnkvaDvvIzkvYbnjr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miJHkuI3lj6/og73ogJflsL3kuIDnlJ/nrYnkvaDkuIDlj6XmiJHku6z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MyLjwvZW0+5Zyo6YGH5Yiw5qKm5Lit5Lq65LmL5YmN77yM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ya5a6J5o6S5oiR5Lus5YWI6YGH5Yiw5Yir5Lq677yb5Zyo5oiR5Lus57uI5Lq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+D5Luq55qE5Lq65pe277yM5L6/5bqU5b2T5b+D5a2Y5oSf5r+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WvOWQl++8n+eWvOS5n+S4jeimgeivtO+8jOacieS6i+iHquW3seaJm+edg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aYr+S9oO+8jOS4jeS8muaHguS9oOOAgjwvcD48cD48ZW0+MzQuPC9lbT7ouK7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sJbvvIzmiJHku6zlsLHog73nprvlubjnpo/mm7Tov5HngrnlkJ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6KKr5pyL5Y+L55Sp5Zyo5LiA6L6555qE5pe25YCZ44CC5b+D6KaB5aSa5oK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oKy5YeJ6KaB5aSa5b+D6YW45pyJ5aSa5b+D6YW4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aYr+e7j+i/h+S9oOi6q+i+ueWBt+WQuOS6huS4gOWPo+awlO+8jOS6juaYr+aIkOeY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cuPC9lbT7kuI3lh7rmhI/lpJbnmoTor53vvIzmiJHku6z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pTor6XkuI3kvJrlho3op4HkuobjgII8L3A+PHA+PGVtPjM4LjwvZW0+5YaN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yA5ZSv576O55qE5Zue5b+G77yM5YaN6KeB5LqG77yM5oiR5pyA54ix55qE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Nlei6q+W5tuS4jeaEj+WRs+edgOiEhuW8se+8jOWu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S9oOi2s+Wkn+WdmuW8uu+8jOWOu+etieW+hemCo+S4quS9oOWAvOW+l+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AuPC9lbT7pm77mmK/mnoHnu4bnmoTmsLTmu7Tnu4fmi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bvluIPluZXvvIzlpJrpgILlkIjnpZ7prLzkvKDor7TnmoTmvJTnu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Sc5rex5LqG77yM5oCd5b+15Zyo5LiN5Li65Lq655+l55qE5pqX5raM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5Lmf5oOK5aSp5Yqo5Zyw55qE5pKV6KOC552A77yB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esqOaLme+8jOS4jeaHguW+l+WPiuaXtumXqui6suOAguaJjeS8mueci+edgOW5uOem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peWkuuOAgjwvcD48cD48ZW0+NDMuPC9lbT7miJHlgZrnmoTkuIDliIfpg73mmK/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oi6bmnInnlJzvvIzmm7TlpJrnmoTmmK/oh6rlt7HlkoDlmrzlv4P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5piv5oiR55y86YO95LiN55yo5bCx5Y+v5Lul6K+0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Y205piv5L2g5aS06YO95LiN5oqs5bCx5Y+v5Lul6K+05pS+5byD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DheaWreS6hu+8jOe7keS4jeS9j++8jOivleedgO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juS4jei1sO+8jOeVmeS4juS4jeeVme+8jOaIkeS4jeaDs+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nlKjpk4XnrJTntKDmj4/ov5nluYXniLHmg4XvvIzmrovnlZnnnYDpu5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n63mmoLnmoTorrDlv4bvvIzpmr7pgZPlr7nkuo7kvaDvvIzmiJHlj6rog73mhaLmh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kJfvvJ/lpoLmnpzopoHnrYnvvIzpgqPmiJHmhL/mhI/nmoTnr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W25a6e5rKh5LuA5LmI5pS+5LiN5LiL55qE77yM5Y+q5piv5Lya6KeJ5b6X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LuY5Ye65LqG6YKj5LmI5aSa55qE5oSf5oOF77yM6K+05rKh5bCx5rK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lueVjOS4iu+8jOayoeacieWujOe+jueahOeIseaDh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aYr+etieW+heedgOeIseaDheeahOmZjeS4tO+8jOaIluiAheaYr+iHquWTgOiHq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5uOemj++8jOWPquS8muS7juS9oOeahOaJi+aMh+WwluaChOaChOa6n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KnnqbrkuIvpm6jkuoblj6/ku6XmiZPkvJ7vvIzlv4PkuIvpm6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kuYjlip7lkaLvvJ88L3A+PHA+PGVtPjUwLjwvZW0+5L2g5b6I5aW977yM5oiR5Li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qG5oiR5ZCn77yM5LiL5LiA5L2N44CCPC9wPjxwPjxlbT41MS48L2VtPu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acieS9oOeahOaXpeWtkO+8jOaJgOS7peeOsOWcqOaIkei/h+eahOS4gOagt+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KTkuoblv4PvvIzlv5jkuobmg4XvvIzmi7zkuoblk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mjL3lm57pgqPnoLTnoo7nmoTmm77nu4/jgII8L3A+PHA+PGVtPjUzLjwvZW0+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+077yM5oSf5oOF5bCx5piv5LiN6IGU57O75bCx5Lya5aSx5Y6755qE5Lic6K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955WZ77yM5oiR5rKh5pyJ5Zue5aS077yM5Y+q6IO96K+05L2Z55Sf5ZCE6Ie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NC48L2VtPuS4lueVjOS4iuacgOaCsuWTgOeahOS6i+aDhe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+8jOaYjuaYjuefpemBk+iHquW3sea3seeIseeahOmCo+S4quS6uuW/g+mHjOijhe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+neeEtuWCu+WCu+eahOeIseedgOOAgjwvcD48cD48ZW0+NTUuPC9lbT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Jrml6DnvJjml6DmlYXnmoTlr7nkvaDlpb3vvIzmiYDmnInnmoTlhbPlv4Ppg73mnaX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pzmrKLkvaDjgII8L3A+PHA+PGVtPjU2LjwvZW0+5pu+57uP5oiR5Lul5Li65LuW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77yM5ZCO5p2l5omN55+l6YGT77yM5Y6f5p2l77yM5aSp5Lmf5Lya5a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uueUn+S4jei/h+S4gOWcuuaIj++8jOaFjOS6huS6uu+8jOWHi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guPC9lbT7mg7PotbfkvaDnmoTmhJ/op4nvvIzlsLHlg4/kuID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nmoTovpvovqPmtozkuIrllonlkpnjgII8L3A+PHA+PGVtPjU5LjwvZW0+5Zyj6K+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B5LqG77yM55S35Lq65byA5aeL5LyR5oGv77yM57Sv55qE56We57uP5b6X5Yiw6Ke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2MC48L2VtPuacgOWuueaYk+S7pOS6uuaEn+WIsOa4qeaalu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eahOaYr+mZjOeUn+S6uu+8jOWboOS4uuS9oOWvueS7luS7rOayoeacieacn+acm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ueaYk+S7pOS6uuaEn+WIsOW/g+WvkuWSjOaCsuWTgOeahOaYr+S6suS6u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7luS7rOOAgjwvcD48cD48ZW0+NjEuPC9lbT7lhbPkuIrkuIDnm4/nga/vvIz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haLmhaLliLrnl5vvvIzlpJzmmZrlp4vnu4jov5jmmK/mgoTmgoTmnaXliLD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73ppbHlj5fov5noiKzmipjno6jvvIzkurrnlJ/nnJ/nmoTlpb3nt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5piv5oiR5LiA55Sf5Lit5pyA576O55qE55u46YGH77yM5bC9566h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aSp56m655qE5rCU5oGv77yM5Y205peg5rOV5oul5oqx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mDveayoeaciemUme+8jOaYr+W5tOi9u+avgeS6huaJv+iv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nIDlubjnpo/nmoTkurrku6zlubbkuI3kuIDlrprku4DkuYj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vvIzlj6rmmK/lm6DkuLrku5bku6zmh4LlvpfmrKPotY/nlJ/mtLvnmoT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2g5Zad55qE5aW96YaJ77yM55y86KeS6YO95piv5rO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aW957Sv77yM6Imv5Lq65LiN5YaN5b2S77yM5b6A5ZCO6K+l54ix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bvue7j+S7peS4uu+8jOS8pOW/g+aYr+S8mua1geW+iOWkmuecvO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On+adpe+8jOecn+ato+eahOS8pOW/g++8jOaYr+a1geS4jeWHuuS4gOa7tO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gOS5iOS6i+aDhemDveS8mui/h+WOu++8jOaIkeS7rOaYr+i/meagt+a0u+i/h+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JbnlYzkuIrmnIDov5znmoTot53nprvvvIzkuI3mmK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gajvvIzogIzmmK/nhp/mgonnmoTkurrvvIzmuJDmuJDlj5jlvpfpmYz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LiA55u05Z2a5L+h77yM5LiN5piv5Zac5Ymn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5LiN5piv5pyA5ZCO55qE57uT5bGA44CCPC9wPjxwPjxlbT42OS48L2VtPu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6uueahOaXtuWAme+8jOWPr+aAleeahOS4jeaYr+etieW+he+8jOWPr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W+heaXoOWwveWktOOAgjwvcD48cD48ZW0+NzAuPC9lbT7lpoLmnpzjgIL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pg73og73lpJ/nl4rmhIjjgILlpoLmnpzjgILmiYDmnInnmoTnnJ/lv4Ppg73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nnJ/mhI/jgILlpoLmnpzjgILmiYDmnInnmoToibDovpvpg73og73lpJ/lnZrmj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jgILmiYDmnInnmoTmg4XmhJ/pg73og73lpJ/lroznvo7jgILlpoLmnpzjgILkvp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jpgYflnKjmn5Dluqfln47jgILljZXnuq/nmoTlvq7nrJHjgILlvq7lvq7nmoTmhIn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obmhI/nmoTmi6XmirHjgILor6XlpJrlpb3jgILkvYbmmK/nnJ/nmoTlj6rmmK/lpoL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+q5piv5biM5pyb6IO95pyJ5Liq5Lq677yM5Zyo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55qE5pe25YCZ77yM55+l6YGT5oiR5LiN5piv55yf55qE5rKh5LqL77yb6IO9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oiR5by66aKc5qyi56yR55qE5pe25YCZ77yM55+l6YGT5oiR5LiN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3Mi48L2VtPuaXoOWjsOeahOWknOi/mOWcqOiUk+W7t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mjjuWkueadguedgOiQveWvnuWSjOWtpOeLrOaKiuW/g+eBjOa7oeOAgu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q+eri+eql+WJje+8jOaOqemlsOS6huiHquW3seeahOi/t+aDmO+8jOWfi+iRrOS6h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QkeW+gOOAgjwvcD48cD48ZW0+NzMuPC9lbT7lkYblkYbnmoTmnJvnnYDpu5H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kL3mu6HlnLDnmoTmnIjlhYnvvIznoa7kvp3ml6flv4PmhYzlvpfml6Dms5XlhaXnnK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JHlrZDnmoTmt7fkubHmqKHns4rkuobkuIDkuKrouqvlvb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77yM6Z2Z5LqG77yM54Of6L+Y5rKh54aE54Gt77yM6YWS6L+Y5rKh6YaS77yM6IC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g5p2l5LqG5oKy5Lyk77yM6Z2Z6Z2Z55qE6Zet5LiK55y8552b77yM6YKj5Lqb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pen5Zyo5rWu546w77yM54S25ZCO77yM5rOq77yM6Ieq54S26ICM54S255qE5rW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3NS48L2VtPuS9oOivtOimgeaVrOW+gOS6i+S4gOadr+mFk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5n+S4jeWbnuWktOOAguWunumZheWwseeul+S9oOmGieWIsOm7hOaYj+eLrOiHqu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mCo+S6uuS8uOWHuuaJi++8jOS9oOi/mOaYr+S8mui3n+S7lu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h6rlt7HllpzmrKLnmoTkuJzopb/vvIzlsLHkuI3opoHpl67liKvkur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nIvjgILllpzmrKLog5zov4fmiYDmnInpgZPnkIbvvIzljp/liJnmirXkuI3ov4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hI/jgII8L3A+PHA+PGVtPjc3LjwvZW0+5b2T5L2g5YGa5a+555qE5pe25YCZ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6K6w5b6X77yb5b2T5L2g5YGa6ZSZ55qE5pe25YCZ77yM6L+e5ZG85ZC46YO9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wtOaYr+S4gOWkqeWJjeeahOWIq+WWneS6hu+8jO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S4gOS4quaYn+acn+WJjeeahOWIq+WQg+S6hu+8jOmCo+S6m+ivne+8jOaYr+S7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7peWJjeivtOeahO+8jOWwseWIq+WGjeaDs+S6hu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g7PotbfkuKTlubTliY3oh6rlt7HkuZ/mm77nu4/or7Tov4fopoHnrYnlvo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nu4jov5jmmK/otbDlh7rmnaXkuobnl5vliLDmnoHngrnmiY3kvJrmlL7miYvkuIr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gqPkuKrkurrkuI3pgILlkIjkvaDmiY3orqnkvaDnl5vlpoLku4rkuZ/lj6rmg7P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mnKrmnaXkuIDlrprkvJrlvojlpb3jgII8L3A+PHA+PGVtPjgw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W955qE55Sf5rS754q25oCB77yM5bCx5piv5pyJ6Ieq5bex5Zac5qyi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J6Ieq5bex5Zac5qyi55qE5Lq65ZKM5Zac5qyi6Ieq5bex55qE5Lq677yM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aW955qE5q275YWa5ZKM6Ze66Jyc77yM5pyJ54i25q+N55qE6Zmq5Ly05ZKM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pyJ5bGe5LqO6Ieq5bex55qE576O5aW955Sf5rS777yb5rS75Ye65pyA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4MS48L2VtPuWBtuWwlOS8mueJueWIq+aDs+S9oO+8jOS9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eahOe7neaDheWwseaUvuW8g+S6huiBlOezu+S9oOeahOW/teWkt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jJwaXYyMnkx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oycGl2MjJ5MT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9CC8AFA8F4F89A8E85CD0D7CA82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