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968309DF1FA5FE91A5C44F342E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968309DF1FA5FE91A5C44F342E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6Ziz5YWJ5aWz55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imgeS9oOaEv+aEj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i/h+eahOmDveaYr+i3r++8m+WPquimgeS9oOS4jeWbnumBv+S4jumAgOe8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OjOWjsOe7iOS8muS4uuS9oOWTjei1t+OAgjwvcD48cD48ZW0+Mi48L2VtPuaY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Pr+S7peWPmOaIkOabtOS8mOengOeahOS6uu+8jOmBh+inge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btOWWnOasoueahOeUn+a0u++8jOWmguaenOWboOS4uuaHkuaDsOaUvuW8g+S6h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S8muWwseWkquWPr+aDnOS6huOAgjwvcD48cD48ZW0+My48L2VtPuimgeaDs+i1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4jeiDveaAlei+k+OAguS4jeaAlei+k++8jOe7k+aenOacquW/heiDvei1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lei+k++8jOe7k+aenOWImeS4gOWumuaYr+i+k+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JjeWNjui/mOaXoOazlei3n+S4iuS9oOeahOmHjuW/g+aXtu+8jOWws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KquWKm+OAguWcqOS9oOi3jOWAkui/mOiDveeIrOi1t+adpeeahOaXtuWAm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mOW/g+S5i+WJjeOAgjwvcD48cD48ZW0+NS48L2VtPuaIkeS4jeaVouS4i+iLpuWKn+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aAlee7iOS6juefpemBk+iHquW3seW5tumdnuePoOeOie+8m+eEtuiA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WtmOedgOS4gOS4neW4jOWGgO+8jOS+v+WPiOS4jeiCr+eUmOW/g+S4jueTpuegvu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aLpeacieW+l+WkqeeLrOWOmueahOS8mOWKv+Wbuu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huabtOWkmuaXtuWAme+8jOS8mOengOmdoOeahOaYr+aXpeWkjeS4gOaXp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KquWKm+OAgjwvcD48cD48ZW0+Ny48L2VtPuavj+S4gOadoeimgei1sOS4i+WO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acieWug+S4jeW+l+S4jemCo+agt+mAieaLq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aYr+i0n+aLhe+8jOaYr+WPpuS4gOenjeWkseWOu++8m+Wwkemdnu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uS4gOenjeacieS9me+8m+iIjeW8g+S5n+S4jeS4gOWumuaYr+Wks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enjeabtOWuvemYlOeahOaLpeacieOAgjwvcD48cD48ZW0+O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Bh+ingeabtOWlveeahOiHquW3se+8jOaJk+W8gOiHquW3se+8jOWFsei1tOS4g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qgeegtOS5i+aXhe+8jOS4jeimgeaKiuaXtumXtOmDveeUqOadpeS9juiQve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WOu+Wli+aWl++8jOS4jei+nOi0n+WFieiKkuS4h+S4iOeahO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t5/oh6rlt7Hor7Tlpb3vvIzmgrLkvKTml7blj6/ku6X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7zni4jvvIzlvojni7zni4jvvIznnLzms6rmtYHlubLlkI7vvIzopoHmiqzotbflpL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vILkuq7jgII8L3A+PHA+PGVtPjExLjwvZW0+6YeR6ZKx5Y+v5Lul5bem5Y+z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m5Y+z5LiN5LqG5b+D5oCB44CCPC9wPjxwPjxlbT4xMi48L2VtPuiwge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Xm+iLpu+8jOiwgeS4jeS8mue7j+WPl+aMq+aKmO+8jOiwgeS4jeaYr+WdmuWum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nzwvcD48cD48ZW0+MTMuPC9lbT7msqHmnInlpKrmmZrnmoTlvIDlp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ku47ku4rlpKnooYzliqjjgII8L3A+PHA+PGVtPjE0LjwvZW0+5LiN5aaC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bC95b6A5oKy5Lyk6YeM6ZK777yM5oOz5oOz5pyJ56yR5aOw55qE5pel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pe26Ze05ZKM5b+D55yL5Lq677yM6ICM5LiN5piv55So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ato+aUueWPmOWRvei/kOeahO+8jOW5tuS4jeaYr+aIkeS7rOeah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aIkeS7rOeahOaAgeW6puOAgjwvcD48cD48ZW0+MTYuPC9lbT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t6HkuK3msYLmu6HotrPvvIzlnKjlsL3otKPkuK3msYLlv4PlronvvIzlnKj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lv6vkuZDvvIzlnKjlv6Dor5rkuK3msYLlubjnp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62J5b6F5pe25py677yM5by66ICF5Yib6YCg5pe25py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PquaYr+i/h+Wuou+8jOiHquW3seaJjeaYr+S4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JbpgZPkuIrvvIzkurrliIbkuKTnp43vvIzorqTlkb3nmoTvvIzkuI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vvIzmiJHku6zmmK/mi7zlkb3nmoTjgII8L3A+PHA+PGVtPjIw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pyA5riF5pmw55qE6ISa5Y2w77yM5b6A5b6A5Y2w5Zyo5pyA5rOl5r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mA5pyJ55qE6L6J54WM5ZKM5Lyf5aSn77yM5LiA5a6a5Ly06ZqP552A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M5YCS44CCPC9wPjxwPjxlbT4yMS48L2VtPuWPquaciee7j+WOhuWcsOeLseiIr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jOaJjeiDveeCvOWHuuWIm+mAoOWkqeWggueahOWKm+mH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n6XpgZPvvIzmiYDmnInnmoTliqrlipvpg73mmK/lgLzlvpfnmoT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7vkvZXkuovjgII8L3A+PHA+PGVtPjIzLjwvZW0+5Yqq5Yqb5ZKM5pS26I6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LiO5LuW5Lq65peg5YWz44CC5aeL57uI55u45L+h5LiA5Y+l6K+d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Laz5aSf5by65aSn77yM5omN5LiN5Lya6KKr5Yir5Lq66Le16L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4quS4lueVjOS4iuayoeacieS7gOS5iOaYr+awuOaBk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PjeaDnOaJjeaYr+acgOWkp+eahOmBk+eQhuOAgjwvcD48cD48ZW0+MjU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r6XpgKLlsbHlvIDot6/vvIzpgYfmsLTmnrbmoaXjgILnlJ/mtLvvvIz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miJHov5jkvaDlpYfov7nvvIE8L3A+PHA+PGVtPjI2LjwvZW0+5b6X5oSP5pe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w54S277yM5aSx5oSP5pe25aSE5LmL5reh54S277yM5omN5piv5Lq655Sf55qE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yNy48L2VtPuS6uueUn+eahOi3r++8jOaAu+acieWHoOmBk+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Un+a0u+eahOWRs++8jOaAu+acieWHoOWIhuiLpua2qeOAgumHjeimgeeahOaYr+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wg+ino+OAgjwvcD48cD48ZW0+MjguPC9lbT7nlJ/mtLvkuI3kvJrlkJHkvaDorrj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KTlhbbkuI3kvJrlkJHkvaDorrjor7rmiJDlip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Zyo5b2T5LiL77yM5pS+55y85pyq5p2l44CC5Lq655Sf5piv5LiA56eN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6Ieq54S25aSp5Zyw5a6944CC5LiN5LiA5qC355qE5L2g5oiR77y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iN5LiA5qC355qE5Lq655Sf44CCPC9wPjxwPjxlbT4zMC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uawtO+8jOmDveacieS4gOasoemGkuaCn++8m+avj+S4gOasoeejqOmavu+8jOmDv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0ouWvjOOAguavj+S4gOasoeS8pOeXm++8jOmDveaYr+aIkOmVv+eahO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pflpLHmmK/ku4DkuYjvvIzmsqHku4DkuYj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mnKrmnaXjgII8L3A+PHA+PGVtPjMyLjwvZW0+5oiR6LWw55qE5b6I5oW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ZCO6YCA44CCPC9wPjxwPjxlbT4zMy48L2VtPuS4jeS5seS6juW/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DheOAguS4jeeVj+Wwhuadpe+8jOS4jeW/tei/h+WO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poLmrYzvvIzkurrnlJ/lpoLmva7jgILkurrnlJ/vvIzlj6rmnIn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rlipvvvIzmiY3og73nnJ/mraPnmoTliqrlipvjgII8L3A+PHA+PGVtPjM1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aWL5paX77yf5aWL5paX5bCx5piv5q+P5aSp5b6I6Zq+77yM5Y+v5LiA5bm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aK5p2l6LaK5a655piT44CCPC9wPjxwPjxlbT4zNi48L2VtPuS6uueUn+enmOiv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Iq+S6uu+8jOS5n+WcqOS6juiHquW3seOAgjwvcD48cD48ZW0+MzcuPC9lbT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LrpgYfvvIzogIzmmK/pgInmi6njgILlkb3ov5DkuI3pnaDnrYnlvoXvvIzog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I8L3A+PHA+PGVtPjM4LjwvZW0+5py65Lya5LiN5Lya5Li75Yqo5om+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u5Ye65L2g6Ieq5bex44CCPC9wPjxwPjxlbT4zOS48L2VtPuWcqOS9oOmdo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qOWkquWKquWKm+eahOS6uu+8jOmDveWcqOS9oOiDjOWQjum7mOm7mOeahOaLvOWR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miJHmg7PmiJHog73ooYzvvIzljbPkvb/njrD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gJrov4fliqrlipvvvIzlsIbmnaXkuZ/kuIDlrprog73oo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rC46L+c55qE6IOc5Yip77yM5Y+q5pyJ5rC46L+c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seiuqeaYqOWkqeaKiuaJgOacieeahOiLpuOAgeaJgOaci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JgOacieeahOeXm+i/nOi/nOWcsOW4pui1sOWQp++8jOiAjOS7iuWkqe+8jOaIk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/g+aDhe+8jOmHjeaWsOWHuuWPke+8gTwvcD48cD48ZW0+NDMuPC9lbT7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oqbmg7PlvojlpJrvvIzmg7PlgZrku4DkuYjvvIzku7vkvaDljrvpl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665YGa5LuA5LmI5LqL77yM55u45L+h5L2g6Ieq5bex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A5Y+l6K+d5bCG5L2g5Ye75YCS44CCPC9wPjxwPjxlbT40N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eugOWNle+8jOS9huaYr+aUvuW8g+S5i+WQjuWwseS8muWkseWOu+aJgOaci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vuW8g+eahOe7k+aenOW+iOayiemHjeOAgjwvcD48cD48ZW0+NDY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orqHovoPvvIzlsLHmnInlpJrlsJHnl5voi6bvvJvkurrkuIDovojlrZ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kuJbkuIrkuZ/msqHmnInlkI7mgpToja/vvIzplJnov4fls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a6B5Y+v6L6b6Ium5LiA6Zi15a2Q77yM5LiN6Ka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0OC48L2VtPuWvueiHquW3seWlve+8j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HquW3se+8jOaYr+acgOWfuuacrOeahOimgeaxgu+8jOS5n+aYr+Wvue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ahOihqOeOsOOAgjwvcD48cD48ZW0+NDkuPC9lbT7kuI3opoHku6XkuLrnlJ/mtLv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obkvaDvvIzlhbblrp7mmK/kvaDkuI3lpJ/liqrlip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6Ieq5bex6Laz5aSf5by65aSn77yM5omN5LiN5Lya6ZqP5oSP55qE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77yBPC9wPjxwPjxlbT41MS48L2VtPui0queXheeKueWmguWWneebkOawtO+8jO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SuO+8jOi2iuWSuOi2iuimgeWWneOAgjwvcD48cD48ZW0+NTIuPC9lbT7mr4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l6/ojaHnmoTnlJ/mtLvvvIzpg73kvJrmnInkuIDmrrXkuI3lkIzlr7vluLjnm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mhJ/mgp/vvIzmr4/kuIDkuKrmmajlhYnlm5vlsITnmoTml6nmmaj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nvo7mi7zmkI/nmoTlvIDlp4vjgII8L3A+PHA+PGVtPjUzLjwvZW0+5oCA5o+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Zyo5q+P5LiA5Liq5bmz5Yeh6ICM5LiN5bmz5reh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6yR5b6X5pu05Yqg54G/54OC44CCPC9wPjxwPjxlbT41NC48L2VtPu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mDveivpeWKquWKm++8jOS4jeiDveaLluW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KvljrvnvqHmhZXliKvkurrnmoTog4zmma/vvIzkvaDlv4Xpobvnq5bnm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4zlvbHjgII8L3A+PHA+PGVtPjU2LjwvZW0+5Zyo5aWL5paX5ZKM6L+b5Y+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oiR5Lus5Lya5Lqr5Y+X5Yiw5YW25Lit55qE6L+H56iL5ZKM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WwseWDj+S4gOS4quepuuiNoeiNoeeahOW3qOWkp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aKiuaXtumXtOS4oui/m+WOu++8jOS4ouWujOS6huWwseWu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bnlYzmmK/kvaDnmoTvvIzkuZ/mmK/miJHnmoTvvIzkvYblvZL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pXlsZ7kuo7pgqPkupvouqvkvZPlpb3nmoTjgIHmtLvlvpfkuYX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im552A5Lyk55eV57uZ6Ieq5bex5LiA54K55b6u56yR77yM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5Lu957K+5b2p44CCPC9wPjxwPjxlbT42MC48L2VtPuS4jeeuoeS9oO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aYr+ekvuS8muS6uuWjq+etieetie+8jOmDveS4jeW6lOivpeiuq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uS6juaKmOiFvuOAgjwvcD48cD48ZW0+NjEuPC9lbT7mt6HnhLblnLDov4f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3opoHovbDovbDng4jng4jvvIzlj6rmsYLlronlronlv4Plv4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nlpb3jgII8L3A+PHA+PGVtPjYyLjwvZW0+55Sf5ZG95oC75pyJ5oyr5o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5bC95aS077yM5Y+q5piv5Zyo5o+Q6YaS5L2g77ya6K+l6L2s5by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WPquacieS4gOasoe+8jOWug+aPkOmGkuaIke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Yk+mAneeahOaXtuWFieOAgjwvcD48cD48ZW0+NjQuPC9lbT7mnInkupvnl5v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3vvIzmnInkupvoi6bopoHoh6rlt7Hlj5fvvIzmnInkupvlhbPopoHoh6rlt7Hpl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nY7opoHoh6rlt7Hov4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1OTkwcDE3bD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NTk5MHAxN2w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968309DF1FA5FE91A5C44F342E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