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F3AB957D7186D8A6A3FC407885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3AB957D7186D8A6A3FC407885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6JmQ5b+D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XtOaDhe+8jOS4jeaYr+e9q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Mh+mXtO+8jOeOr+e7leaCsuS8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bnuecuO+8jOWknOWGt+a4heOAgjwvcD48cD48ZW0+NC48L2VtPueIs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avuS6huOAgjwvcD48cD48ZW0+NS48L2VtPuWbnuW/huS4reeahO+8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4gOS4quS6uu+8jOW+iO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Oi++8jOWIq+S4jeS6huWnrOOAgjwvcD48cD48ZW0+OC48L2VtPuWQjuadp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iO+8nzwvcD48cD48ZW0+OS48L2VtPuaEn+WPl+S4jeWIsO+8j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Zflv5jnmoTvvIzlsI/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pat77yM5pap5oCd5oGL44CCPC9wPjxwPjxlbT4xMi48L2VtPuWbnuW/hu+8jOWI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iEj+OAgjwvcD48cD48ZW0+MTMuPC9lbT7miJHlvojkuJHvvIzkvaD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P5ZCs5riF77yM5b2x5qiq56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+8jOaBsOS8vOe5geiKseOAgjwvcD48cD48ZW0+MTYuPC9lbT7kuIDpopf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v4PjgII8L3A+PHA+PGVtPjE3LjwvZW0+57uT5p2f5ZCO77yM5om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+k+S4jei1t++8jOeahOaEn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mtYHlubTvvIzlpoLpo47jgII8L3A+PHA+PGVtPjIwLjwvZW0+5pep5bCx6K+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yMS48L2VtPuWym+acquiNku+8jOW/g+W3su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7lraTni6zvvIznm7j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6K+l6YaS5LqG44CCPC9wPjxwPjxlbT4yNC48L2VtPuWAvu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ipuOAgjwvcD48cD48ZW0+MjUuPC9lbT7lubjnpo/vvIzlpoLlsaXoloT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YiG5LqG77yM5oOF5pyq5pa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dmeeahO+8jOWdj+W/g+aDheOAgjwvcD48cD48ZW0+MjguPC9lbT7kvLzkuZ/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ml6njgII8L3A+PHA+PGVtPjI5LjwvZW0+5puy5pyq57uI77yM5Lq65bey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nummlu+8jOa1ruayieiLpeai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nJ/mrovlv43jgII8L3A+PHA+PGVtPjMyLjwvZW0+5oiR5LiO5a2k54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mavui/h++8jOazm+a7peaIkO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kuobvvIzkvKTkuobvvIznl5v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YOP5p2h54uX44CCPC9wPjxwPjxlbT4zNi48L2VtPuiTneS6huWkqe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OAgjwvcD48cD48ZW0+MzcuPC9lbT7lv4PmhI/mtZPvvIzpm4HljZf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F57uq77yM5LiN55Sx5bex5o6n44CCPC9wPjxwPjxlbT4z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+8jOayvua7oeW/g+aIv+OAgjwvcD48cD48ZW0+NDAuPC9lbT7ml7blhYn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xLjwvZW0+6L+95b+G5bm05Y2O77yM5Ly8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Jr+S6uu+8jOS4jeefpea3seaDh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vvIzkuIDlnLDnmoTms6rjgII8L3A+PHA+PGVtPjQ0LjwvZW0+5aaC5q2k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44CCPC9wPjxwPjxlbT40NS48L2VtPuWkj+acquWkru+8jOWkqeW+r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rLkvKTvvIzmgI7kuYjpga7mjq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buY54mH5pe25Luj44CCPC9wPjxwPjxlbT40OC48L2VtPue8heaAgO+8jOi/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YjuOAgjwvcD48cD48ZW0+NDkuPC9lbT7lpJrlsJHmpbzlj7DvvIzng5/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c6YeM77yM6Zq+5Lul5YWl552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afk+WNiuS4luiLjeWHieOAgjwvcD48cD48ZW0+NTIuPC9lbT7lv4PkuovvvIz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bjjgII8L3A+PHA+PGVtPjUzLjwvZW0+5b+D5LiN54ug77yM56uZ5LiN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oseiKse+8jOiQveS6uuemu+WOu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LbvvIzmsqfmoZHnmb3lj5HjgII8L3A+PHA+PGVtPjU2LjwvZW0+5oKy5Lyk77yM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44CCPC9wPjxwPjxlbT41Ny48L2VtPuiKsemjmOmbtu+8jOW/g+m7r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g5vlhYnvvIzkuLrkvaDmkYfmm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+q5Zug5b+D5Yqo44CCPC9wPjxwPjxlbT42MC48L2VtPuWnkO+8jOaK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NjEuPC9lbT7nuqLlsJjnrJHvvIznrJHlr4Ll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3ZDV3cGF5M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N2Q1d3BheTJ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3AB957D7186D8A6A3FC407885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