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F04F87AA994E0620F2E9FDCF14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F04F87AA994E0620F2E9FDCF14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WZ6KiA57uZ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nei0ne+8jOWmguaenOS4lueVjO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sOaWueWPr+S7peWxj+W8g+WvkuWGt+eahOivne+8jOmCo+S5iOivt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edgOaIkeWQp++8jOinieW+l+WGt+eahOaXtuWAme+8jOaIkeWwseWPr+S7pe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aIkeW/g+S4reacieS4gOS7veaDhe+8jOmCo+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mXtOawuOS4jeaUueWPmOeahOecn+aDheOAguW5uOemj+aXtu+8jOeci+WIsO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+8m+eXm+iLpuaXtu+8jOS9oOWNtOaOiei1t+S6huecvOazquOAg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AneW/te+8jOmTgeWTpeS7rOaXpe+8jOelneS9oOW5uOemj+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i+iwiuS4jueIseaDheS4gOagt++8jOWPquacieeUn+a0u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uS5i+iHqueEtuebuOWkhO+8jOaXoOmcgOWBmuS9nOWSjOiwjuiogO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S9oOaJjeS8muaEn+WIsOaEieW/q+OAgjwvcD48cD48ZW0+NC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kquWkmuS4ieS4quWwseWkn++8muS4gOS4quaEv+aEj+WcqOmbqOWkqeWAn+aIk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aEv+aEj+WcqOa3seWknOmZquaIkeWWnemFku+8jOS4gOS4quiCr+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RrOekvOOAgjwvcD48cD48ZW0+NS48L2VtPuaEn+iwouS9o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eahOW4ruWKqe+8geS4i+i+iOWtkO+8jOaIkeS7rOi/mO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OAgjwvcD48cD48ZW0+Ni48L2VtPuW3puaJi+aPoeS9j+WPs+aJi++8jO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+aJi+aPoeS9j+W3puaJi++8jOWPluaalu+8m+W3puaJi+aPoeS9j+WPs+aJi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Ps+aJi+aPoeS9j+W3puaJi++8jOeIseaDheacrOS7peS4uuW9k+aIkeemu+W8g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4jeW4pui1sOS4gOeJh+S6keW9qe+8jOWNtOi/mOaYr+WPkeeOsOWcqOe7ne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+8jOiHquW3seaJi+S4reS7jeaXp+e0p+e0p+aKk+edgOS6keW9qeeahOWwvuW3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aZmueahOWknOmjjuWQueW+l+S8vOS5juavlOS7peW+g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4hemGku+8jOS5i+WJjeWSjOS4pOS4quaci+WPi+Wwj+mFjOS6huS4pOad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skeeskeaXoOivneS4jeiwiO+8jOi/meenjeaEn+inieWlveS5hemDveayoeaci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9k+S6uueUn+a9rui1t+a9ruiQve+8jOS4jeiuuuS9oOeUn+a0u+S4iuacieivu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S4juWbsOmavu+8jOecn+eahOaXoOavlOeahOaEn+inieacieaci+WPi+ecn+Wlv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S6q+W9vOatpOeahOW/q+S5kO+8jOS8muWIhuaLheW9vOatpOeah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PjeaDnOedgOavj+S4gOS4quWPr+S7peiuqeaIkeensO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boOS4uumCo+aYr+WPr+S7peiuqea8guaziueahOW/g+mpu+i2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WbnuaDs+aIkeS7rOWcqOS4gOi1t+ebuOiB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W/g+e7qui/t+i/t+acpuacpuOAguS9oOmCo+WFhea7oeacneawlO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Yr+S8tOedgOaciOWFieWFpeaIkeaipuadpe+8jOiuqeaIkeeJteaMgu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KrkuJbnlYzkubHns5/ns5/nmoTvvIzllK/ni6zkvaD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vvIzlj6/ku6XmgqzlnKjmiJHlv4PkuIrvvIzlgZrlpKrpmLPlkozmnIj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+N5oOc6Lqr6L6555qE5q+P5LiA5Lu95Y+L5oO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N5piv5bey57uP6L+H5Y6777yM5peg6K665a6D5Lya5LiN5Lya5pyJ5bC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Lya5aSp6ZW/5Zyw5LmF77yM5Lmf6K645Lya5reh5b+Y77yM5Lmf6K645Lya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Y205LuO5p2l6YO95LiN5bqU6K+l6YGX5b+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eUn+a0u+S4reacieiuuOWkmuWbsOmavu+8jOS9huaYr+S9oOmDveWSjO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aIkeawuOi/nOaEn+iwouS9oCZtZGFzaDsmbWRhc2g7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QjOWtpuaDheOAgeWQjOS6i+aDhe+8jOWQjOS6suaDheWSjO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r+S6uuS7rOWFseacieeahOOAgeW+iOWunei0teeahOOAgeS7pOS6u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S4gOenjeaDheaEn+OAgjwvcD48cD48ZW0+MTQuPC9lbT7lpJrlsJHnrJHlo7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osIrllKTotbfnmoTvvIzlpJrlsJHnnLzms6rpg73mmK/lj4vosIrmj6nlubL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muK/mub7muKnmg4XohInohInvvIzlj4vosIrnmoTmuIXpo47ngYzmu6HlvoH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osIrkuI3mmK/mhJ/mg4XnmoTmipXotYTvvIzlroPkuI3pnIDopoHogqHmga/lko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E1LjwvZW0+5pyL5Y+L77yM5aW95q+U5LiA5Liq6Z+z56ym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e65pyA576O55qE6Z+z5LmQ77yb5pyL5Y+L77yM5aW95q+U5LiA5pys5Lmm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5qE5pu+57uP77yb5pyL5Y+L5aW95q+U5LiA5Z2b6YWS77yM5pe26Ze0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YaH44CC5oiR55qE5Lq655Sf5peF6YCU5rOo5a6a5piv5pyJ5pyL5Y+L55u4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jeiuuuaYr+eIseaDheOAgeWPi+aDheOAgeaIl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/g++8jOmDveS4jeiDveWDj+WvueafkOenjeS6i+eJqeeahOWFseWQjOeahOS7h+a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WuueaYk+aKiuS6uuS7rOWboue7k+WcqOS4gOi1t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j4vosIrvvIznlJ/lkb3kuYvmoJHlsLHkvJrlnKjml7bpl7TnmoTmtpvlo7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Jvlv4PngbXkuYvlo6TlsLHkvJrlnKjlraPoioLnmoTlj5jlpY/ph4zojZLoi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4Om5oG85pe25Y+L5oOF5aaC6YaH57u155qE6YWS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L5oOF5aaC5riF6aaZ55qE6Iy277yM5b+r5LmQ5pe25Y+L5oOF5aaC6L275b+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a+C5pe25Y+L5oOF5aaC5a+56aWu55qE5pyI44CCPC9wPjxwPjxlbT4x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S4quecn+W/g+eahOaci+WPi+S5i+WkluayoeacieS4gOagt+iNr+WJg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W/g+eahOOAguWvueS4gOS4quecn+W/g+eahOaci+WPi+S9oOWPr+S8oOi+v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easouaCpuOAgeaBkOaDp+OAgeW4jOacm+OAgeeWkeW/jOOAgeiwj+ivpOS7p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Oi+WcqOS9oOW/g+S4iueahOS6i+aDheOAgjwvcD48cD48ZW0+Mj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rLrpqpfkuIDkuKrlpbPlranlj6/mmK/opoHku5jlh7rmsonnl5vku6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mnInnnYDkuIDluK7lh7bmgo3nmoTpl7ronJ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pyq5p2l55qE5pel5a2Q6YeM77yM5L2g5oiR55qE5oOF6LCK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Y+v5Lul5q+P5aSp5Li65L2g6YCB5Y6756Wd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lumXtOe6t+e6t+aJsOaJsO+8jOacieeahOi3r++8jOaYr+eUqOiEm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eeahOi3r++8jOimgeeUqOW/g+WOu+i1sOOAgua3seS4gOiEmu+8jOa1heS4g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WcqOi3r+S4iu+8jOaCsuS8pOWcqOi3r+S4iuOAguecvOWFieS4jeWIs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W8r+i3r++8m+eQhuaZuuS4p+Wkse+8jOWuueaYk+i1sOe7nei3r+OAguS9h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1sOWcqOe7nei3r+S4iu+8jOeUn+a0u+S5n+e7iOS4jeS8mue7meS9oOe7nei3r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Lrkuobov5nku73lj4vmg4XvvIzmiJHku6zpg73lt7L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rjlpJrvvIzmiJHnnJ/lv4PmnJ/mnJvvvIzmiJHku6zov5jkvJrkuLrkuobov5nku7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nu6fnu63ku5jlh7rkuIvljrvvvIzorqnov5nku73nnJ/mg4XvvIzorqnov5nmnL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oirHluLjlvIDvvIE8L3A+PHA+PGVtPjI0LjwvZW0+5LiN6Ze75LiN6Zeu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5LqG77yM5L2G5LiA5a6a5piv55aP6L+c5LqG77yM5b285q2k5rKJ6buY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i75Yqo6YO96ZyA6KaB5YuH5rCU44CCPC9wPjxwPjxlbT4yN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reaYr+WwkeS4jeS6huaci+WPi+eahO+8jOacieS6huaci+WPi+S4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+8jOaIkeS7rOWwhuS8muabtOWKoOW5uOemj+abtOWK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ZPkvaDnnJ/nmoTnlKjlv4Pljrvlr7nlvoXkvaD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lrprog73lpJ/mhJ/lj5flvpfliLDvvJvlj43kuYvvvIzlpoLmnpzkvaDmmK/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/miJbmlbfooY3nmoTkuI7kuYvnm7jkuqTvvIzliKvkurrkuZ/kuIDlrprog7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p4njgII8L3A+PHA+PGVtPjI3LjwvZW0+5Y2B5bm055qE5pe26Ze05b6I6ZW/6Laz5Lu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L5oOF77yM5Y2B5bm055qE5pe26Ze05b6I55+t5oiR5Lus6ZyA6KaB5LiL5LiA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OC48L2VtPuWQjOWtpuaYr+S4gOeUn+S4gOS4lueah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ebuOiBmuW5tumdnuWxleekuuS7lemAlOW+l+aEj+OAgeeUn+aEj+WFtOmah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iAjOWcqOaPj+e7mOe7j+WOhuS6humjjumbqOayp+ahkeeahOmCo+mBk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mCo+WFhea7oeaipuaDs+eahOiKseagt+W5tOWNju+8jOWPmeivtOmCo+S7v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iOeUn+WPi+iwiu+8jOWIhuS6q+aIkOWKn+eahOWWnOaCpu+8jOWuieaKmu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aKiuaVo+iQveWkqea2r+eahOePjeePoOmHjeaWsOS4suaIkOe+juS4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vuOAgjwvcD48cD48ZW0+MjkuPC9lbT7kuIDku73lpb3nmoTnvJjliIbvvIzmmK/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lpb3nmoTmhJ/mg4XvvIzmmK/pmo/mgKfjgILnm7jkuqTojqvlvLrmsYLvvIz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pppnvvJvnm7jkvLTojqvoi6Xmg5zvvIznj43mg5zmiY3kuY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Ze66Jyc6YO95LiN5Zyo5oiR6Lqr6L6577yM5L2G5piv5LiA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pCe5a6a5omA5pyJ55qE5oCd5b+144CCPC9wPjxwPjxlbT4z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Ikeemu+W8gOS9oO+8jOaYr+mjju+8jOaYr+mbqO+8jOaYr+WknOaZmu+8m+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+8jOaIkeaRhuS4gOaRhuaJi++8jOS4gOadoeWvguWvnueahOi3r+S+v+WxleWQk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zIuPC9lbT7lt6XkvZzku6XlkI7vvIzmnIvlj4v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ILluLjnmoTlpI3mnYLvvIzmnIvlj4vkuZ/lsLHog73ku4XmmK/kuLr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lnKjov5nmoLfnmoTnjq/looPkuYvkuIvvvIzlpKflrrbpg73lv4Pnha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moTlvq7nrJHnnYDvvIzlj6/mmK/mr4/kuKrkurrnmoTlv4PkuK3pg73mnIn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I8L3A+PHA+PGVtPjMzLjwvZW0+5aeQ5aa577yM5ZOq5oCV5L2g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S+5b+D5oiR6YO95Lya5LiA55u06Zmq552A5L2g77yM5LiN56a75L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gOWjsOaxveesm++8jOi3jOiQveWcqOaXt+mHj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DhuaAheS4juWtpOeLrO+8jOWcqOWIq+emu+eahOmCo+S4gOWIu++8jOS4gOm9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tOa7i+eUn+OAgjwvcD48cD48ZW0+MzUuPC9lbT7liJ3mrKHnmoTnm7jop4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ml6Dms5XmirnljrvnmoTmgJ3lv7XvvJvlkb3ov5DmjYnlvITvvIzkvaDmiJH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jgILnurXkvb/mnInnvJjml6Dku73vvIzmiJHkvp3nhLbmmK/kvaDlv6D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M2LjwvZW0+5LiN6KaB6K6p5L2g55qE5pyL5Y+L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W377yM5L2g55qE5buJ5Lu35Yqz5Yqo5Yqb77yM5Zug5Li65L2g5a6M5YW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ZmM55Sf5Lq66L+Z5qC35YGa77yM5L2V5b+F5q+B5Z2P5pyL5Y+L6L+Z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7jumdkuaYpeaHteaHgueahOWwkeW5tOaXtuS7o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1t+i1sOi/h+S6humrmOS4reOAgeWkp+WtpuOAgeW3peS9nOOAgeaBi+eIs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eeUn+WtkO+8jOW9vOatpOmXtOS7juS4jee8uuW4reWvueaWueS6uueUn+S4r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XtuWIu+OAgjwvcD48cD48ZW0+MzguPC9lbT7miJHku4rlpKnlvojpq5j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luqbov4fov5nnvo7lpb3nmoTml7blhYnvvIzlkIzml7b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aXlurflubPlronvvIzkuIfkuovlpoLmhI/jgII8L3A+PHA+PGVtPjM5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yj5rSB55qE54G154mp77yM5aW55pei5Lya5Zyo5ZCM5oCn5Lit55Sf5qC5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Lmf5Lya5Zyo5byC5oCn5Lit5byA6Iqx57uT5p6c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aJkeewjOWvu+W4uOeni++8jOaRh+iQvea3seefpeWtpOW9seWNleOAguemu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W/g+S4iuaEge+8jOWNg+enjemjjuaDheS9leS6uuivieOAguatpOWOu+S4gOWI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W/mOWwveWkqea2r+eJteaWreiCoOOAguWklemYs+aui+eFp+mjnueLrOm4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5puS/oeWvhOebuOaAneOAguWwj+m4n+WQjumdouihpeWFheS6huS4pOWPpe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pOaci+emu+WIq+azqua1geWwve+8jOaci+WPi+ebuOiBmuebuOaLpea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KfmlrnogIzlpKnnnJ/nmoTlp5HlqJjvvIzkuLrkvZXkvaDmgLv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J/lvZPkvaDovbvnlKnplb/lj5HvvIzlvZPkvaDpo57miazmmI7nnLjvvIz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vaDnibXliqjkuoblpJrlsJHkurrnmoTmg4XmgI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Y+q6KaB55yf5b+D5Zyw5a+55LuW77yM5LiN566h5LuA5LmI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Lya5biu5Yqp5L2g77yM6Zmq5L2g5LiA6LW35YWx5bqm6Zq+5YWz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44CCPC9wPjxwPjxlbT40My48L2VtPuaIkeeahOaci+WPi++8jOS9o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S9oOOAguaIkeaEv+WPmOaIkOWknOepuumHjOeahOS4gOmil+Wwj+aYn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aMguWcqOS9oOeahOeql+S4iu+8m+aIkeS5n+W4jOacm+S9oOaIkOS4uu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8gOWcqOWknOepuumHjO+8jOavj+WkqeaZmuS4iu+8jOaIkeS4gOaKrOWktO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jwvcD48cD48ZW0+NDQuPC9lbT7mnInmsqHmnInlj5HnjrDvvIz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JHlvpfmsqHmnInlg4/lsI/ml7blgJnpgqPmoLflvIDlv4PkuobvvIzlk63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4/lsI/ml7blgJnpgqPmoLfnmoTnm7TmjqX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YOP54mH54mH5ou85Zu+77yM57uT5ZCI5ZCO5p6E5oiQ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aaC5p6c5LiN6KeB5LqG5LiA54mH77yM5bCx5rC46L+c6YO95LiN5L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LeWwseaYr+aIkeS4jeaDs+mBl+WkseeahOmCo+mHjeimgeS4gO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7kvaDnm7jor4bvvIzmiJHmhJ/liLDml6Dmr5Tlubjov5DvvIzog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nn6XvvIzmiJHlgI3mhJ/nlJ/lkb3nmoTlhYXlrp7vvIzku6XliY3lrInnr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l6XlrZDjgII8L3A+PHA+PGVtPjQ3LjwvZW0+5YiG5Yir5piv6YWS5puy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6LC35p2C57Ku77yM55yf5oOF5piv55SY5Ya95riF5rOJ77yM5pS+5Zyo5LiA6L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77yM6YW/5Ye66YaH6aaZ57u16ZW/55qE5Y+L6LCK5L2z6YW/44CC6K6p5oiR5Lus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WS77yM6K6p5oiR5Lus57uI55Sf5YiG5Lqr44CC5YiG5Yir5LiN5bqU5piv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ICM5piv5Y+L5oOF55qE57un57ut55Sf6ZW/77yM57uP6L+H5bKB5pyI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45p+T77yM5oS/6L+Z5Lu95Y+L5oOF5pu05Yqg57qv55yf5oKg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S6m+S6uueahOS6uueUn+aYr+S7peiHquW3seS4uuS4reW/g+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uue7iOeCueeahO+8jOmZpOS6huiHquW3seWSjOWutuS6uuS7peWkluWws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Pr+S7peS+nemdoOeahOS6uuS6hu+8m+S9huaYr+acieS6m+S6uueahOS6uueUn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utuS6uuWSjOiHquW3seS5i+Wklu+8jOi/mOacieaci+WPi++8jOS7luS7rOenge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OAguW+iOWkmuS6uuWcqOS7luS7rOeahOS6uuS4iumBk+i3r+S4iumDvei1t+S6h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mgeeahOS9nOeUqOOAguS7luS7rOWcqOS4gOi1t+S5n+W+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6rmnInnu4/ljobkuobmmKXlpKnvvIzmiY3og73poobnlaXliLD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vvIzlj6rmnInkvZPpqozov4flkIznqpfnmoTmg4XosIrvvIzmiY3og7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lppnjgII8L3A+PHA+PGVtPjUwLjwvZW0+5pyL5Y+L77yM5Lya5piv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4Om5oG855qE5pyA5L2z5Lq66YCJ77yM6Z2i5a+55pyL5Y+L77yM5pyJ5LiA56eN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+v5Lul5pWe5byA5b+D5omJ77yM5peg6K+d5LiN6LCIJmhlbGxpc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6KaB55u45L+h77yM5Zyo6L+Z5Liq5LiW55WM5LiK5rKh5pyJ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Lmf5rKh5pyJ57ud5a+555qE5aW95Lq644CC5L2G5piv5aaC5p6c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5qE6K+d77yM5Y+v6IO95Lya5YeP5bCR5L2g6YGH5Yiw5LiA5Liq5Z2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6H77yM6K6p5L2g5Lq655Sf55qE6YGT6Lev5Y+Y5b6X5pu05Yqg5bmz5Z2m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YKj5Lqb5rKh5pyL5Y+L55qE5ZCM5a2m5Lus77yM6LW257Sn5Lqk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i48L2VtPuWNgeW5tOadpe+8jOWcqOWTgeWRs+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UnOiLpui+o+S5i+WQju+8jOaIkeS7rOWwseS8muWPkeinie+8jOiuqeaIkeS7r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WSjOWJsuiIjeS4jeaOieeahOS+neaXp+aYr+i/meS6kuebuOeJteaMg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Pi+aDheOAgjwvcD48cD48ZW0+NTMuPC9lbT7ljbPkvb/miJHku6zlvojlsJH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YjlpJrlubTmnaXkvaDkuIDnm7TlnKjmiJHnmoTouqvovrnvvIzlnKjmiJH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l6DliqnnmoTml7blgJnkvaDmgLvkvJrluKbmiJHotbDmnIDmraPnoa7nmoTpgqP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YDor7TnmoTkuJbnlYzov5nkuYjlpKfvvIzog73pgYfop4HnnJ/nmo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hrXkuJTog73lkozkvaDlgZrpl7ronJzvvIzosKLosKLkvaDvvIzmiJHku6z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jov5zlv6vkuZDvvIzosIjlpKnor7TlnLDjgII8L3A+PHA+PGVtPjU0LjwvZW0+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aSc56m66YeM55qE5pif5pif5ZKM5pyI5Lqu77yM5b285q2k5YWJ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if6L6J77yM5b285q2k6byT5Yqx44CB5b285q2k55u4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Wbnummlu+8jOaYr+S4gOS4suWFhea7oemFuOeUnOiLpui+o+eah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qOWkqe+8jOacieaIkeS7rOWcqOivvuWgguS4iueahOS6ieiuuu+8m+aYqOWkq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Qg+WcuuS4iueahOWllOi3ke+8m+aYqOWkqe+8jOacieaIkeS7rOWcq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i+aWl++8m+aYqOWkqe+8jOacieaIkeS7rOWcqOeDm+WFieS4reeahOatjOWU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aYqOWkqe+8jOWkmuS5iOe+juWlve+8jOWkmuS5iOWAvOW+l+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Izlrabku6znmoTnnJ/mg4XvvIzmmK/miJHliY3ov5v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lrabku6znmoTpq5jpo47kuq7oioLvvIzmmK/miJHlgZrkurrnmoTmpbfliJnjgI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zlrabnvqTov5nkuKrlpKflrrbluq3ph4znmoTkuIDliIblrZDvvIzmiJH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ojaPlubjlkozoh6rosarjgII8L3A+PHA+PGVtPjU3LjwvZW0+5Y+L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ZaE6Imv55qE5rKz5rWB77yM5r6E5riF552A5rK/6Lev55qE6aOO5bCY77yb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Lq655qE5b+D54G15Lit5qSN5LiL55qE5LiA5pa55YeA5Zyf77yM5Z+56IKy552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aE6Imv55qE6Iqx5py144CC5Y+L6LCK5piv5LiA5p6a6Z2S5qmE5qaE77yM5byA5ae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oC75piv5rap5rap55qE77yM5pe26Ze05LmF5LqG5omN6IO95ZOB5Ye65YW2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eS6uuato+mAgOWHuuS9oOeahOaci+WPi+Wci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S6suWvhu+8jOWQjuadpeeWj+i/nOeUmuiHs+a2iOWkseeahOaci+WP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heebuOS6kui0o+aAquWvueaWueacieS6huaWsOS8meS8tO+8jOS5n+S4jeW/h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+aDhei9rOeerOWNs+mAne+8jOacieS6m+S6i+aDheeci+S8vOWBtueEtuWunuWIm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eUn+eahOi3r+acieW+iOmVv+W+iOWkmuS6uumDveWPquiDvemZquS8t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+8jOiDveWkn+WcqOmAguWQiOeahOaXtuWAmeebuOiBmuWcqOS4gOi1t++8jO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W/q+i/h+W3sue7j+W+iOWlveS6huOAgjwvcD48cD48ZW0+NTkuPC9lbT7lj4vmg4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lvK/lvK/nmoTmuqrmtYHvvIzmgLvlnKjmi5DlvK/mirnop5Lpl7TmtYHms7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I7mjJrniLHvvJvlj4vmg4XkuZ/mraPlpoLkuIDkuJ3muKnmmpbnmoT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uI3nu4/mhI/pl7TluKbmnaXmjK/lpYvkuI7mg6zmhI/vvJvlj4vmg4Xmm7Tlpo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gavngonml4HnmoTlgL7osIjvvIzlnKjlhYnlkozng63nmoTkvKDpgJLkuK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roqIDniYfor63kuK3ku6Tkurrms6rmtYHmu6Hpna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oiR5Lus77yM5oSf5oOF5Y+v5Lul5Y+Y5reh44CC6K+06L+H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66X77yM54ix6L+H55qE5Lq65Y+v5Lul5YaN5o2i44CC5L2g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5Y2B5bm05YmN55qE6YCJ5oup77yM5L2g546w5Zyo55qE6YCJ5oup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2B5bm05ZCO55qE55Sf5rS744CCPC9wPjxwPjxlbT42MS48L2VtPuaIkeS7r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S5i+S6pOeahOaMmuWPi++8jOeUmuiHs+aYr+avlOWnkOWmueOAgeavlOeItuavj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6uuabtOS6pOW/g+eahOaci+WPi+OAguiupOivhuWlueeahOmCo+W5tO+8jOaIke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ueWFreWyge+8jOato+aYr+mavuS7peeuoeadn+eahOWKo+mhveaXtuWAmeOAg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ivhueahO+8jOeOsOS7iuW3suaDs+S4jei1t++8jOS9huaIkeS7rOS4pOWutui3neem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jeS8mui2hei/h+S4gOeZvuexs++8jOaIkeS7rOeugOebtOWk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nJ/mraPnmoTlj4vosIrvvIzkuI3mmK/oirHoqIDlt6for63vvIzogIzmmK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7blgJnmi4nkvaDnmoTpgqPlj6rmiYvjgILpgqPkupvmlbTml6Xlm7T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nInkupvorrjlsI/mrKLllpznmoTmnIvlj4vvvIzkuI3kuIDlrpr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LogIzpgqPkupvnnIvkvLzov5znprvvvIzlrp7pmYXkuIrml7bliLv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rrvvIzlnKjkvaDlv6vkuZDnmoTml7blgJnvvIzkuI3ljrvlpYnmib/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vaDpnIDopoHnmoTml7blgJnvvIzpu5jpu5jkuLrkvaDlgZrkuov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nIvlj4vjgII8L3A+PHA+PGVtPjYzLjwvZW0+5ZOq5oCV5L2g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aSN5p2C77yM5Lmf6KaB5L+d5oqk5aW95YaF5b+D55qE5ZaE6Imv5ZK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IO96YGH6KeB5pyq55+l55qE6Ieq5bex77yM5oS/5L2g6IO96KKr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5u45b6F44CCPC9wPjxwPjxlbT42NC48L2VtPuaIkeS7juadpeS4je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6pOS6huS7gOS5iOaci+WPi++8jOWboOS4uuaIkeefpemBk+S8mumZquS9o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aYr+aIkeOAgjwvcD48cD48ZW0+NjUuPC9lbT7kurrnlJ/mgLvmmK/otbfotbfk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hL/kvaDku47lrrnpnaLlr7nvvIzpq5jmva7ml7bvvIzmnInmiJHmm7/kvaD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kvY7osLfkuobvvIzmiJHlgZrkvaDlnZrlvLrnmoTlkI7n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+L6LCK5aaC6JOd5aSp5ZKM55m95LqR77yM5a+55bCP6bif55qE5oWI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n5Zyw5bGx5bed77yM5a+55rKz5rWB55qE5o6l57qz44CC5a6D5piv55yf5oy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v5b+D54G155qE5oWw6JeJ77yM5piv54ix5b+D55qE5LqS5o2i77yM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aI5aSx55qE6aOO5pmv44CCPC9wPjxwPjxlbT42Ny48L2VtPuS6uuS7rOW4u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Pi+S4juWQjOWtpueahOWPi+iwiuaYr+S4lueVjOS4iuS4pOenjeacgOivmuaMm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Pi+iwiu+8jOaIkeS7rOaLpeacieWFtuS4gO+8jOS4jeW6lOivpe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OOAgjwvcD48cD48ZW0+NjguPC9lbT7oirHmmK/niaHkuLnmnIDnvo7vvIzkurr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DkurLvvIzkuqTlj4vkuI3kuqTph5Hlkozpk7bvvIzlj6rkuqTmnIvlj4vkuID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tYHljYPph4zlvZLlpKfmtbfvvIzkurrotbDljYPph4zlj4vosIrlnKjvvIz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oLnov57moLnvvIzmnIvlj4vkuYvpl7Tlv4Pov57lv4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65oiR55qE55Sf5pel5LiT56iL5LuO6ICB5a625Y2D6YeM6L+i6L+i6L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77yM5LiA6Lev6aOO5bCY77yM5LiA54mH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uuept+S6uuWvjOS4jeaYr+mXrumimO+8jOaHguW+l+S7mOWHuu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btOeOh+S4jeaYr+avm+eXhe+8jOWIq+aSkuiwjuWwseihjOOAguWIq+S6uuaAju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XoOaJgOiwk++8jOiHquW3semXruW/g+aXoOaEp+WwseihjOOAguWWnOasou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keeCue+8jOS4jeWWnOasouaIkeeahOemu+aIkei/nOeCue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ml7blgJnvvIzkvJrnvqHmhZXmh5LnvornvorvvIzlj6/ku6Xlk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naHkuoblkIPvvIzlgbblsJTooqvngbDlpKrni7zmipPotbDvvIzmnIvlj4v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lroPjgII8L3A+PHA+PGVtPjcyLjwvZW0+55So5Lq65oOF5YGa5Ye65p2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q5piv5pqC5pe255qE77yM55So5Lq65qC85ZC45byV5p2l55qE5pyL5Y+L5omN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C6KaB55+l6YGT77yM5Liw5a+M6Ieq5bex5q+U5Y+W5oKm5LuW5Lq65pu0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3My48L2VtPui9rOecvOmXtO+8jOiHquW3seS5n+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luS7rOS5n+mVv+Wkp+S6huOAguaIkeS7rOmDveWcqOWygeaciOS4reaUtuiOt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i+aDhe+8jOaIkOmVv+aIluaYr+Wksei0pe+8jOWPr+aYr++8jOaEn+iwo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neeEtuacieS9oOmZquWcqOi6q+i+ueOAgjwvcD48cD48ZW0+NzQuPC9lbT7mg4X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q3lnKjmgJ3lv7XvvIzlj4vmg4Xlj4vosIrlnKjlm57lkbPkuK3jgILmtYHmsLT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mtbfvvIzmgJ3lv7XkuI3mlq3nu5Plj4vmg4XjgII8L3A+PHA+PGVtPjc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Liq5Lq65piv5rC46L+c562J552A5L2g55qE77yM5LiN566h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LiN566h5L2g5piv5Zyo5LuA5LmI5Zyw5pa577yM5Y+N5q2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L+Z5qC35LiA5Liq5Lq644CCPC9wPjxwPjxlbT43Ni48L2VtPueIseaDh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v+S6uueahOWKm+mHj+eahOaEn+inieabtOS4sOWvjOi1t+adpe+8jOW5tuS4lOeIsea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+WcqOS9v+S6uuS4sOWvjOi1t+adpeOAgjwvcD48cD48ZW0+NzcuPC9lbT7kvaD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mmK/mr4/kuKrkurrpg73kvJrllpzmrKLkvaDvvIzmnInkurrnvqHmhZXkvaD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jljozkvaDmnInkurrlq4nlppLkvaDkuZ/mnInkurrnnIvkuI3otbfkva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kvaDmiYDlgZrnmoTkuIDliIfkuI3og73orqnmr4/kuKrkurr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opoHkuLrkuoborqjlpb3liKvkurrogIzkuKLlpLHoh6rlt7HnmoTmnKz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Krkurrpg73mnInljp/liJnlkozoh6rlsI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OF5LiW55WM6YeM77yM5Lqy5oOF44CB5Y+L5oOF44CB54ix5oOF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omT5q275Lmf5LiN5Lya5pS55Y+Y44CC6Zmk5LqG5Lqy5oOF5aS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Y+L6LCK6auY5LqO5LiA5YiH77yM5pyJ5pe277yM5oiR5a6B5Y+v5LiN6Ka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4ix5oOF44CCPC9wPjxwPjxlbT43OS48L2VtPuaLpeaKseS6suaDhe+8jOS9k+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cn+iwm+OAguaLpeaKseWPi+aDhe+8jOaEn+aCn+WPi+iwiueahOePjei0t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IseaDhe+8jOWTgeWwneaDheS6uueahOeUnOicnOOAguaLpeaKseaDheS6u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seS9j+S6suaDhS7lj4vmg4XlkozniLHmg4XvvIznpZ3kurrnlJ/lvpfmhI/vvI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uLjlnKjjgII8L3A+PHA+PGVtPjgwLjwvZW0+5bm05Y2O6YCd5rC077yM5pe25YWJ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m077yM5oiR5Lus6ams5LiN5YGc6LmE55qE6L+95qKm77yM5LiN6IiN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5YG25bCU5bCP5oap77yM5Y+I5Lya5oOz6LW36YKj5aS55p2C552A5r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qCh5Zut5pe25YWJ44CCPC9wPjxwPjxlbT44MS48L2VtPuacgOi/keWcqOW/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iMq+iMq+S6uua1t++8jOa8q+a8q+S6uueUn+S4re+8jOi/h+eoi+aYr+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aYr+acgOmavueahO+8jOe7k+aenOaYr+acgOacn+ebvOeahO+8jOebuOaAn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eahO+8jOetieW+heaYr+acgOa8q+mVv+eahO+8jOWPi+aDheaYr+acgOePjei0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mhL/mhI/kuIDovojlrZDpmarkvaDnrJHvvIz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pmarkvaDlk63vvIzpmarkvaDnlq/jgILmiJHmhL/mhI/kuIDotbflj5jogI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Znpvb/mjonlhYnnmoTml7blgJnvvIzov5jog73nqb/nnYDoirHoo5nlrZDlnKjluo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havljabjgII8L3A+PHA+PGVtPjgzLjwvZW0+5L2g5rC46L+c5Lmf55yL5LiN5Yiw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YCZ55qE5qC35a2Q77yM5Zug5Li65Y+q5pyJ5L2g5LiN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pyA5a+C5a+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ejNhbWZnaHZ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ozYW1mZ2h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F04F87AA994E0620F2E9FDCF14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