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C7F0F505F267A4FC2F1E783763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C7F0F505F267A4FC2F1E783763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cgOe7iOmDveimgei/nOi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n+eomuWrqeeahOiHquW3seWRiuWIq+OAguS5n+iuuOi3r+mAlOacieeCu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tpOeLrO+8jOS9hueGrOi/h+S6hueXm+iLpu+8jOaIkeS7rOaJjeiDveW+l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i48L2VtPuS/rueZvuS4luaWueWPr+WQjOiIn+a4oe+8jO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WueiDveWFseaeleecoOOAguWJjeeUn+S6lOeZvuasoeeahOWHneecuO+8jOaNo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aTpuiCqeOAguS7iueUn+eahOS4gOasoemCgumAhe+8jOWumueEtuadpe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UnOicnOaIlueXm+iLpueahOWNg+iIrOWbnuW/huOAguS4h+WPkee8mOeUn++8jOe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Ihu+8geWJjeS4luWboOS7iuS4luaenO+8jOS7iuacneaDhee8mOadpeS5i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6lOiwqOaFjuePjeaDnOOAgjwvcD48cD48ZW0+My48L2VtPuacuumBh+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6iOeahO+8jOW5tumdnuavj+S4quS6uumDveiDvemAieaLqe+8m+WRvei/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qOWumueahO+8jOS9huavj+S4quS6uumDveaciemAieaLqeeahOadg+WKm+OAgu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mgei1sOeahOi3r++8jOWli+WPkeWQkeWJje+8jOelneS9oOWJjei/m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eVheOAgjwvcD48cD48ZW0+NC48L2VtPuaXoOiuuu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WUr+S4gOS8muWPkeeUn+eahOS6i++8jOW3sue7j+e7k+adn+eah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S6huOAguWcqOeUn+WRvei/meWcuuaipumHjO+8jOaXoOiuuuS9oO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aYr+S9oOW/hemhu+mBh+ingeeahOS6uuOAgjwvcD48cD48ZW0+NS48L2VtP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Zt+W+l+Wkqua3se+8jOa3seS6humavuS7peiHquaLlO+8m+WIqe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+8jOmHjeS6humavuS7peaYjuW/l++8m+S6uu+8jOS4jeiDveWBmuW+l+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h+S6humavuS7peS6pOW/g++8m+S4lu+8jOS4jeiDveeci+W+l+Wkqua4he+8j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S7peS9nOS4uuOAgjwvcD48cD48ZW0+Ni48L2VtPuW9k+S9oOaUkuWkn+S6h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S9oOWwseS4jeS8muWGjeaciemdnuW+l+WSjOiwgeWcqOS4gOi1t+eahO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S4gOi1t+ecn+eahOS4jumSseaXoOWFs++8jOS9huiHs+Wwkeemu+W8g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e6oOe8oOOAgumSse+8jOiuqeS6uuiHquS/oe+8jOS7pOS6uu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seaBi+WwseaYr+WPo+a3seS6le+8jOavj+asoeaOouWkt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ingeS4gOebtOW8pea8q+WIsOS6leWPo+eahOWTgOS8pOiusOW/hu+8jO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edgO+8jOaDs+aLieS9oOS4i+WOu++8jOi3jOWFpeW/g+mFuOeah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oOawlOmCo+S4quaAqueJqe+8jOiZveeEtuaYr+mtlOms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nuaOieS4gOWIh+eahOe+nuiAu+W/g++8jOS5n+S8muWBmuWkqeS9v++8jOaKi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e+juW+t+WWhOihjO+8jOeGj+mZtuaIkOiHqueEtuiAjOeEtu+8jOiAjOS7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eahOWutuW4uOS+v+mlreOAgjwvcD48cD48ZW0+OS48L2VtPu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i1sO+8jOS6i+WcqOi6q+S4iu+8jOiHquW3seaLhe+8jOayoeacieiwg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uOi/nOeahOaUr+afse+8jOacieS6uuW4ru+8jOaYr+W5uOi/kO+8jOayoeS6uu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+mqjO+8jOWdjuWdt+i3qOi/h+WOu++8jOWwseaYr+W8uuiAhe+8jOiLpumav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aYr+i1ouWutuOAgjwvcD48cD48ZW0+MTAuPC9lbT7lpoLmnpzkvaDmg7P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DlkI3vvIzpgqPkuYjlsLHlvpfmhaLngrnnnaHop4nvvJvlpoLmnpzkvaDmg7Plv6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brvvIzpgqPkuYjlsLHlvpfmhaLngrnpqoTlgrLjgILlpoLmnpzkvaDmg7PmhaLngr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qPkuYjkvaDlsLHlvpflv6vngrnlrabkuaDvvJvlpoLmnpzkvaDmg7PmhaLngrn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vIzpgqPkuYjlsLHlvpflv6vngrnov4jmraXjgII8L3A+PHA+PGVtPjEx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Oz55qE5aSq6Zq+77yM6LWw5Zyo5Lq655Sf55qE5peF6YCU5Lit77yM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35b6o77yM5Lya5pyJ5b+n5Lyk44CC57uP5Y6G5LqG6aOO5a+S6Zi06Zy+55qE6Ium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6C06Iyn5Zyo6Ziz5YWJ5piO5aqa55qE5pel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WlveeahOW4g+aZr++8jOiAjOaIkeWImeaYr+WcuuaZr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ijheaJru+8geWNs+S9v+iKseiwouOAgeWxseW0qeOAgea1t+aer+OAge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S4jeiDveaUueWPmOWGheW/g+eahOaJp+edgO+8ge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suOAgeacieWWnOOAgeacieWTreOAgeacieeskeOAgeacieeIseOAgeaciea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Yr+WJjeaPkOOAgeeQhuino+aYr+eOi+mBk++8gTwvcD48cD48ZW0+MTM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Dnl5vnmoTkuZ/orrjkuI3mmK/lpLHljrvkuobpgqPkuKrkurrvvIzogIz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7pgqPkuKrkurrkuIDotbfml7bnmoTpgqPku73mm77nu4/jgILnqoHnhLb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mlYXkuovkuI3ov4fmmK/liKvkurrnmoTkuovmlYXvvIznjrDlrp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jgII8L3A+PHA+PGVtPjE0LjwvZW0+5Lq655Sf5pyJ5aaC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qm5peg5oOF44CC5aSn5aSa55qE5pe25YCZ77yM6YO95piv55Sf5rS7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5Y676YCJ5oup55Sf5rS777yM5Lq655Sf5ouJ5LiN5L2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q+P5Liq5peF6YCU5Lit55qE6L2s6KeS77yM57uZ5L2g5Zac77yM57uZ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IuN6Iyr77yM57uZ5L2g5Y+v6aKE5paZ55qE5LiN5Y+v6aKE5paZ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44CCPC9wPjxwPjxlbT4xNS48L2VtPuS9oOWcqOe6vee6pu+8jOaIkeWcq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eahOWIq+emu+mHjOaIkeWPquWBmuS4gOS7tuS6i++8jOS4k+iBjOeIse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iDveaIkOS4uuiBjOS4muivpeacieWkmuWlve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AgO+8jOS5n+awuOi/nOmDveS4jeS8mui9rOihjO+8jOS7u+acn+WwseaYr+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S4lueVjOS4iuacgOW5uOemj+eahOW3peS9nO+8jOWwseaYr+WBmuS9oOeah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OAgjwvcD48cD48ZW0+MTYuPC9lbT7kurrnlJ/ph43opoHnmoTmmK/nu4/lj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miY3og73mib7liLDlsZ7kuo7oh6rlt7HnmoTkvY3nva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lj6rnm6/nnYDliKvkurrnmoTlnLDmlrnvvIzmnIDnu4jov57oh6rlt7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Y3nva7jgILkvaDlj6/ku6XlpYvmlpfvvIzlj6/ku6Xov73msYL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bvnm6/nnYDmn5DkuIDkuKrkvY3nva7vvIzorqTlrprpnZ7lt7Hojqv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77yM6KaB5pyJ6Ieq5bex55qE5Lu35YC844CC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IO95L2/6Ieq5bex55qE5Lq655Sf6L6J54WM77yM5L2G5Lmf5rKh5pyJ55CG55S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buv5reh77yb5Lq655Sf5Y+v5Lul5bmz5Yeh77yM5L2G5LiN5Y+v5Lul5bq45L+X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N5Zyo5LmO5o6g5Y+W5aSa5bCR77yM6ICM5Zyo5LqO6L+95rGC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iO5Y2T6LaK77yBPC9wPjxwPjxlbT4xOC48L2VtPuermeWcqOmDveW4gueah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WPl+mCo+S6m+a4kOihjOa4kOi/nO+8jOW9k+ayp+ahkeWApuaAo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W9k+WygeaciOiNkuiKnOS6huS8vOS5juaIkOeGn+eahOW/g+eUsO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QpuS7jeWPr+S7peaJv+WPl+W/g+S5i+mHje+8n+iuuOWkmui/h+W+g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puiCqeS6huOAgea1geazquS6huOAgeasoueskeS6hu+8jOWIsOacgOWQjui/m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m+S7gOS5iO+8nzwvcD48cD48ZW0+MTkuPC9lbT7kuIDkuKrkurrmnID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nInoh6rlt7HnmoTnlJ/mtLvlkozmg4XotqPvvIzliqrlipvlrozll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niLHml7bkuJPms6joh6rlt7HvvIzmnInkurrniLHml7bvvIzmnInog73li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zmraTjgII8L3A+PHA+PGVtPjIwLjwvZW0+5LyY5LqO5Yir5Lq677yM5bm2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yf5q2j55qE6auY6LS15bqU6K+l5piv5LyY5LqO6L+H5Y6755qE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552A6K+05Yir5peg6YCJ5oup77yM5Lmf6K6444CB5LiL5Liq6Lev5Y+j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iM5pyb44CCPC9wPjxwPjxlbT4yMS48L2VtPuaXoOiuuuWkmuS5iOmjjuWFieaIl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OAgeW/q+S5kOaIluiAheWkseaEj++8jOi/h+S6hui/meS4gOWIu++8jOmDveaI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ZpOS6huS9oOiHquW3se+8jOiwgeWPiOS8muabtOWcqOS5ju+8n+i/h+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dju+8jOiAjOaYr+S9oOW/g+S4reeahOaJp+i/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7bpl7TlnKjohLjkuIrnlZnkuIvnl5Xov7nvvIzku7vlrrbliqHmiormiYv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HojKfvvIzku7vmiJHmirHmgKjlt6XkvZznmoTnuYHlv5nlj4rkuI3pobr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u5jpu5jlrojnnYDmiJHvvIzkuLrmiJHliqDmsrnvvIzmiJHopoHlr7nkvaD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5a6d6LSd77yM5L2g5Y+X57Sv5Lq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kuI3lr7nvvIzku5jlh7rlho3lpJrvvIznlKjmg4Xlho3mt7H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kuZ/lj6rmnInoh6rlt7HjgILkuI3opoHliqjkuI3liqjlsLHlgL7lhb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jZHlvq7liLDlsJjlnJ/ph4zvvIzkuI3lpoLnlZnkuIDkupvpqoTlgrLkuI7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oh6rlt7HvvIzmnIDljZHotLHkuI3ov4fmhJ/mg4XvvIzmnIDlh4nkuI3ov4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2u6K+05Lq65oKy5Lyk55qE5p6B6ZmQ5pivNe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DpuaBvOWFtuWunumDveayoeS7gOS5iOWkp+S4jeS6hu+8jOWPquaYr+S9o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ig+S4i++8jOWcqOmCo+enjeW/g+aDhemHjO+8jOW6uOS6uuiHquaJsOe9ou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XoOiuuuWPkeeUn+S7gOS5iO+8jOWFiOWWhOW+heiHquW3se+8jOaXtumXt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lueVjOiHqueEtuS8muWlveOAgjwvcD48cD48ZW0+MjUuPC9lbT4mbGRxdW875b+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OwJnJkcXVvO+WSjCZsZHF1bzvlp5Tmm7LmsYLlhagmcmRxdW876YO95piv54OC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6Ieq5bex5piv6aG+5YWo5aSn5bGA5L2c5Ye654m654my55qE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6ZmF5LiK5bm25rKh5pyJ5Lq65Lya55yf55qE5oOz6KaB5Y675oSf6LCi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6KeJ5b6X77ya5L2g5YK777yM5L2g5aW95qy66LSf77yM5L2g6K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XoueEtuaXtumXtOaYr+acgOWunei0teeahOi0ouWvjO+8jO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WQiOeQhuWcsOi/kOeUqOaXtumXtOWwseW+iOmHjeimge+8jOWmgu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csOiKsei0ueaXtumXtO+8jOWwseWmguWQjOiKsemSseeahOinhOWIkuS4gOag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SseiKseWujOS6huWPr+WGjeaMo++8jOaXtumXtOiKseWujOS6huWwseS4jeiDv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atpO+8jOabtOimgeWIqeeUqOWlveS9oOeahOaXtumX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nlJ/ogIHnl4XmrbvvvIzkurrnlJ/ph4znnJ/mraPph43opo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mnInlh6Dku7bjgILmsqHlv4XopoHkuLrkuoblsI/kuovmhIHlrrnmu6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ljrvot5/lsI/kurrkuonkuKrplb/nn63jgILorrDlvpf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jgII8L3A+PHA+PGVtPjI4LjwvZW0+5L2g5pS55Y+Y5LiN5LqG546v5aKD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77yb5L2g5pS55Y+Y5LiN5LqG5LqL5a6e77yM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L2g5pS55Y+Y5LiN5LqG6L+H5Y6777yM5L2G5Y+v5Lul5pS55Y+Y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55+l5piO5aSp77yM5L2G5Y+v5Lul5oqK5o+h5LuK5aSp44CC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Sf5rS777yM6Iqx6Ieq6aOY6Zu25rC06Ieq5rWB77yM5LiW6Ze05LqL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Y2B5YWo5Y2B576O5LmL5LqL77yM5L2V6Ium5bq45Lq66Ieq5omw5ZGi77y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6T5LuA5LmI5Lmf5LiN6IO95YaN6L6T5LqG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S4jeW/mOWIneW/g++8jOaJjeiDveacieWni+aciee7iOOAg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W8g+eahOaXtuWAme+8jOWwseaDs+aDs+S4gOW8gOWni+S9oOaYr+aAjuagt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m+W9k+S9oOaDs+imgemAg+mBv+eahOaXtuWAme+8jOWwse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InemCo+S4quWdmuWumuaJp+edgOeahOS9oO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/kvZvlsLHmmK/kuIDlnLrpqazmi4nmnb7vvIzlpYvmlpfkvb/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kuobot53nprvvvIzkvb/pqazmi4nmnb7nmoTov4fnqIvlj5jlvpfmnInmu4vmnI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mnIDlkI7nmoTotaLlrrbvvIzmiJHku6zkuI3og73noa7lrprvvIzkvYb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LvkvJrmnInlm57miqXjgILkuIDku73ogJXogJjvvIzkuIDliIbmlLbojr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6Dph4rjgILmiJHlnKjlpYvmlpfkuK3lgaXlurfmiJDplb/vvJv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lr7vmib7lv6vkuZDvvJvmiJHlnKjlpYvmlpfkuK3lrabkvJrlrabkua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kuK3kvZPpqozkurrnlJ/jgILmiJHvvIzmsLjov5zlnKj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ev77yM5bCx5aSn6IOG55qE5Y676LWw44CC5pyJ5qKm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7+U44CC6Iul6KaB5oiQ5Yqf77yM5bCx6KaB5aSn6IOG5Y676Zev44CC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Zev77yM5qKm5oOz5bCx5Lya5Y+Y5oiQ5bm75oOz44CC5YmN6KG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H5Lq66Zi75oyh77yM5Y+q5oCV6Ieq5bex5oqV6ZmN44CC5Lq655Sf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uC6aOO5beo5rWq77yM5Y+q5oCV6Ieq5bex5rKh6IOG6YeP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ZO46YCg5Lq655Sf6L6J54WM77yBPC9wPjxwPjxlbT4zM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+8jOS4jeiuuuWGt+eDre+8jOWPquimgemAguWQiOeahOa4qeW6pu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eUn+a0u+aYr+WPo+WRs++8jOS4jeiuuumFuOeUnOiLpui+o++8jOWPq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Po+aEn++8jOWwseaYr+acgOWlveeahOOAgueUn+a0u+aYr+Wto+iK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j+eni+WGrO+8jOWPquimgemAguWQiOeahOW/g+aDhe+8jOWws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S4jeeUmOWvguWvnuS5n+Wlve+8jOeUmOS6juWvguWvnuS5n+e9o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iHquW3se+8jOWwseaYr+W5uOemj+eahOOAgjwvcD48cD48ZW0+MzM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vvIzmiJHku6zpg73mlLbkuIvlkKfvvIznhLblkI7kuIDlo7DkuI3lk4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J/mtLvjgILkurrnlJ/lpKrnn63vvIzlsoHmnIjlpKrplb/jgILkurrnlJ/opoHnl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looPvvIzlr7nlvoXlpI3mnYLnmoTkurrnlJ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6YO95pyJ5LiA5Liq5qKm5oOz77yM6K6p5L2g5pS25Yiw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ya5byA5b+D5b+r5LmQ77yM5LiA5aSp55qE54Om5oG85Y+v5Lul5raI6Zmk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af5b6X5YOP54yq77yM55Sc6Jyc5aaC5Lmz77yM5LiA5pep6YaS5p2l77yM5b6X6Ke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Ye644CC5pma5a6J77yM6K6p5qKm5byA5aeL6L+b5Y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aXoOS4gOWkseaEj+WRs+edgOatouatpeS4jeWJjeeahOWNsemZ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WNsemZqeaJjeWOu+WGkumZqe+8jOmBv+WFjeW5s+W6uOaXoOWlh+eah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OAguWIq+e7leW8gOWbsOmavu+8jOWug+ato+aYr+S9oOaMkeaImOiHq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zYuPC9lbT7kuIDovojlrZDlnZrmjIHljrvlgZ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uIzmnJvmiY3lnZrmjIHvvIzogIzmmK/lm6DkuLrlnZrmjIHmiY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kuI3mmK/lm6DkuLrmnInkuobmnLrkvJrmiY3kuonlj5b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obmiY3mnInmnLrkvJrvvIHkuI3mmK/lm6DkuLrmiJDplb/kuobmiY3ljrv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b/mi4XkuobmiY3kvJrmiJDplb/vvIHkuI3mmK/lm6DkuL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vJrku5jlh7rvvIzogIzmmK/lm6DkuLrku5jlh7rkuobmiY3kvJrmi6X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m456aP6L+Z5bqn5bGx77yM5Y6f5pys5bCx5rKh5pyJ6aG2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044CC5L2g6KaB5a2m5Lya6LWw6LWw5YGc5YGc77yM55yL55yL5bGx5bKa44CB6LWP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ZyT44CB5ZC55ZC55riF6aOO77yM5b+D54G15Zyo5pS+5p2+5Lit5b6X5Yi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5LiA5Liq5Lq65oC75Zyo5Luw5pyb5ZKM576h5oWV552A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77yM5Y205Y+R546w6Ieq5bex5q2j6KKr5Yir5Lq65Luw5pyb5ZKM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YW25a6e77yM5q+P5Liq5Lq66YO95piv5bm456aP55qE44CC5Y+q5pi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i45bi45Zyo5Yir5Lq655y86YeM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WBmuS4gOS7tuS6i++8jOS4jeimgeWIsOWkhOWuo+iogOiHquW3se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oeWuieWuiemdmemdmeeahOWOu+WBmu+8jOWAvOS4jeWAvO+8jO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geaYju+8jOS6uueUn+S4gOatpeS4gOS4quiEmuWNsO+8jOWHoeS6i+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kuPC9lbT7nnJ/mraPmiJDlip/nmoTkurrnlJ/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lpKflsI/vvIzogIzlnKjkuo7kvaDmmK/lkKbliqrlipvlnLDljrvlrp7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orlh7roh6rlt7HnmoTlo7Dpn7PvvIzotbDlh7rlsZ7kuo7oh6rlt7H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Liq5YaF5b+D5Liw5a+M55qE5Lq65pei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Lmf5LiN5a6z5oCV5Lq6576k77yM5Zug5Li65LuW5Lus5Y+v5Lul5Zyo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Lit57u95byA5aSn5Y2D5LiW55WM77yM5Lmf5Y+v5Lul5Zyo5Lq6576k5Li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Gs5reh5riF5a+C44CCPC9wPjxwPjxlbT40MS48L2VtPuacieS6huabtOWkm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CqOWwhuWwkeaClOWHoOasoeOAguWHoOasoei9rOiEuO+8jOWwseS8m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tpemqpOOAguWmguaenOaCqOWGjeWQrOS4jeWIsOWHoOasoe+8jOWImeWPr+WHj+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uWmguaenOaCqOS4jeivtOWHoOWPpeivne+8jOmCo+S5iOWwhuadpeaCqOWwh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eUn+WtmOepuumXtOWSjOW9vOatpOingemdou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4PkuK3nmoToi6bmpZrvvIzmsqHkurrmm7/kvaDlk4HlsJ3jgILohI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sqHkurrmm7/kvaDlnZrlvLrjgILmnInkupvotKPku7vvvIzlv4Xpobv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vKTnl5vvvIzlv4Xpobvmib/lj5fvvJvmnInkupvmg4Xnu6rvvIzlv4Xpob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JvmnInkupvpo47pm6jvvIzlv4Xpobvli4flvoDnm7TliY3jgILlv4PliKv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p6PohLHoh6rlt7HvvJvniLHliKvlpKrmt7HvvIzlrabkvJrmlL7ov4f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KvlpKrlp5TlsYjvvIzlrabkvJrlloTlvoXoh6rlt7HjgILmtLvlh7r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lv4Pmg4XvvIzmtLvlh7rmu4vlkbPvvIzmtLvlh7rkurrnlJ/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aE6Imv6L+Z5Lic6KW/6Jm954S25LiN5YC86ZKx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pyJ5pe277yM5omn5oSP6KaB5YGa5LiA5Lqb5Zyo5aSW5Lq655yL6LW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bCP5LqL5oOF77yM5Y+q5LiN6L+H5piv5Li65LqG6Ieq5bex55qE5b+D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YWc5YS/6YeM5Y+v5Lul5rKh5pyJ6ZKx77yM5L2G5b+D6YeM5b+F6aG7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Y676Imv55+l44CCPC9wPjxwPjxlbT40NC48L2VtPuW9k+S9oOW+iOe0r+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eahOaXtuWAme+8jOS9oOW6lOivpemXreS4iuecvOedm+WBm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S9oOW6lOivpeWdmuaMgeW+l+S9j++8jOS4jeimgei/meS5i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uWumuS9oOiHquW3se+8jOiwgeivtOS9oOayoeacieWlveeahOacquadpe+8jOWF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WQjuWkqeaJjeefpemBk+OAgjwvcD48cD48ZW0+NDU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Inmi6nnmoTov4fnqIvvvIzmr4/kuIDnp43pgInmi6nvvIzlkIzml7bkuZ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lL7lvIPjgILkurrnlJ/nmoTmr4/kuIDmraXvvIzpg73mmK/kuIDkuKr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hbblrp7mr4/kuIDmnaHot6/pg73msqHmnInlsL3lpLTvvIzlm6DkuLrmiJHku6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lpLTot6/lj6/otbDjgII8L3A+PHA+PGVtPjQ2LjwvZW0+6Iul6K6h6L6D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Co6KiA77yb5b+D6Iul5pS+5a6977yM5pe25pe26YO977yM5piv5pil5aSp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aC5oSP5LqL5Y2B5LmL5YWr5Lmd77yM6IO95a+55L2g55m+5L6d55m+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aC5oS/5Lul5YG/55qE5LqL6YO95b6I5bCR44CC5L2g6Iul6Z2e6KaB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44CB5LiA5Lu25LqL6IO96K6p5L2g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tuWwlOe7meiHquW3seS5sOS4gOadn+iKse+8jOe7meiHquW3seeGr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eWFu+e+juWRs+eahOa1k+axpO+8jOWTquaAleWBmuS4gOeil+mdouS5n+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S4pOmil+ibi++8jOWQg+aWsOmynOeahOawtOaenO+8jOepv+iIkumAgueahOa4q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BtuWwlOa7oei2s+iHquW3seeahOWwj+W/g+aEv++8jOS4h+eJqe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mueskeOAgjwvcD48cD48ZW0+NDguPC9lbT7nlJ/mtLvlvojnvo7lpb3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PkuL3jgILmg7PlvpflvIDlsLHmmK/lk7LnkIbvvIzmg7PkuI3lvIDlsLHmmK/lhoX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lsbHkuI3mmK/pmLvnoo3vvIzlroPmmK/miJHku6znlJ/lkb3nmoTpo47mma/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lipvnmoTpm5XloZHvvIzlroPmmK/miafnnYDnmoTlu7bnu7XvvJvmtYHmsL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vvIzlroPmmK/miJHku6znlJ/mtLvnmoTnlLvljbfjgILlroPmmK/kv6Hlv4P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lroPmmK/lnZrmjIHnmoTngbXliqjjgII8L3A+PHA+PGVtPjQ5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qU6K+l5LqS55u455a854ix5a+55pa577yM5aWz5a2p5bqU6K+l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byA5Ye65p2l6K6p5LuW6LWe6LWP44CC6ICM5LiN5piv5oqK6Ieq5bex5by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LuZ5Lq65o6M77yM5pOm6IKp6ICM6L+H6YO95Lya5Luk5LuW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u+WlveWPl+S8pOeahOWktOWPke+8jOS/neaMgeeZvuaW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k+mHje+8jOeFp+mhvuWlveaMkeWJlOeahOiDg++8jOS6pOS4gOS4quiDveS4gOi3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eahOaci+WPi++8m+e7meiHquW3seeWsuaDq+eahOeUn+a0u+aJvu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eEtuWQjuW9u+W9u+W6leW6lei3n+i/h+WOu+eahOaCsuS8pOmBk+WIq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aOpeS4i+adpeimgeWBmueahOS6i+OAgjwvcD48cD48ZW0+N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Ljov5zmmK/ml4Hop4LogIXvvIzmiYDmnInnmoTov4fnqIvlkoznu5Pmnpz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h6rlt7Hmib/mi4XvvIzkurrnlJ/vvIzmgLvmnInorrjlpJrmsp/lnY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nlJ/mtLvnmoTpgZPot6/vvIzmsqHmnInkuIDmnaHmmK/lrrnmmJ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6w5Zyo55qE5Lq677yM55So5b6X552A5L2g55qE5pe25YC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C977yb5LiN5YaN55So5L2g55qE5pe25YCZ77yM56uL6ams6L2s6Lqr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Cx5piv5pyA5Lqu55qE5pif77yb5Y6M5oG2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pyA5beu55qE5pmv44CCPC9wPjxwPjxlbT41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cieiHquW3seWSjOiHquW3sei/h+S4jeWO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bnui/h+WktOadpeeci+eci+i/meS6m+iuqeiHquW3se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gemXt+OAgeW/p+aEgeOAgee6oOe7k+OAgeeEpuiZke+8jOWFtuWunu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W3seWcqOi+g+WKsuOAgjwvcD48cD48ZW0+NTQuPC9lbT7kvY7lpLTlg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lgZrkurrjgILkvY7lpLTlgZrkuovvvIzmiY3og73lv4PlubPmsJTlkozvvIz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iLDmnIDlpb3jgILlrabkvJrkvY7lpLTvvIzorqnkurrnnIvliLDoh6rouqvnmoT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47ogIzku6XosKbor5rkuYvlv4PlgZrkurrlpITkuovjgILkvY7lpLT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jgILkurrkuI3mgJXkvY7lpLTvvIzmgJXnmoTmmK/kvY7kuIvljrvvvIzlho3kuZ/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pLTjgILlvZPmiJHku6zlpITlnKjkurrnlJ/kvY7osLfnmoTml7blgJ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LpppbmjLrog7jvvIzlj6rmnInmiqzlvpfotbflpLTvvIzkvaDmiY3og73lnKj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lh7rot6/jgILkvY7lpLTlgZrkuovvvIzmiY3og73mmILpppb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o57ud5pyb55qE5pe25Yi777yM5LiO5p+Q5Liq5Lq65LiA5ZC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5Liq5ri66Iyr55qE5biM5pyb77yM5bm256ut5Yqb6K6p5a+55pa555u45L+h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46w55qE5LiA5aSp77yM6L+Z56eN55eb5qWa55qE5Zac5LmQ77yM5ZSv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Lya5Y+R55Sf44CCPC9wPjxwPjxlbT41Ni48L2VtPuacieacrOS6i+eahOS6u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heS6i++8jOayoeacrOS6i+eahOS6uuWcqOeci+aVheS6i++8m+acieacrOS6i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HquW3seeahOaIkOWKn+iAjOW/me+8jOayoeacrOS6i+eahOS6uuWcq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AjOW/me+8m+acieacrOS6i+eahOS6uuaKiuiHquW3seWPmOaIk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ayoeacrOS6i+eahOS6uuaKiuiHquW3seWPmOaIkOWIq+S6uueahOWIqea2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mgLvkvJrlnKjmnIDmt7HnmoTnu53mnJvph4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vo7kuL3nmoTpo47mma/jgILkvaDkvJrlvpfliLDlronlroHvvIzlvZPkva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nmoTml7blgJnjgILnlJ/mtLvmgLvlmLLnrJHmiJHku6zlp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j6/pnZLmmKXljbTkuI3nu4/mmJPogIHljrv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Q5Yqf5LqG77yM5pS+5bGB6YO95pyJ6YGT55CG77yM5L2g6Iul5aSx6LS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6YO95piv5pS+5bGB44CC5L2g6Iul5oiQ5Yqf5LqG77yM5pS+5bGB6YO9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ul5aSx6LSl5LqG77yM5rKh5pS+6YO96LWW5L2g5pS+55qE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Lq655Sf77yBPC9wPjxwPjxlbT41OS48L2VtPuWFqOS4lueVjOaaguWB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uqemCo+S4quWWnOasouS9oOeahOS6uuaSleW/g+ijguiCuuWcsOS4uuS9oOWT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soe+8jOWboOS4uuS9oOiDveaKiuS7luS8pOWus+WIsOmCo+S4quagt+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quacieS4gOasoeOAgumCo+asoeS7peWQjuS9oOWwseS7juS4jeWPr+aIlue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WPr+acieWPr+aXoOeahOS6uuS6huOAgjwvcD48cD48ZW0+N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6vngrnmiJDlkI3vvIzpgqPkuYjlsLHlvpfml6nngrnotbfluor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ngrnplb/mmbrvvIzpgqPkuYjlsLHlvpfmhaLngrnpqoTlgrLvvJv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ogIHljJbvvIzpgqPkuYjkvaDlsLHlvpflv6vngrnlrabkuaDvvJv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mt5jmsbDvvIzpgqPkuYjlsLHlvpflv6vngrnov4jmr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W95ZG95Lmf5aW977yM5a+M6LS155u05Yiw6ICB44CC5ZG95aW95b+D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2s5Li656W45YWG44CC5b+D5aW95ZG95LiN5aW977yM56W46L2s5Li656aP5oql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W35LiN5aW977yM6YGt5q6D5LiU6LSr5aSt44CC5b+D5Y+v5oy95LmO5ZG977yM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66YGT44CC5ZG95a6e6YCg5LqO5b+D77yM56W456aP5Li65Lq65oub77yM5L+h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77yM6Zi06Ziz5oGQ6Jma55+r44CC5L+u5b+D5Lqm5ZCs5ZG977yM5aSp5Zyw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PC9wPjxwPjxlbT42Mi48L2VtPuWBmuS6uu+8jOS4jeimgeacn+acm+S6uuS6u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OAguS9oOWBmueahOWGjeWlve+8jOS5n+S4jeS4gOWumuS6uuS6uu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BmueahOWGjeWkmu+8jOS4jeS4gOWumuS6uuS6uumDveivtOWlve+8jOS4gOag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gOagt+eahOivtOazle+8m+S4gOagt+eahOecvOedm++8jOS4jeS4gO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m+S6uu+8jOWPquiDveWBmuWlveiHquaIke+8jOaLpeacieiHquS/oeOAguWBm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uqeS6uueQhuino++8jOWPqumcgOWwveW/g+WwveWKm++8jOWBmuS6uuS4jeW/he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qumcgOmXruW/g+aXoOaEp++8geWBmuS6uuimgeacieOAiuW+t+OA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mgeeUqOOAiuW/g+OAi+OAgjwvcD48cD48ZW0+NjMuPC9lbT7nlJ/mtLvmsqHmnIn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j6rmnInok4Tlir/lvoXlj5HvvIzlvZPkvaDlgqjlpIflpb3og73ph4/vvIz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DliIfnmoTml7blgJnvvIzml6DorrrmmK/po47mmK/pm6jpg73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l6nlt7LlgZrotrPkuoblh4blpIfjgII8L3A+PHA+PGVtPjY0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eh5LqL6YO95b6A5aW95aSE5oOz77yM5Lul5qyi5Zac55qE5b+D5oOz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eq54S25oiQ5bCx5qyi5Zac55qE5Lq655Sf77yb5oSa55e055qE5Lq6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d5Z2P5aSE5oOz77yM6LaK5oOz6LaK6Ium77yM57uI5oiQ54Om5oG8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WnOasoua3seWtmOaEn+aBqeS5i+W/g+WPi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ihjOeahOS6uuOAguefpemBk+iwoueItuavje+8jOWNtOS4jeebsuS7juOAgu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+8jOWNtOS4jeeVj+aDp+OAguefpemBk+iwouiHquW3se+8jOWNtOS4jeiHqu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iwouaci+WPi++8jOWNtOS4jeS+nei1luOAguefpemBk+iwouavj+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gOe8lea4hemjju+8jOS5n+efpemBk+aXqei1t+aSreenjeWSjOW+oemjj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ljbPkvb/nlJ/mtLvotLnlsL3lv4PmgJ3kuLrpmr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nq63lsL3lhajlipvnhqzov4fljrvvvJvljbPkvb/liKvkurrmg7Pmlr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Hpmr7kvaDvvIzkvaDkuZ/opoHlnZrlvLrli4fmlaLmjLrov4fljrvjgILlgZrkur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Loh6rlt7HlvLrvvIzmr5Tku4DkuYjpg73lvLr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b+D5LiN5b+F5aSq54Ot77yM5rip5pqW6Ieq5bex5bCx5aW977yb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+F5aSq5Ya377yM5rip5pqW5LuW5Lq65bCx5aW944CC5pyJ5pe277yM5b+D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77yM5Y6f6LCF6Ieq5bex5bCx5aW977yb5pyJ5pe277yM5b+D5LiN5b+F5aSq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5Lq65bCx5aW944CC5pyJ5pe277yM5b+D5LiN5b+F5aSq5Lqu77yM54Wn6I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W944CCPC9wPjxwPjxlbT42OC48L2VtPui3r+WGjemavu+8jOS5n+im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6q+W/g+eWsuaDq++8jOS5n+S4jeiDveWQjumAgOOAgui3r+awuOi/n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3r+S4jemAmuaXtu+8jOmAieaLqei9rOW8r++8jOi9rOi/h+WOu++8jOWJjemd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Ys+WkqeOAgjwvcD48cD48ZW0+NjkuPC9lbT7mlL7kuIvkvaDnmoTmta7ouo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h5Lmg7DvvIzmlL7kuIvkvaDnmoTkuInliIbpkp/ng63luqbvvIzmlL7nqb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or7Hmg5HnmoTlpKfohJHvvIzmlL7lvIDkvaDlrrnmmJPooqvku7vkvZX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moTnnLznnZvvvIzmlL7mt6HkvaDku4DkuYjpg73mg7PogYrkuKTlj6Xlhavlj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vvIzpnZnkuIvlv4PmnaXlpb3lpb3lgZrkvaDor6XlgZrnmoTkuovvvIz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I8L3A+PHA+PGVtPjcwLjwvZW0+5q+P5Liq5Lq655qE6Z2S5pil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yv6Lev77yM6LCB5Lmf5rKh5rOV5pu/5L2g6LWw5a6M77yM5L2G5pyq5p2l5oC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S/5pyJ5Lq66Zmq5L2g6aKg5rKb5rWB56a777yM5aaC5p6c5rKh5py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44CCPC9wPjxwPjxlbT43MS48L2VtPuS9oOWPr+S7p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uiOS/oe+8jOS9huaXoOazleimgeaxguWIq+S6uuS5n+WuiOS/o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iHquW3seWvueS7luS6uuWlve+8jOS9huS4jeiDveacn+W+heS6uuWutuS5n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m+S9oOaAjuagt+W+heS6uu+8jOW5tuS4jeS7o+ihqOS6uuWutuWwseS8muaAju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WmguaenOS9oOeci+S4jemAj+i/meS4gOeCue+8jOWPquS8mue7meS9oO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DpuaBvOOAgjwvcD48cD48ZW0+NzIuPC9lbT7lubLkuI3lroz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IzmlL7mnb7lv4Pmg4XvvJvmjKPkuI3lpJ/nmoTpkrHotKLvvIz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pJbkuYvnianvvJvnnIvkuI3mg6/nmoTkuJbkv5fvvIzpnZnkuIDpnZn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vnlJ/kuI3lroznmoTpl7fmsJTvvIzor7TkuIDor7TvvIzlv4PlooPlrr3lu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lroznmoTlupTphazvvIzovp7kuIDovp7vvIzmnInliKnlgaXlurfvvJv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nvJPkuIDnvJPvvIzmvKvmraXkurrnlJ/vvJvlsL3kuI3lroznmoT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otbDvvIzlm57lrrbnnIvnnIvjgII8L3A+PHA+PGVtPjcz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77yM5LiN566h5L2g55qE5aKD6YGH5aaC5L2V77yM55Sf5rS7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X5byE5oiR5Lus44CC5Zyo5L2g57ud5pyb5pe277yM6Zeq5LiA54K55biM5pyb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Z5L2g55yL77yM5oO55b6X5L2g5LiN6IO95q275b+D77yb5Zyo5L2g5bmz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Ya35LiN5LiB5Zyw6aKg5L2g5LiA5LiL77yM6K6p5L2g5LiN6IO95aSq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oOiuuuWBmuS7gOS5iOS6i++8jOS4jeimgei/h+S6ju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inguWSjOeUn+a0u+aWueW8j+WOu+aJk+aJsOWIq+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8geWbvuaUueWPmOWIq+S6uu+8jOacieaXtuWAmeW+rueskemZhOWSjOavl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mps+S8muiuqeS9oOabtOWPr+eIseOAgjwvcD48cD48ZW0+NzUuPC9lbT7lho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Z/mirXkuI3ov4fml6DlupXnur/nmoTnm7Tnmb3vvIzorrDlvpfvvJrorrL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rDlvpfmi5DkuKrlvK/jgILliKvmioroh6rlt7HnmoTlj6Pml6Dpga7mi6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IzlnKjliKvkurrnnIvmnaXpgqPlj6rmmK/lubznqJrvvJvliKv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3lvZPkuq7ngrnvvIzpgqPkuZ/lj6rmmK/oh6rnp4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6aaW6KaB55qE6L+Y5piv5aW95aW95YGa5Lq677yM5oeC5b6X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L2/6Ieq5bex5pyJ5LiA6aKX5Z2m6I2h5Y+I5YWF5a6e55qE5b+D54G1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/5Y+X5b6X5L2P5ZG96L+Q55qE5omT5Ye777yM5Lmf6YWN5b6X5LiK5ZG96L+Q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6Iul6IO95aaC5q2k77yM5Lmf5bCx566X5b6X5LiK5YGa5ZG96L+Q55qE5Li7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lueVjOaYr+ecn+eahO+8jOS7mOWHuu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W9k+S9oOi/mOiDvee7meS6iOeahOaXtuWAmeWIq+i9u+iogOaUvuW8g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UvuW8g++8jOWwseacieaXoOmZkOWPr+iDveOAguS6sueIseeahOS9oO+8j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iAjOiJsOi+m++8jOaEv+S9oOiDveaKq+iNhuaWqeajmO+8jO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JjeihjOOAgjwvcD48cD48ZW0+NzguPC9lbT7kuqTkurrkuqTlv4P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nnYDotbDnnYDlsLHotbDov5vkuoblv4Pph4zvvJvomZrkvKrnmoTkurr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t6Hlh7rkuobop4bnur/vvJvomZrkvKrnmoTkurrorqTor4bkuob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i6XliJ3lp4vvvIzpmr7ku6XkuqTlv4PvvJvogIznnJ/or5rnmoTkurrkuIDmn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gbDkvLzmlYXkurrlvZLjgILkurrkuI7kurrkuYvpl7Tnm7jpgYfnm7jlpIT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nnJ/or5rjgILkuI3opoHku6XkuLrliKvkurrlr7nkvaDnmoTlpb3mmK/lj5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lKjkuYvkuI3nq63nmoTvvIzlho3mtZPnmoTmhJ/mg4XkuZ/mmK/mtarotLn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v4PmjaLnnJ/or5rlv4PvvIzmlrnog73otbDnmoTmm7Tov5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5qE5pe25YCZ77yM5oiR5Lus5Y+v5Lul5Lu75oCn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6g552A77yb5bm06ZW/55qE5pe25YCZ77yM5oiR5Lus5Y+q6IO95om/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q65oOv552A77yM5Yeh5LqL5pyJ5Lqr5Y+X5bCx5pyJ5LmJ5Yq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t56m66ICM5p2l55qE5bm456aP44CCPC9wPjxwPjxlbT44MC48L2VtP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ui2geeOsOWcqOi/mOW5tOi9u++8jOWOu+WBmueahOS9oOaDs+WBmueahO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9oOeahOaipuaDs+OAguivt+ebuOS/oe+8jOS7iuWkqeaSkuS4i+eahOenj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cqOS9oOeci+S4jeingeeahOafkOaXpe+8jOaChOaChO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nrqHlvZPkuIvnmoTmiJHku6zmnInmsqHmnInkurrniL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lgZrkuIDkuKrmnInniLHnmoTkurrjgIL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vvIz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KB5pyI5peg5oOF55qE5paR6amz5LqG5LiJ55Sf55+z5LiK55qE5oOF57y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aaC5L2V5pS55Y+Y5a6/5ZG977yf5LqO5piv77yM5ZSv5pyJ5pS+6aOe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u45oCd55qE5LqR77yM5Lu75YW26aOY6I2h77yM5oWi5oWi6KaG55uW5Zyo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rKZ5rSy44CCPC9wPjxwPjxlbT44My48L2VtPuW9k+W/hemhu+aUvuW8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OaWreWcsOaUvuW8g+WQp+OAguaUvuW+l+S4i++8jOaJjeiDvei1sOW+l+i/n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vuW8g++8jOaJjeiDveacieaJgOi/veaxguOAguS7gOS5iOS5n+S4je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jeiAjOS8muWkseWOu+acgOePjei0teeahOS4nOilv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ml6bmnInkuobpmpTpmILvvIzlsLHnnJ/nmoTlho3kuZ/otbDkuI3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/ku6Xor7TosI7vvIzkvYbnu4boioLkuI3kvJrjgILkvaDop4nlvpfmiJH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mK/lm6DkuLrlkJ7kuIvlp5TlsYjnmoTpgqPkuKrkurrkuI3mmK/kvaDvvIz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h43mj5DmmK/lm6DkuLrlroPku47mnKrlpqXlloTop6PlhrP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q2k5pe25oiR5q2j5aSE5Zyo5Lq655Sf5LmL5beF77yM5L2g6Zeu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oiR5Y+v6IO95Lya6K+077ya5Li65LqG5oSf5Y+X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q655Sf55m+5oCB77yM5Li65LqG55yL5Yiw5bGC5LqR5ZCO55qE6YKj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WJ5piO55qE5pyq5p2l44CC5Y+v5oiR546w5Zyo5q2j5aSE6buR5p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ue562U5L2g77ya5Li65LqG6K6p5oiR5aaI6ICB5LqG5pyJ5Lq65YW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4as6L+H5Y6744CCPC9wPjxwPjxlbT44Ni48L2VtPuS4jeaYr+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aIkOS4uuS9oOeahOecvOedm+mHjOeahOiJsuW9qe+8jOWboOS4uuWygeaci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9oOeahOminOiJsuOAguW9k+S9oOeahOS6uueUn+i3r+i1sOW+l+S4jeW5s+m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S6hu+8jOS9oOWPquaYr+i1sOi/h+i/meadoei3r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7peWQjuS4gOWIh+WPquiDveS7u+aXtuWFieWkhOe9r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nu4/ljobov4fvvIzmiY3nn6XpgZPmnInnn63mnInplb/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ot6/vvIzmiY3nn6XpgZPovpvoi6bjgILnmbvov4fkuIDkupvlsbH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Dpmr7jgILotp/ov4fkuIDkupvmsrPvvIzmiY3nn6XpgZPot4vmtonjgILot6j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Y7vvIzmiY3nn6XpgZPotoXotorjgILnu4/ov4fkuIDkupvkuovvvIzmiY3nn6XpgZ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pmIXov4fkuIDkupvkurrvvIzmiY3nn6XpgZPljobnu4PjgILor7vov4fkuIDkup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tKLlr4zjgILov4fkuobkuIDovojlrZDvvIzmiY3nn6XpgZP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ir5pyJ5LqL5rKh5LqL6Lef5Yir5Lq66K+J6Ium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oSf5ZCM6Lqr5Y+X55qE5Lq65b6I5bCR77yM5aSn6YOo5YiG5Lq65ZCs5ZCs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77yM6L+Y5pyJ5bCR6YOo5YiG5Lq65Lya5b2T5YGa56yR5p+E5Yiw5aSE5a6j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/q+S5kOaYr+S4gOacteWoh+iJs+S5i+iKseOAguiLp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S6uuS7rOeahOeUn+a0u+S4reWkhOWkhOe7veaUvu+8jOW/hemhu+iQpemAo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eahOekvuS8muawm+WbtOOAguW/q+S5kOaYr+S4gOenjeW/g+Wig++8jOi3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eW5tOm+hOS4jueOr+Wig+aXoOWFs+OAgjwvcD48cD48ZW0+OTAuPC9lbT7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lkozmnInotqPnmoTkurrkuIDotbfjgILmr5TotbfohbDnvKDkuIfotK/jgIH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qDouqvvvIzmm7Torqnkurrlubjnpo/nmoTmmK/kuKTkuKrkurrkuYvpl7TnmoT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tqbvvIzpmo/nnYDml7bpl7TvvIzljobkuYXlvKXpppn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Ww6ZSZ6Lev55qE5pe25YCZ77yM5YGc5q2i5bCx5piv6L+b5q2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YGc5Zyo6YKj6YeM77yM5L2g5YGc5LiL5p2l5pe25LiA5a6a6KaB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6K+v5Zyo5ZOq6YeM77yM5pa55ZCR5Zyo5ZOq6YeM77yM5piO55m9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K6Lev77yM5L2g55qE5Lq655Sf5omN6IO95aSf6LaK6LWw6LaK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/meS4quS4lueVjOS7juadpeS4jeWtmOWcqOWujOe+j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S6juWujOe+jueahOaEn+aDhe+8jOWPquWPkeeUn+WcqOerpeivneWSj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sOWunueahOW4uOaAge+8jOmZpOS6huW5s+a3oe+8jOWwseaYr+WNg+eWrueZvu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+WQjumHjeeUn+OAgjwvcD48cD48ZW0+OTMuPC9lbT7lnKjmiJHku6zlt7Lnu4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lsZ7kuo7oh6rlt7HnmoTniLHmg4Xku6XlkI7vvIzmnInml7blgJnkvJr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oh6rlt7HpnZ7luLjlv4PliqjnmoTkurrvvIznlJroh7PmmK/lvbzmraTku7D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v5nml7blgJnvvIzlhbblrp7kvaDlt7Lnu4/nq5nlnKjkuobmgqzltJbov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jrvnorDop6bmmqfmmKfvvIzlkKbliJnvvIzliLDml7blgJn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og73lsLHkuI3mraLmn5DkuIDkuKrkurrjgII8L3A+PHA+PGVtPjk0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v5a2Q6YeM5YOP5p2v5a2Q77yM5rC05Zyo6Iqx55O26YeM5YOP6Iqx55O244CC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2v55qE54mp6LSo5Lmf5piv5pyA56Gs55qE5Lic6KW/44CC5omA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ZaE6Iul5rC077yM5YGa5Lq65bqU5a2m5Lmg5rC055qE5ZOB6LS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iMtuWHieS6hu+8jOWwseWIq+WGjee7reS6hu+8jOWGjee7re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S6huOAguS6uui1sOS6hu+8jOWwseWIq+WGjeeVmeS6hu+8jOWcq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WOn+adpeeahOaEn+inieS6huOAguaDheayoeS6hu+8jOWwseWIq+Wbnu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bnuWRs+S5n+S4jeaYr+WOn+adpeeahOW/g+aDheS6huOAguaFouaFou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4kOa4kOeahOmDveS8mua3oeOAguaLpeacieaXtuWlveWlveePjeaDn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7mOm7mOelneemj+OAguS6uueUn+eahOaXhemAlO+8jOayoeacieS6uuaYr+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IsOacgOWQjueahOOAgjwvcD48cD48ZW0+OTYuPC9lbT7kvaDmg7Plr7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4nor7Tlv4PkuovnmoTml7blgJnvvIzlvoDlvoDlsLHmmK/nlJ/mtLvkuK3pgY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7blgJnvvIzkurrlnKjnl5voi6bmgrLkvKTml7blgJnmmK/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4/lnKjov5nkuKrml7blgJnvvIzpnaLlr7npgqPkuKrnn6XkvaD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lv4PmmK/kuI3orr7pmLLnmoTvvIzkuZ/mnIDlrrnmmJPooqv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A5Liq5Lq655qE55uu5qCH6LaK5aSn77yM5Lu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5bCx6LaK5aSn44CC5aaC5p6c5L2g5oCV5aSx6LSl6ICM5LiN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YGa5LiN5oiQ5LqL44CC5rKh5pyJ5p2h5Lu277yM5L2g5bCx5Yib6YC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5rKh5pyJ5pe26Ze077yM5L2g5bCx5oyk5Ye65pe26Ze044CC5L2g6Zy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uL5Y2z6KGM5Yqo77yBPC9wPjxwPjxlbT45OC48L2VtPuS4lueVjOW+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W+iOe+juOAgeacuuS8muW+iOWkmuOAgeS6uueUn+W+iOefre+8jOS4jeimge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Wwj+Wdl+mYtOW9semHjOOAguWmguaenOWRvei/kOS4jeWuoOS9oO+8jO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iHquW3seOAgui2geW5tOi9u+WOu+WKquWKm++8jOWIq+WvueS4jei1t+S9o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eahOeJm+mAvOOAgjwvcD48cD48ZW0+OTkuPC9lbT7kurrnlJ/oi6bnn63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vILkuq7or53osIHpg73kvJror7TvvIzkvYbmvILkuq7kuovljbTkuI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lgZrnmoTjgILmnInnmoTml7blgJnvvIzkurrlsLHmmK/lpKrlubjnpo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h7rkuovjgILlsLHmmK/nm7jkupLlnKjkuIDotbfmkIDmkIDmibbmi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raXlsaXouZLot5rnmoTmiY3mnInlj6/og73otbDlvpf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iDveWKm+S4jeWcqOiEuOS4iu+8jOacrOS6i+S4jeWcqOWY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4j+i4j+WunuWunuWBmuWunuS6i++8jOeUn+a0u+S4jeS8muWboOS4uuafkOS4q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PmOW+l+S4juS8l+S4jeWQjO+8jOacquadpeeahOW5uOi/kOmDveaYr+i/h+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k4a3d3b3NwZC5odG1sIj5odHRwczovL2R1YW5qdXppa3UuY29tL2R1YW5qdXppL2x5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c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C7F0F505F267A4FC2F1E783763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